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171910369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«23»______12__________2015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2544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rFonts w:ascii="TNRCyrBash" w:hAnsi="TNRCyrBash" w:eastAsia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   </w:t>
            </w:r>
            <w:r>
              <w:rPr>
                <w:rFonts w:cs="TNRCyrBash" w:ascii="TNRCyrBash" w:hAnsi="TNRCyrBash"/>
                <w:sz w:val="28"/>
              </w:rPr>
              <w:t>«23»_______12________2015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правовых   актов  о   нормировании   в 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 услуг для  обеспеч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 нужд 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 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ением Правительства Республики Башкортостан от 25.09.2015 №406 «Об утверждении Требований к порядку разработки и принятия правовых актов о нормировании в сфере закупок для обеспечения нужд Республики Башкортостан, содержанию указанных актов и обеспечению их исполн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городского округа  город Стерлитамак Республики Башкортостан, содержанию указанных актов и обеспечению их исполнения (далее - Треб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м органам городского округа город Стерлитамак Республики Башкортостан обеспечить до 1 июня 2016 года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затрат на обеспечение функций соответствующего муниципального органа и подведомственных ему казен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 отдельным видам товаров, работ, услуг (в том числе предельным ценам товаров, работ, услуг), закупаемым муниципальным органом и подведомственными ему казенными и бюджетными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3. Отделу контрактной службы администрации городского округа город Стерлитамак Республики Башкортостан обеспечить опубликование настоящего постановления в газете «Стерлитамакский рабочий»  и размещение на официальном сайте администрации городского округа город Стерлитамак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возложить на заместителя главы администрации по финансам – начальника финансового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                                                              А.Н. Изо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 декабря 2015 г. №25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городского округа город Стерлитамак Республики Башкортостан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1" w:name="P41"/>
      <w:bookmarkEnd w:id="1"/>
      <w:r>
        <w:rPr>
          <w:bCs/>
          <w:sz w:val="28"/>
          <w:szCs w:val="28"/>
        </w:rPr>
        <w:t>1. Настоящие Требования определяют порядок разработки и принятия, содержания, обеспечения исполнения следующих правовых ак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2" w:name="P42"/>
      <w:bookmarkEnd w:id="2"/>
      <w:r>
        <w:rPr>
          <w:bCs/>
          <w:sz w:val="28"/>
          <w:szCs w:val="28"/>
        </w:rPr>
        <w:t>а) Администрации городского округа город Стерлитамак Республики Башкортостан, утвержд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пределения нормативных затрат на обеспечение функций муниципальных  органов городского округа город Стерлитамак  Республики Башкортостан (включая подведомственные казенные учреждения) (далее - нормативные затра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bookmarkStart w:id="3" w:name="P44"/>
      <w:bookmarkEnd w:id="3"/>
      <w:r>
        <w:rPr>
          <w:bCs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ского округа город Стерлитамак Республики Башкортост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4" w:name="P45"/>
      <w:bookmarkEnd w:id="4"/>
      <w:r>
        <w:rPr>
          <w:bCs/>
          <w:sz w:val="28"/>
          <w:szCs w:val="28"/>
        </w:rPr>
        <w:t>б) муниципальных органов городского округа  город Стерлитамак Республики Башкортостан,  утвержд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обеспечение функций соответствующего муниципального органа и подведомственных ему казен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5" w:name="P47"/>
      <w:bookmarkEnd w:id="5"/>
      <w:r>
        <w:rPr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и бюджетными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Правовые акты, указанные в </w:t>
      </w:r>
      <w:hyperlink w:anchor="P4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а" пункта 1</w:t>
        </w:r>
      </w:hyperlink>
      <w:r>
        <w:rPr>
          <w:bCs/>
          <w:sz w:val="28"/>
          <w:szCs w:val="28"/>
        </w:rPr>
        <w:t xml:space="preserve"> настоящих Требований, разрабатываются отделом контрактной службы администрации городского округа город Стерлитамак Республики Башкортостан (далее - Отдел), во взаимодействии с заинтересованными отделами и службами администрации городского округа город Стерлитамак  Республики Башкортостан по компетенции в форме проектов постановлени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3. Правовые акты, указанные в </w:t>
      </w:r>
      <w:hyperlink w:anchor="P4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bCs/>
          <w:sz w:val="28"/>
          <w:szCs w:val="28"/>
        </w:rPr>
        <w:t xml:space="preserve">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6</w:t>
        </w:r>
      </w:hyperlink>
      <w:r>
        <w:rPr>
          <w:bCs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ают проекты указанных правовых актов, пояснительные записки к ним, а также информацию о сроках и порядке направления общественными объединениями, юридическими и физическими лицами предложений по данным документам в открытом доступе на официальном сайте соответствующего муниципального органа городского округа город Стерлитамак Республики Башкортост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ют следующую информацию о планируемом проведении обсуждения в целях общественного контроля в Отдел в срок не позднее 3 рабочих дней до даты начала проведения обсуждения в целях обществен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екта правового 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оведения обсуждения в целях общественн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сылку на соответствующий раздел официального сайта муниципального органа, в котором должна быть размещена информация о проведении обсуждения в целях обще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6" w:name="P57"/>
      <w:bookmarkEnd w:id="6"/>
      <w:r>
        <w:rPr>
          <w:bCs/>
          <w:sz w:val="28"/>
          <w:szCs w:val="28"/>
        </w:rPr>
        <w:t>5. Отдел обеспечивает размещение информации о планируемом проведении обсуждения в целях общественного контроля на своем официальном сайте не позднее 3 рабочих дней с момента ее пол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6. Срок проведения обсуждения в целях общественного контроля устанавливается муниципальным органом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на официальном сайте соответствующего муниципального органа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 6</w:t>
        </w:r>
      </w:hyperlink>
      <w:r>
        <w:rPr>
          <w:bCs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9. По результатам обсуждения в целях общественного контроля муниципальные  органы при необходимости принимают решения о внесении изменений в проекты правовых актов, указанных в </w:t>
      </w:r>
      <w:hyperlink w:anchor="P4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а"</w:t>
        </w:r>
      </w:hyperlink>
      <w:r>
        <w:rPr>
          <w:bCs/>
          <w:sz w:val="28"/>
          <w:szCs w:val="28"/>
        </w:rPr>
        <w:t xml:space="preserve"> и </w:t>
      </w:r>
      <w:hyperlink w:anchor="P47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bCs/>
          <w:sz w:val="28"/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bCs/>
          <w:sz w:val="28"/>
          <w:szCs w:val="28"/>
        </w:rPr>
        <w:t xml:space="preserve"> общих требований (далее - общественный сов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4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а"</w:t>
        </w:r>
      </w:hyperlink>
      <w:r>
        <w:rPr>
          <w:bCs/>
          <w:sz w:val="28"/>
          <w:szCs w:val="28"/>
        </w:rPr>
        <w:t xml:space="preserve"> и </w:t>
      </w:r>
      <w:hyperlink w:anchor="P47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bCs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7" w:name="P62"/>
      <w:bookmarkEnd w:id="7"/>
      <w:r>
        <w:rPr>
          <w:b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о возможности принятия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на официальном на своем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2. Правовые акты, предусмотренные </w:t>
      </w:r>
      <w:hyperlink w:anchor="P4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"б" пункта 1</w:t>
        </w:r>
      </w:hyperlink>
      <w:r>
        <w:rPr>
          <w:bCs/>
          <w:sz w:val="28"/>
          <w:szCs w:val="28"/>
        </w:rPr>
        <w:t xml:space="preserve"> настоящих Требований, пересматриваются муниципальными органами на предмет необходимости внесения изменений не реже одного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3. В случае принятия решения, указанного в </w:t>
      </w:r>
      <w:hyperlink w:anchor="P6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а" пункта 10</w:t>
        </w:r>
      </w:hyperlink>
      <w:r>
        <w:rPr>
          <w:bCs/>
          <w:sz w:val="28"/>
          <w:szCs w:val="28"/>
        </w:rPr>
        <w:t xml:space="preserve"> настоящих Требований, муниципальные органы утверждают правовые акты, указанные в </w:t>
      </w:r>
      <w:hyperlink w:anchor="P4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а"</w:t>
        </w:r>
      </w:hyperlink>
      <w:r>
        <w:rPr>
          <w:bCs/>
          <w:sz w:val="28"/>
          <w:szCs w:val="28"/>
        </w:rPr>
        <w:t xml:space="preserve"> и </w:t>
      </w:r>
      <w:hyperlink w:anchor="P47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bCs/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4. Муниципальные органы в течение 7 рабочих дней со дня принятия правовых актов, указанных в </w:t>
      </w:r>
      <w:hyperlink w:anchor="P4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bCs/>
          <w:sz w:val="28"/>
          <w:szCs w:val="28"/>
        </w:rPr>
        <w:t xml:space="preserve"> настоящих Требований, обеспечивают размещение этих правовых актов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5.  Внесение изменений в правовые акты, указанные в </w:t>
      </w:r>
      <w:hyperlink w:anchor="P4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bCs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6. Постановление администрации городского округа город Стерлитамак Республики Башкортостан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ского округа город Стерлитамак Республики Башкортостан, должно определ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округа город Стерлитамак Республики Башкортостан перечень отдельных видов товаров, работ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и бюджетными учреждениями (далее - ведомственный перечен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у ведомственного переч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администрации городского округа город Стерлитамак Республики Башкортостан, утверждающее правила определения нормативных затрат, должно определ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б) обязанность муниципальных органов определять порядок расчета нормативных затрат, для которых порядок расчета не определен администрацией городского округа город Стерлитамак Республики Башкортост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. Правовые акты муниципальных органов, утверждающие требования к отдельным видам товаров, работ, услуг, закупаемы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1. Правовые акты, указанные в </w:t>
      </w:r>
      <w:hyperlink w:anchor="P4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bCs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ему казен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9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9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2C04D84C1572600B835B6771EAA2C4CBD50E33FD53D1C0DAD4708FF85D5587A4D850A730698EFAA4B0DG" TargetMode="External"/><Relationship Id="rId5" Type="http://schemas.openxmlformats.org/officeDocument/2006/relationships/hyperlink" Target="consultantplus://offline/ref=52C04D84C1572600B835B6771EAA2C4CBD50E33FD53D1C0DAD4708FF85D5587A4D850A730698EFAB4B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7:00Z</dcterms:created>
  <dc:creator>Губайдуллина А.Т.</dc:creator>
  <dc:description/>
  <cp:keywords/>
  <dc:language>en-US</dc:language>
  <cp:lastModifiedBy>Отдел закупок</cp:lastModifiedBy>
  <cp:lastPrinted>2015-12-22T15:07:00Z</cp:lastPrinted>
  <dcterms:modified xsi:type="dcterms:W3CDTF">2015-12-25T07:45:00Z</dcterms:modified>
  <cp:revision>8</cp:revision>
  <dc:subject/>
  <dc:title> </dc:title>
</cp:coreProperties>
</file>