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272"/>
        <w:ind w:firstLine="708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 срок перечисления средств материнского капитала заявител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 03.03.2017 № 253 внесены изменения в нормативные правовые акты Правительства РФ, которыми устанавливается порядок направления средств материнского капитала на компенсацию затрат, связанных с улучшением жилищных условий, получением образования ребёнком (детьми), приобретением товаров и услуг, предназначенных для социальной адаптации и интеграции в общество детей-инвалидов. Срок перечисления средств материнского капитала на улучшение жилищных условий теперь осуществляется в течение 10 дней рабочих дней со дня принятия органом Пенсионного Фонда Российской Федерации решения об удовлетворении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изменений этот срок составлял 1 месяц. Кроме этого, в перечне документов, необходимых для распоряжения этими средствами, копия свидетельства о праве собственности заменена выпиской из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а Стерлитамак                                                                              Нур Кирее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erlitamak.procrb.ru/explanation/izmenen-srok-perechisleniya-sredstv-materinskogo-kapitala-zayavitelyu.php?clear_cache=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1:00Z</dcterms:created>
  <dc:creator>Your User Name</dc:creator>
  <dc:description/>
  <cp:keywords/>
  <dc:language>en-US</dc:language>
  <cp:lastModifiedBy>andrei</cp:lastModifiedBy>
  <dcterms:modified xsi:type="dcterms:W3CDTF">2017-06-21T04:00:00Z</dcterms:modified>
  <cp:revision>6</cp:revision>
  <dc:subject/>
  <dc:title/>
</cp:coreProperties>
</file>