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4 года вступили в силу основные положения Федерального закона от 05.04.2013 № 44-ФЗ «О 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№ 44-ФЗ значительно расширил перечень доступных способов определения поставщика. К ним отнесены: 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, электронный аукцион, закрытый аукцион, запрос котировок и запрос предлож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ой формой определения поставщика стал открытый конкурс, а не аукцион в электронной форме, как это было ранее. Сфера использования аукциона в электронной форме теперь ограничивается закупкой простых, типовых товаров, включенных в перечень, установленный Правительством РФ, или дополнительный перечень, установленный субъектом РФ.</w:t>
        <w:br/>
        <w:t>Законом предусмотрено планирование закупок, которое должно будет осуществляться посредством утверждения заказчиком планов закупок и планов-графиков. При этом, оложения, посвященные планированию, вступят в силу только с 1 января 201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Закон № 44-ФЗ изменил процедуру контроля за осуществлением закупок. С начала года вступили в силу положения об общественном контроле за закупками, который могут осуществлять граждане, общественные объединения и объединения юридических лиц. Общественным объединениям и объединениям юридических лиц, помимо этого, предоставлено право обжаловать действия заказчиков и положения закупочной документ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ются две новые процедуры оценки эффективности госзакупок: мониторинг и аудит. Мониторинг будет осуществляться Министерством экономического развития РФ, а аудит – Счетной палатой, контрольно-счетными органами субъектов РФ и муниципальных образований.</w:t>
        <w:br/>
        <w:t>В соответствии с рассматриваемым Законом заказчик обязан устанавливать требование об обеспечении исполнения контракта. Исключение составляют только отдельные виды контрактов, заключаемых по результатам осуществления закупки у единственного поставщика, в случае с которыми установление обеспечения их исполнения является лишь правом заказчика. В качестве обеспечения может выступать внесение денежных средств или предоставление банковск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кон № 44-ФЗ вводит антидемпинговые меры в отношении участников закупки. Так, </w:t>
      </w:r>
      <w:r>
        <w:rPr>
          <w:sz w:val="28"/>
          <w:szCs w:val="28"/>
        </w:rPr>
        <w:t>если при проведении конкурса или аукциона начальная (максимальная) цена контракта составляет более чем пятнадцать миллионов рублей и участником закупки, с которым заключается контракт, предложена цена контракта, которая на 25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превышающем в полтора раза размер обеспечения исполнения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  <w:tab/>
        <w:tab/>
        <w:tab/>
        <w:tab/>
        <w:tab/>
        <w:tab/>
        <w:tab/>
        <w:t xml:space="preserve">             Е.В.Шабрина</w:t>
      </w:r>
    </w:p>
    <w:sectPr>
      <w:type w:val="nextPage"/>
      <w:pgSz w:w="11906" w:h="16443"/>
      <w:pgMar w:left="960" w:right="98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21:00Z</dcterms:created>
  <dc:creator>Boss</dc:creator>
  <dc:description/>
  <cp:keywords/>
  <dc:language>en-US</dc:language>
  <cp:lastModifiedBy>Boss</cp:lastModifiedBy>
  <dcterms:modified xsi:type="dcterms:W3CDTF">2014-02-23T10:51:00Z</dcterms:modified>
  <cp:revision>3</cp:revision>
  <dc:subject/>
  <dc:title/>
</cp:coreProperties>
</file>