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обращений граждан, поступивших в администрац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город Стерлитамак за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.01.2024 по 31.12.2024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городского округа город Стерлитамак и ее структурных подразделениях работа по документообороту  ведется на основе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№59-ФЗ от 02.05.2006 «О </w:t>
      </w:r>
      <w:r>
        <w:rPr>
          <w:spacing w:val="-2"/>
          <w:sz w:val="28"/>
          <w:szCs w:val="28"/>
        </w:rPr>
        <w:t xml:space="preserve">порядке рассмотрения обращений граждан Российской Федерации», Закона Республики Башкортостан № 391-з от 12.12.2006          «Об обращениях граждан РБ», Закона Республики Башкортостан № 463-з от 06.12.2011 «О внесении изменений в Закон Республики Башкортостан «Об обращениях граждан РБ»,  </w:t>
      </w:r>
      <w:r>
        <w:rPr>
          <w:sz w:val="28"/>
          <w:szCs w:val="28"/>
        </w:rPr>
        <w:t>Федерального  закона № 131-ФЗ от 06.10.2003 «Об общих принципах организации местного самоуправления в Российской Федерации» и Закона Республики  Башкортостан № 162-з от 18.03.2005  «О местном самоуправлении в Республике Башкортостан», р</w:t>
      </w:r>
      <w:r>
        <w:rPr>
          <w:bCs/>
          <w:sz w:val="28"/>
          <w:szCs w:val="28"/>
        </w:rPr>
        <w:t xml:space="preserve">егламента администрации городского округа город Стерлитамак Республики Башкортостан, </w:t>
      </w:r>
      <w:r>
        <w:rPr>
          <w:sz w:val="28"/>
          <w:szCs w:val="28"/>
        </w:rPr>
        <w:t>инструкции по делопроизводст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ием граждан по личным вопросам главой администрации городского округа г. Стерлитамак и его заместителями, согласно утвержденному главой администрации графику, за отчетный период обратилось 343</w:t>
      </w:r>
      <w:r>
        <w:rPr>
          <w:color w:val="000000"/>
          <w:sz w:val="28"/>
          <w:szCs w:val="28"/>
        </w:rPr>
        <w:t xml:space="preserve"> человека</w:t>
      </w:r>
      <w:r>
        <w:rPr>
          <w:sz w:val="28"/>
          <w:szCs w:val="28"/>
        </w:rPr>
        <w:t>. Всего в 2024 году организовано 258  приемов, рассмотрено более 347 вопро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фициальном сайте администрации размещена информация о порядке и времени приема граждан главой администрации,  его заместителями, а также начальниками отделов и управлений админист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12 месяцев 2024 года в администрацию городского округа город Стерлитамак поступило 8152 письменных обращения, что на 2 % больше, чем за аналогичный период 2023 года, из них 190 –   коллективных обращений и 107 – повтор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4" w:leader="none"/>
        </w:tabs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490" w:dyaOrig="5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6pt;margin-top:-13.3pt;width:425.5pt;height:25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2370729" r:id="rId2"/>
        </w:object>
      </w:r>
    </w:p>
    <w:p>
      <w:pPr>
        <w:pStyle w:val="Normal"/>
        <w:tabs>
          <w:tab w:val="clear" w:pos="708"/>
          <w:tab w:val="left" w:pos="295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4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56310904"/>
      <w:bookmarkStart w:id="1" w:name="_Hlk156310904"/>
      <w:bookmarkEnd w:id="1"/>
    </w:p>
    <w:p>
      <w:pPr>
        <w:pStyle w:val="Normal"/>
        <w:tabs>
          <w:tab w:val="clear" w:pos="708"/>
          <w:tab w:val="left" w:pos="2954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4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4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4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4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4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01.01.2024 г. по 31.12.2024 г. через Администрацию Главы Республики Башкортостан на рассмотрение в администрацию городского округа город Стерлитамак Республики Башкортостан поступило 272 письменных обращения от жителей города Стерлитамак, что на 13% больше, чем за аналогичный период. Через Правительство Республики Башкортостан поступило 209 обращений, что на 7 % больше, чем за аналогичный период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185" w:dyaOrig="4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8.1pt;margin-top:0.45pt;width:359.25pt;height:205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02053466" r:id="rId4"/>
        </w:object>
      </w:r>
    </w:p>
    <w:p>
      <w:pPr>
        <w:pStyle w:val="Normal"/>
        <w:tabs>
          <w:tab w:val="clear" w:pos="708"/>
          <w:tab w:val="left" w:pos="29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республиканский портал «Электронная приемная органов власти Республики Башкортостан» обратились  898 граждан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По характеру обращений за 2024 год поступило: </w:t>
        <w:tab/>
        <w:tab/>
        <w:tab/>
        <w:tab/>
        <w:tab/>
        <w:t xml:space="preserve">- заявления - 5480 </w:t>
        <w:tab/>
        <w:tab/>
        <w:tab/>
        <w:tab/>
        <w:tab/>
        <w:tab/>
        <w:tab/>
        <w:tab/>
        <w:tab/>
        <w:tab/>
        <w:t xml:space="preserve">- жалобы - 2652  </w:t>
        <w:br/>
        <w:t xml:space="preserve">          - предложения - 10      </w:t>
        <w:br/>
        <w:t xml:space="preserve">          - уведомления  - 10</w:t>
        <w:br/>
        <w:t xml:space="preserve">          - ходатайства - 0</w:t>
      </w:r>
    </w:p>
    <w:p>
      <w:pPr>
        <w:pStyle w:val="Normal"/>
        <w:ind w:firstLine="686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  <w:bookmarkStart w:id="2" w:name="_Hlk156310904"/>
      <w:bookmarkStart w:id="3" w:name="_Hlk156310904"/>
      <w:bookmarkEnd w:id="3"/>
    </w:p>
    <w:p>
      <w:pPr>
        <w:pStyle w:val="Normal"/>
        <w:jc w:val="center"/>
        <w:rPr/>
      </w:pPr>
      <w:r>
        <w:rPr>
          <w:sz w:val="28"/>
          <w:szCs w:val="28"/>
        </w:rPr>
        <w:t>Тематика обращений граждан по категориям от общего числа обращений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упивших в администрацию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.01.2024 г. по 31.12.202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021"/>
        <w:gridCol w:w="1812"/>
      </w:tblGrid>
      <w:tr>
        <w:trPr>
          <w:trHeight w:val="9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поступивших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адрес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роков исполнения</w:t>
            </w:r>
          </w:p>
        </w:tc>
      </w:tr>
      <w:tr>
        <w:trPr>
          <w:trHeight w:val="6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жилья,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город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оциальной защиты,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ромышленности, транспорта 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бразования,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пеки и попеч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троительства и сноса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редпринимательства 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849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Бланк ПОСТАНОВЛЕНИЯ администрации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50:00Z</dcterms:created>
  <dc:creator>Тумаева Н.О.</dc:creator>
  <dc:description/>
  <cp:keywords/>
  <dc:language>en-US</dc:language>
  <cp:lastModifiedBy>Специалист копмнож бюро</cp:lastModifiedBy>
  <cp:lastPrinted>2025-01-27T18:17:00Z</cp:lastPrinted>
  <dcterms:modified xsi:type="dcterms:W3CDTF">2025-01-29T12:59:00Z</dcterms:modified>
  <cp:revision>5</cp:revision>
  <dc:subject/>
  <dc:title> </dc:title>
</cp:coreProperties>
</file>