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62927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СТОРОЖНО, ГОЛОЛЕД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maroon" stroked="t" o:allowincell="f" style="position:absolute;margin-left:0pt;margin-top:-41.3pt;width:443.2pt;height:41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СТОРОЖНО, ГОЛОЛЕД!</w:t>
                      </w:r>
                    </w:p>
                  </w:txbxContent>
                </v:textbox>
                <v:path textpathok="t"/>
                <v:textpath on="t" fitshape="t" string="ОСТОРОЖНО, ГОЛОЛЕД!" style="font-family:&quot;Arial&quot;;font-size:12pt"/>
                <v:fill o:detectmouseclick="t" type="solid" color2="#7fffff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1595</wp:posOffset>
            </wp:positionV>
            <wp:extent cx="2400300" cy="1656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 xml:space="preserve">Гололед – </w:t>
      </w:r>
      <w:r>
        <w:rPr>
          <w:b/>
          <w:i/>
          <w:sz w:val="28"/>
          <w:szCs w:val="28"/>
        </w:rPr>
        <w:t>это слой плотного льда, образующийся на земной поверхности и на предметах при намерзании переохлажденных капель дождя и тумана.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Гололедица – </w:t>
      </w:r>
      <w:r>
        <w:rPr>
          <w:b/>
          <w:i/>
          <w:sz w:val="28"/>
          <w:szCs w:val="28"/>
        </w:rPr>
        <w:t>лед на дорогах, который образуется после оттепели или дождя при внезапном похолодании.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ри гололеде значительно повышается риск получения трав: ушибов, вывихов, переломов.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28"/>
          <w:szCs w:val="28"/>
        </w:rPr>
        <w:t>Гололедица увеличивает сложность вождения автомобилей.</w:t>
      </w:r>
    </w:p>
    <w:p>
      <w:pPr>
        <w:pStyle w:val="Normal"/>
        <w:spacing w:lineRule="auto" w:line="300"/>
        <w:ind w:firstLine="708"/>
        <w:jc w:val="center"/>
        <w:rPr>
          <w:b/>
          <w:b/>
          <w:i/>
          <w:i/>
          <w:color w:val="990099"/>
          <w:sz w:val="30"/>
          <w:szCs w:val="30"/>
        </w:rPr>
      </w:pPr>
      <w:r>
        <w:rPr>
          <w:b/>
          <w:i/>
          <w:color w:val="990099"/>
          <w:sz w:val="30"/>
          <w:szCs w:val="30"/>
        </w:rPr>
        <w:t>КАК ДЕЙСТВОВАТЬ ВО ВРЕМЯ ГОЛОЛЁ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0" w:right="-56" w:firstLine="720"/>
        <w:jc w:val="both"/>
        <w:rPr>
          <w:b/>
          <w:b/>
          <w:i/>
          <w:i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3495</wp:posOffset>
            </wp:positionH>
            <wp:positionV relativeFrom="paragraph">
              <wp:posOffset>371475</wp:posOffset>
            </wp:positionV>
            <wp:extent cx="1572260" cy="2057400"/>
            <wp:effectExtent l="0" t="0" r="0" b="0"/>
            <wp:wrapSquare wrapText="bothSides"/>
            <wp:docPr id="3" name="0CAE6D25876E318837D1F6ED9572EB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CAE6D25876E318837D1F6ED9572EB2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55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0"/>
          <w:szCs w:val="30"/>
        </w:rPr>
        <w:t>Смотрите себе под ноги, старайтесь обходить опасные участки дор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0" w:right="-56" w:firstLine="720"/>
        <w:jc w:val="both"/>
        <w:rPr/>
      </w:pPr>
      <w:r>
        <w:rPr>
          <w:b/>
          <w:i/>
          <w:sz w:val="30"/>
          <w:szCs w:val="30"/>
        </w:rPr>
        <w:t>Используйте возможность держаться за стену, поруч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0" w:right="-56" w:firstLine="720"/>
        <w:jc w:val="both"/>
        <w:rPr/>
      </w:pPr>
      <w:r>
        <w:rPr>
          <w:b/>
          <w:i/>
          <w:sz w:val="30"/>
          <w:szCs w:val="30"/>
        </w:rPr>
        <w:t>По возможности одевайте малоскользящую обув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0" w:right="-56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едвигайтесь осторожно, не торопясь, наступая на всю подошву;</w:t>
      </w:r>
      <w:r>
        <w:rPr>
          <w:rFonts w:cs="Tahoma" w:ascii="Tahoma" w:hAnsi="Tahoma"/>
          <w:color w:val="0000FF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0" w:right="-56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тарайтесь обходить места с наклонной поверх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0" w:right="-56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жилым людям рекомендуется использовать трость с резиновым наконечником или специальную палку с заостренными шип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0" w:right="-56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Будьте особенно внимательными при переходе дороги, так как тормозной путь автомобиля на обледеневшей дороге гораздо длиннее, чем на сухом или мокром асфаль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0" w:right="-56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 стойте близко к краю проезжей части на остановках общественного транспорта, можете соскользнуть на проезжую ча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right="-56" w:firstLine="720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>ПОМНИТЕ!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right="-56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ЛУЧШАЯ ПРОФИЛАКТИКА ЗИМНИХ ТРАВМ – ЭТО ОСТОРОЖНОСТЬ И ОСМОТРИТЕЛЬНОСТЬ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лужба гражданской защиты </w:t>
      </w:r>
    </w:p>
    <w:p>
      <w:pPr>
        <w:pStyle w:val="Normal"/>
        <w:jc w:val="right"/>
        <w:rPr/>
      </w:pPr>
      <w:r>
        <w:rPr>
          <w:i/>
        </w:rPr>
        <w:t>администрации городского округа город Стерлитамак</w:t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2:00Z</dcterms:created>
  <dc:creator>yakovleva</dc:creator>
  <dc:description/>
  <cp:keywords/>
  <dc:language>en-US</dc:language>
  <cp:lastModifiedBy>Sgzsp1k</cp:lastModifiedBy>
  <dcterms:modified xsi:type="dcterms:W3CDTF">2013-01-16T09:34:00Z</dcterms:modified>
  <cp:revision>20</cp:revision>
  <dc:subject/>
  <dc:title/>
</cp:coreProperties>
</file>