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ском округе город Стерлитамак Республики Башкортостан действует счет для оказания благотворительной помощи районам Республики Башкортостан, пострадавшим от стихийного бедствия, произошедшего 29 августа 2014 го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асчетного счета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лаготворительный фонд поддержки социального развития городского округа город Стерлитамак Республики Башкортостан (БФ ГО г.Стерлитамак РБ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Н 0268980508 КПП 02680100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ГРН 113020000207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ридический адрес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53100, РБ, г.Стерлитамак, проспект Октября, д.3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. 8(3473)24-07-6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/с 4070381000116000025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филиале ОАО «Уралсиб» в г.Уф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/с 3010181060000000077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ИК 048073770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значении платежа указывать: «Безвозмездное пожертвование на ликвидацию последствий стихийного бедствия, произошедшего 29.08.2014 на Северо-западе РБ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919144275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12:00Z</dcterms:created>
  <dc:creator>vedspeciao</dc:creator>
  <dc:description/>
  <dc:language>en-US</dc:language>
  <cp:lastModifiedBy>vedspeciao</cp:lastModifiedBy>
  <dcterms:modified xsi:type="dcterms:W3CDTF">2014-09-03T06:14:00Z</dcterms:modified>
  <cp:revision>1</cp:revision>
  <dc:subject/>
  <dc:title/>
</cp:coreProperties>
</file>