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Стерлитамак</w:t>
        <w:tab/>
        <w:tab/>
        <w:tab/>
        <w:tab/>
        <w:tab/>
        <w:tab/>
        <w:tab/>
        <w:tab/>
        <w:tab/>
        <w:tab/>
        <w:t>31.07.2012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стоящая информация содержит сведения об </w:t>
      </w:r>
      <w:r>
        <w:rPr/>
        <w:t>организации, осуществляющей дея</w:t>
      </w:r>
      <w:bookmarkStart w:id="0" w:name="_GoBack"/>
      <w:bookmarkEnd w:id="0"/>
      <w:r>
        <w:rPr/>
        <w:t>тельность в сфере водоотведения и очистки сточных вод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рытое акционерное общество «Первая Сетевая Компа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/>
        <w:t>постановлением Правительства Российской Федерации от 30 декабря 2009 года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Общая информация об организ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фирменное наименование юридического лица: Закрытое акционерное общество «Первая Сетевая Компания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уководитель: Генеральный директор Уласевич Евгений Викторо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видетельство о государственной регистрации: ОГРН 1110268004384 присвоен 13.12.2011г. Инспекцией Федеральной налоговой службы по городу Стерлитамаку Республики Башкортостан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) юридический и почтовый адрес: 453130, город Стерлитамак, улица Гоголя, 124</w:t>
      </w:r>
    </w:p>
    <w:p>
      <w:pPr>
        <w:pStyle w:val="Normal"/>
        <w:ind w:firstLine="708"/>
        <w:rPr/>
      </w:pPr>
      <w:r>
        <w:rPr>
          <w:sz w:val="26"/>
          <w:szCs w:val="26"/>
        </w:rPr>
        <w:t>контактные телефоны: (3473) 23-54-77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opsk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режим работы: понедельник – пятница, с 8-30 до 17-30, перерыв с 13-00 до 14-00, Суббота, Воскресенье - выходно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нформация о ценах (тарифах) на регулируемые товары и услуги и надбавках к этим ценам (тарифам): </w:t>
      </w:r>
    </w:p>
    <w:p>
      <w:pPr>
        <w:pStyle w:val="Normal"/>
        <w:ind w:firstLine="708"/>
        <w:rPr/>
      </w:pPr>
      <w:r>
        <w:rPr>
          <w:sz w:val="26"/>
          <w:szCs w:val="26"/>
        </w:rPr>
        <w:t>а) об утвержденных тарифах на водоотведение и (или) очистку сточных вод:</w:t>
      </w:r>
    </w:p>
    <w:p>
      <w:pPr>
        <w:pStyle w:val="Normal"/>
        <w:ind w:firstLine="708"/>
        <w:jc w:val="both"/>
        <w:rPr/>
      </w:pPr>
      <w:r>
        <w:rPr/>
        <w:t>Постановлением Государственного комитета РБ по тарифам №191 от 16.07.2012г., установлен тариф на услуги водоотведения и очистки сточных вод, оказываемые ЗАО «ПСК» в г.Стерлитамак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928"/>
        <w:gridCol w:w="3375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и очистка сточных в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куб. м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2г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без НДС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4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с НДС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Государственного комитета РБ по тарифам №190 от 16.07.2012г., установлен тариф на услуги водоотведения, оказываемые ЗАО «ПСК» в г.Стерлитамак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71"/>
        <w:gridCol w:w="3377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куб. м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2г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без НДС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для «Населения»(с НДС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казанные постановления вступают в силу после прохождения государственной регистрации в Министерстве Юстиции РБ и последующего опубликования в источнике официального опубликования - газетах «Республика Башкортостан», «Башкортостан», «Кызыл Тан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надбавки к ценам (тарифам) на водоотведение и (или) очистку сточных вод для потребителей - отсутствуют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) надбавки к тарифам регулируемых организаций на водоотведение и (или) очистку сточных вод - отсутствуют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) тарифы на подключение создаваемых (реконструируемых) объектов недвижимости к системе водоотведения или объекту очистки сточных вод - отсутствуют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д) тарифы регулируемых организаций на подключение к системе водоотведения или объекту очистки сточных вод - отсутствуют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3)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вид регулируемой деятельности - водоотведение, очистка сточных вод, транспортирование стоков; </w:t>
      </w:r>
    </w:p>
    <w:p>
      <w:pPr>
        <w:pStyle w:val="Normal"/>
        <w:ind w:firstLine="708"/>
        <w:rPr/>
      </w:pPr>
      <w:r>
        <w:rPr>
          <w:sz w:val="26"/>
          <w:szCs w:val="26"/>
        </w:rPr>
        <w:t>б) выручка от регулируемой деятель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доотведение –1222,60 тыс. рублей (без НДС) и 1442,66 тыс. рублей (с НДС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доотведение и очистка сточных вод –3581,02 тыс. рублей (без НДС) и 4225,60 тыс. рублей (с НДС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себестоимость оказываемых услуг по регулируемому виду деятель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слуга водоотведения – 1222,65 тыс. рублей</w:t>
      </w:r>
      <w:r>
        <w:rPr>
          <w:sz w:val="26"/>
          <w:szCs w:val="26"/>
        </w:rPr>
        <w:t xml:space="preserve">,в том числ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на оплату услуг по перекачке и очистке сточных вод другими организациями – 291,18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 х ч и объеме приобретения электрической энергии – объем 94,83 тыс. кВт/час, 2,84 руб/кВт/ч, - 269, 32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на химреагенты, используемые в технологическом процессе - отсутствуют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на оплату труда и отчисления на социальные нужды основного производственного персонала–537,23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на амортизацию основных производственных средств и аренду имущества, используемого в технологическом процессе - отсутствуют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- общепроизводственные (цеховые) расходы, в том числе расходы на оплату труда и отчисления на социальные нужды – 124,92 тыс. рублей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- общехозяйственные (управленческие) расходы, в том числе расходы на оплату труда и отчисления на социальные нужды - отсутствуют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- расходы на ремонт (капитальный и текущий) основных производственных средств - отсутствуют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 – отсутствуют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Услуга водоотведения и очистки сточных вод – 3581,02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на оплату услуг по перекачке и очистке сточных вод другими организациями – 571,83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 х ч и объеме приобретения электрической энергии – объем 185,16 тыс. кВт/час, 2,84 руб/кВт/ч, - 525,85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на химреагенты, используемые в технологическом процессе - отсутствуют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на оплату труда и отчисления на социальные нужды основного производственного персонала – 1358,05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на амортизацию основных производственных средств и аренду имущества, используемого в технологическом процессе - отсутствуют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- общепроизводственные (цеховые) расходы, в том числе расходы на оплату труда и отчисления на социальные нужды – 243,90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щехозяйственные (управленческие) расходы, в том числе расходы на оплату труда и отчисления на социальные нужды–881,39 тыс.рублей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- расходы на ремонт (капитальный и текущий) основных производственных средств - отсутствуют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 – 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аловая прибыль от услуг по регулируемому виду деятельности - отсутствует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д) чистой прибыли по регулируемому виду деятельности - отсутствует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стоимость основных фондов по договорам аренды составляет –3856,17 тыс. рублей. Стоимость основных фондов, в том числе за счет ввода (вывода) из эксплуатации – не изменяла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информация о годовой бухгалтерской отчетности, включая бухгалтерский баланс и приложения к нему нами не раскрывается, ввиду того, что деятельность ЗАО «ПСК» начата 01.06.2012г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з) объем сточных вод, принятых с 01.06.2012г. от потребителей оказываемых услуг– 17,445 тыс. куб. м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) объем сточных вод, принятых с 01.06.2012г. от других регулируемых организаций в сфере водоотведения и (или) очистки сточных вод –13,144тыс. куб. м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к) объем сточных вод, пропущенных через очистные сооружения – 0 тыс. куб. м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л) протяженность канализационных сетей (в однотрубном исчислении) – 23,78км.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) количество насосных станций – 2шт., очистных сооружений – 0 шт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) среднесписочная численности основного производственного персонала –10 человек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Информация об основных потребительских характеристиках регулируемых услуг регулируемых организаций и их соответствии государственным и иным утвержденным стандартам качест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показатель аварийности на канализационных сетях и количество засоров для самотечных сетей – 0 единиц на к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щее количество проведенных проб на сбросе очищенных (частично очищенных) сточных вод - 1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звешенные вещества - &lt;3 мг/куб. дм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ПК_5 – 0,51 мг/куб. д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ммоний-ион  -  0,95 мг/куб. дм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итрит-анион– 0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фосфаты (по Р) - &lt;0,02 мг/куб. дм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ефтепродукты – 0,06 мг/куб. дм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кробиология - 0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 - 0: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звешенные вещества - 0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БПК_5  - 0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ммоний-ион - 0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итрит-анион - 0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фосфаты (по Р) - 0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ефтепродукты - 0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кробиология - 0.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) Информация об инвестиционных программах и отчетах об их реализа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момент опубликования настоящей информации ЗАО «ПСК» в инвестиционных программах, предусмотренных п.49 Постановления №1140, не участвует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)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количество поданных и зарегистрированных заявок на подключение к системе водоотведения и объекту очистки сточных вод - 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количество исполненных заявок на подключение к системе водоотведения и объекту очистки сточных вод - 0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количество заявок на подключение к системе водоотведения и объекту очистки сточных вод, в отношении которых принято решение об отказе в подключении - 0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резерв мощности системы водоотведения и (или) объекта очистки сточных вод – 18667 куб.м. / час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) Информация об условиях, на которых осуществляется оказание регулируемых услуг, содержит сведения об условиях публичных договоров оказания регулируемых услуг, в том числе договоров на подключение к системе водоотведения и (или) объекту очистки сточных в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договора оказания регулируемых услуг:</w:t>
      </w:r>
    </w:p>
    <w:p>
      <w:pPr>
        <w:pStyle w:val="TextBody"/>
        <w:shd w:fill="BFBFBF" w:val="clear"/>
        <w:rPr/>
      </w:pPr>
      <w:r>
        <w:rPr>
          <w:b w:val="false"/>
          <w:sz w:val="20"/>
        </w:rPr>
        <w:t xml:space="preserve">ДОГОВОР № </w:t>
      </w:r>
      <w:r>
        <w:rPr>
          <w:b w:val="false"/>
          <w:sz w:val="20"/>
          <w:u w:val="single"/>
        </w:rPr>
        <w:t>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Стерлитамак</w:t>
        <w:tab/>
        <w:tab/>
        <w:tab/>
        <w:tab/>
        <w:tab/>
        <w:tab/>
        <w:tab/>
        <w:tab/>
        <w:t>_____________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BFBFBF" w:val="clear"/>
        <w:rPr>
          <w:b w:val="false"/>
          <w:b w:val="false"/>
          <w:sz w:val="20"/>
        </w:rPr>
      </w:pPr>
      <w:r>
        <w:rPr>
          <w:b w:val="false"/>
          <w:sz w:val="20"/>
        </w:rPr>
        <w:t>1. СТОРОНЫ ПО ДОГОВОР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Гарантирующая ресурсоснабжающая организация(ГРО)</w:t>
      </w:r>
      <w:r>
        <w:rPr>
          <w:sz w:val="20"/>
          <w:szCs w:val="20"/>
        </w:rPr>
        <w:t xml:space="preserve"> – закрытое акционерное общество «Первая Сетевая Копания», в лице Генерального директора Уласевич Евгения Викторо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Абонент</w:t>
      </w:r>
      <w:r>
        <w:rPr>
          <w:sz w:val="20"/>
          <w:szCs w:val="20"/>
        </w:rPr>
        <w:t xml:space="preserve"> – __________________________________________________________________, в лице ____________________________________________________________________________, действующего на основании ________________________________________________________, с другой стороны, заключили настоящий договор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BFBFBF" w:val="clear"/>
        <w:rPr>
          <w:b w:val="false"/>
          <w:b w:val="false"/>
          <w:sz w:val="20"/>
        </w:rPr>
      </w:pPr>
      <w:r>
        <w:rPr>
          <w:b w:val="false"/>
          <w:sz w:val="20"/>
        </w:rPr>
        <w:t>2. ОБЩИЕ ПОЛО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 Для целей настоящего договора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Абонент</w:t>
      </w:r>
      <w:r>
        <w:rPr>
          <w:sz w:val="20"/>
          <w:szCs w:val="20"/>
        </w:rPr>
        <w:t xml:space="preserve"> - физическое либо юридическое лицо, заключившее или обязанное заключить договор водоотведения, имеющее в собственности, пользовании, ведении, управлении или на праве аренды объекты, система канализации которых непосредственно присоединена к централизованной системе водоотвед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числу Абонентов относятся также юридические лица независимо от организационно-правовой формы, а также индивидуальные предприниматели, осуществляющие на законных основаниях управление многоквартирными домами, приобретающие коммунальные ресурсы с целью предоставления коммунальных услуг и отвечающие за обслуживание внутридомовых инженерных систем (управляющие организации, товарищества собственников жилья, жилищно-строительные, жилищные или иные специализированные потребительские кооперативы, а при непосредственном управлении многоквартирным домом - собственники помещений или иные физические либо юридические лица, уполномоченные собственниками помещений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числу абонентов относятся также организации, в собственности, хозяйственном ведении или оперативном управлении которых находятся жилищный фонд и объекты инженерной инфраструктуры; организации, уполномоченные оказывать коммунальные услуги населению, проживающему в государственном (ведомственном), муниципальном или общественном жилищном фонде; товарищества и другие объединения собственников, которым передано право управления жилищным фондом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Гарантирующая ресурсоснабжающая организация(ГРО) - </w:t>
      </w:r>
      <w:r>
        <w:rPr>
          <w:sz w:val="20"/>
          <w:szCs w:val="20"/>
        </w:rPr>
        <w:t>организация, осуществляющая водоотведение (организация канализационного хозяйства) - юридическое лицо, осуществляющее эксплуатацию централизованных систем водоотведения, отдельных объектов таких систем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Водоотведение</w:t>
      </w:r>
      <w:r>
        <w:rPr>
          <w:sz w:val="20"/>
          <w:szCs w:val="20"/>
        </w:rPr>
        <w:t xml:space="preserve"> – сброс, прием, транспортировка и очистка с использованием централизованной системы водоотведения сточных вод, образующихся в результате хозяйственной деятельности Абонента после использования воды из всех источников водоснабжения (питьевого, технического, горячего водоснабжения, пара от теплоснабжающих организаций)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Централизованная система водоотведения (канализации)</w:t>
      </w:r>
      <w:r>
        <w:rPr>
          <w:sz w:val="20"/>
          <w:szCs w:val="20"/>
        </w:rPr>
        <w:t xml:space="preserve"> - комплекс технологически связанных между собой инженерных сооружений, предназначенных для водоотведения;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точные воды централизованной системы водоотведения (сточные воды)</w:t>
      </w:r>
      <w:r>
        <w:rPr>
          <w:sz w:val="20"/>
          <w:szCs w:val="20"/>
        </w:rPr>
        <w:t xml:space="preserve"> - принимаемые от абонентов в централизованные системы водоотведения воды, а также дождевые, талые, инфильтрационные, поливомоечные, дренажные воды, если централизованная система водоотведения предназначена для приема таких вод;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остав и свойства сточных вод</w:t>
      </w:r>
      <w:r>
        <w:rPr>
          <w:sz w:val="20"/>
          <w:szCs w:val="20"/>
        </w:rPr>
        <w:t xml:space="preserve"> - совокупность показателей, характеризующих физические, химические, бактериологические и другие свойства сточных вод, в том числе концентрацию загрязняющих веществ, иных веществ и микроорганизмов в сточных водах;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Уведомление</w:t>
      </w:r>
      <w:r>
        <w:rPr>
          <w:sz w:val="20"/>
          <w:szCs w:val="20"/>
        </w:rPr>
        <w:t xml:space="preserve"> – сообщение информации стороне Договора или уполномоченному ей лицу одним из способов (письмо, заказное письмо, факсимильное письмо, телефонограмма, с нарочным), а также иным способом, позволяющим определить факт получения уведомления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Лимит водоотведения</w:t>
      </w:r>
      <w:r>
        <w:rPr>
          <w:sz w:val="20"/>
          <w:szCs w:val="20"/>
        </w:rPr>
        <w:t xml:space="preserve"> – предельный объем принимаемых (сбрасываемых) вод в сутки или месяц, устанавливаемый ГРО или иным уполномоченным орган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Стороны в своих отношениях руководствуются действующим законодательством Российской Федерации и Республики Башкортостан: Гражданским кодексом РФ, Федеральным законом РФ №416-ФЗ от 07.12.2011г. «О водоснабжении и водоотведении», "Правилами пользования системами коммунального водоснабжения и канализации в Российской Федерации" "(Правилами пользования), "Правилами и техническими условиями приема сточных вод в системы канализации населенных пунктов Республики Башкортостан" (Правилами приема), "Правилами технической эксплуатации систем и сооружений коммунального водоснабжения и канализации", "Порядком взимания платы за прием сточных вод и загрязняющих веществ в системы канализации населенных пунктов Республики Башкортостан" (Порядком взимания платы), нормативными документами администрации г. Стерлитамака, разрешительной документацией на водоотведение (канализацию), выдаваемой ГРО, а также обязательными для сторон действующими нормативными документами, регулирующими отношения в сфере оказания услуг по водоотведению и условиями настоящего договора. Отмена действия указанных в договоре нормативных актов влечет применение к отношениям сторон действующего законодательства.</w:t>
      </w:r>
    </w:p>
    <w:p>
      <w:pPr>
        <w:pStyle w:val="TextBody"/>
        <w:shd w:fill="BFBFBF" w:val="clear"/>
        <w:rPr>
          <w:b w:val="false"/>
          <w:b w:val="false"/>
          <w:sz w:val="20"/>
        </w:rPr>
      </w:pPr>
      <w:r>
        <w:rPr>
          <w:b w:val="false"/>
          <w:sz w:val="20"/>
        </w:rPr>
        <w:t>3. 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Предметом настоящего договора является прием в централизованную систему канализации образующихся в результате хозяйственной деятельности Абонента и его субабонентов сточных вод из всех источников водоснабжения (питьевого, технического, горячего водоснабжения, пара от теплоснабжающих организаций), производственных сточных вод, их транспортировка и очистка с использованием централизованной системы водоотведения на условиях, определяемых настоящим договор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По вопросам своих взаимоотношений по настоящему договору стороны назначают своих представителей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ГРО: _____________________________________________, тел. 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Абонент: _________________________________________, тел._________</w:t>
      </w:r>
    </w:p>
    <w:p>
      <w:pPr>
        <w:pStyle w:val="TextBody"/>
        <w:ind w:left="20" w:firstLine="688"/>
        <w:rPr>
          <w:sz w:val="20"/>
        </w:rPr>
      </w:pPr>
      <w:r>
        <w:rPr>
          <w:sz w:val="20"/>
        </w:rPr>
        <w:t>При наличии нескольких объектов Абонент обязан направить копию приказа по назначению ответственных лиц, непосредственно находящихся на объектах, отвечающих за водоотведение своих объектов.</w:t>
      </w:r>
    </w:p>
    <w:p>
      <w:pPr>
        <w:pStyle w:val="TextBody"/>
        <w:spacing w:before="0" w:after="184"/>
        <w:ind w:left="20" w:right="60" w:firstLine="560"/>
        <w:rPr>
          <w:sz w:val="20"/>
        </w:rPr>
      </w:pPr>
      <w:r>
        <w:rPr>
          <w:sz w:val="20"/>
        </w:rPr>
        <w:t>При необходимости стороны могут назначить также других представителей, известив об этом письменно другую сторону, либо выдав новому представителю соответствующую доверенность. Представители уполномочены сторонами осуществлять взаимодействие по вопросам исполнения настоящего договора, в том числе принимать участие в проведении технических обследований и отборе проб сточных вод, выдавать и получать предписания, подписывать акты, подписывать иные документы, определяющие объемы водоотведения Абонента, а также совершать иные действия по поручению сторон.</w:t>
      </w:r>
    </w:p>
    <w:p>
      <w:pPr>
        <w:pStyle w:val="TextBody"/>
        <w:shd w:fill="BFBFBF" w:val="clea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</w:t>
      </w:r>
      <w:r>
        <w:rPr>
          <w:b w:val="false"/>
          <w:bCs/>
          <w:sz w:val="20"/>
        </w:rPr>
        <w:t>ТРЕБОВАНИЯ К ПРОИЗВОДСТВЕННЫМ СТОЧНЫМ ВОДАМ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Абонент обязуется сбрасывать, а ГРО принимать только такие производственные сточные воды, которые не приведут к нарушению работы канализационных сетей и сооружений, не представляют опасности для обслуживающего персонала и могут быть очищены совместно с бытовыми сточными водам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 Запрещается сбрасывать в канализацию производственные сточные воды, содержащие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оединения, которые могут выделять опасные для человека газы (сероводород, окись углерода, цианистый водород, сероуглерод, пары легколетучих ароматических углеводородов и др.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горючие примеси и растворенные газообразные вещества, способные образовывать взрывоопасные смес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адиоактивные веществ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асные бактериальные загрязнения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ещества, оказывающие разрушающее воздействие на сооружения городской канализаци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загрязнения, засоряющие сооружения городской канализации (трубы, колодцы, решетки и т.п.) или откладывающиеся на них (окалина, известь, песок, гипс, металлическая стружка, волокна, мездра, каныга и т.п.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ещества, ухудшающие биологическую очистку сточных вод на станциях аэраци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ерастворимые масла, смолы и мазут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иологически трудно окисляемые органические веществ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иологически "жесткие" поверхностно - активные веществ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ещества, для которых не установлены предельно допустимые концентрации (ПДК) в воде водоемов культурно - бытового водопользовани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концентрированные маточные и кубовые растворы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ренажные воды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садки из локальных очистных сооружений, грунт, строительный и бытовой мусор, отходы производств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3. Не допускается объединение производственных сточных вод, взаимодействие которых может привести к образованию эмульсий, ядовитых или взрывоопасных газов, а также большого количества нерастворимых веществ (например, содержащих соли кальция или магния и щелочные растворы; соду и кислые воды; сульфид натрия и воды с чрезмерным содержанием щелочи; хлор и фенолы и т.д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Нормативные показатели состава сточных вод, принимаемых в систему канализации, устанавливаются едиными для сточных вод всех категорий абонентов исходя из требований к защите сетей и сооружений системы канализ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очные воды абонента могут быть приняты в канализацию, если их общие свойства соответствуют нормативным и содержание в них вредных веществ не превышает значений нормативных показателей, приведенных в Приложении №1.</w:t>
      </w:r>
    </w:p>
    <w:p>
      <w:pPr>
        <w:pStyle w:val="TextBody"/>
        <w:shd w:fill="BFBFBF" w:val="clea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. КОНТРОЛЬ СОСТАВА И СВОЙСТВ СТОЧНЫХ ВОД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ГРО имеет право осуществлять контроль состава и свойств сточных вод, отводимых абонентами в систему канализ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1. Основной целью осуществления контроля является соблюдение абонентами установленных нормативов водоотведения по качеств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2. Контроль состава и свойств сточных вод абонентов включа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бор проб сточных вод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ставку отобранных проб в аналитические лаборатор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ие измерения состава и свойств сточных вод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необходимой документации и платежных докумен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Работы по контролю состава и свойств сточных вод абон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2.1. Абоненты обязаны систематически представлять отчетные сведения об объемах (ежемесячно) и качественном составе сточных вод согласно утвержденному ГРО график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2. ГРО осуществляет контроль состава и свойств сточных вод абонента путем проведения анализов сточных вод и инспекторских проверок. Периодичность планового контроля состава и свойств сточных вод устанавливается ГРО индивидуально для каждого абонента в зависимости от результатов предыдущего лабораторного анализа, но не реже одного раза в г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3. Перечень контролируемых показателей состава и свойств сточных вод абонента определяет ГРО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4. Внеплановый контроль сточных вод абонентов осуществля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аварийных (залповых) сбросах загрязняющих веществ в систему канализ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целью проверки устранения абонентом превышения нормативов водоотведения по качеству сточных вод, зафиксированному при предыдущем контрол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целью проверки достоверности представленных абонентом протоколов результатов анализа сточной вод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просьбе абонен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обращения уполномоченных орган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Производство работ по отбору про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1. Отбор проб сточных вод при плановом контроле производится из контрольных канализационных колодцев  в присутствии представителя абонен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2. Абонент обязан обеспечить беспрепятственный доступ представителей ГРО к производству отбора проб в любое время суток без предварительного изв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3. По результатам работ на месте проба опечатывается и маркируется, составляется акт отбора проб с подписями всех заинтересованных сторо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есогласии абонента с содержанием акта отбора проб абонент обязан подписать их с указанием своих возражений по предъявленным претензиям. При отказе абонента от подписания акта отбора проб он вступает в силу в одностороннем порядке с отметкой "от подписи отказался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4. В случае проведения параллельного отбора проб сточных вод абонентом и ГРО факт параллельного отбора фиксируется в акт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5. Доставка пробы сточной воды в лабораторию и оплата анализа пробы сточной воды при любом из видов контроля (плановый, контрольный, внеплановый, по просьбе абонента) производится абонент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 Проведение аналитических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1. Анализ проб сточных вод абонентов осуществляет аналитическая (испытательная) лаборатория, аккредитованная (аттестованная) на техническую компетентность и независимость в области анализа сточных вод по правилам, установленным Госстандартом Росс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2. Результаты анализа выдаются на оригинальном бланке лаборатории, выполнившей аналитические измерения состава и свойств проб сточных вод абонента, с печатью и подписью руководителя лаборатории с указание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звания и юридического адреса лаборатор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ы и времени доставки проб и выдачи результатов анализ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я контролируемого объек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ня анализируемых показател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ренных значений этих показателей.</w:t>
      </w:r>
    </w:p>
    <w:p>
      <w:pPr>
        <w:pStyle w:val="TextBody"/>
        <w:shd w:fill="BFBFBF" w:val="clea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. ОБЯЗАННОСТИ СТОРОН И ГРАНИЦЫ ЭКСПЛУАТАЦИОННОЙ ОТВЕТСТВЕННОСТИ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ГРО обязу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1. Обеспечивать надлежащую эксплуатацию и функционирование находящихся в его ведении централизованных систем канализации в соответствии с требованиями нормативно-технической документации и условиями договора, заключенного ГРО с собственником этих сист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2. Принимать на условиях, определенных настоящим договором, в централизованную систему канализации сточные воды Абонента, включая сточные воды Субабонента, в пределах установленного лимита (нормативной потребности) водоот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сточных вод осуществляется ГРО через оформленные в соответствии с условиями настоящего договора канализационные выпуски Абонента на границах эксплуатационной ответственности сторон. Возможные случа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3. Выполнять, иные обязанности, предусмотренные действующи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Абонент обязу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1. Обеспечивать выполнение условий настоящего договора и требований Правил приема и поль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2. По вопросам оформления договорных отношени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оставлять в ГРО своевременно в течение расчетного месяца все необходимые данные по изменению перечня объектов или субабонентов и другие сведения, необходимые для внесения изменений или дополнений в настоящий договор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формить и согласовать с ГРО на все свои канализационные выпуски (до начала пользования ими схемы) их присоединений к централизованным системам канализации с обозначением контрольных канализационных колодцев для отбора проб сточной воды. В случае не представления данных схем, контрольный канализационный колодец определяется согласно Правилам пользования и прием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3. По вопросам технической эксплуатации систем канализ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правильную и безопасную эксплуатацию, находящихся в его ведении систем канализации до границы эксплуатационной ответственности сторон, а также обеспечивать исправность оборудования и приборов, связанных со сбросом сточных вод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ить комплектность, сохранность, работоспособность и нормальное техническое состояние всех без исключения отключающих устройств, предотвращающих подтопление любых помещений при авариях на канализационной сети. В случае подтопления помещений, вызванного отсутствием затворов, не герметичным закрытием ревизий, неисправным техническим состоянием санитарных приборов, канализационных сетей, сооружений и устройств на них, находящихся в ведении Абонентов, ответственность за причиненный ущерб несет Абонент независимо от того, произошла авария (засор, подтопление) на канализационных сетях Абонента или ГРО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ключать самовольные (неоформленные) присоединения субабонентов к сетям Абонента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ить ликвидацию повреждений или неисправностей на своих сетях и устранить их последствия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ить соблюдение установленных нормативными документами требований по качеству сточных вод, сбрасываемых в централизованную систему канализации, не допускать сброс в систему канализации дождевых и талых вод, и запрещенных к сбросу веществ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беспрепятственный доступ представителей ГРО для обследования систем канализации Абонента и его субабонентов, а также к контрольным колодцам для отбора проб сточных вод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ить беспрепятственный доступ представителей ГРО к осмотру и проведению эксплуатационных работ на транзитных канализационных сетях (при наличии), проходящих по территории Абонента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медленно сообщать в ГРО о всех повреждениях или неисправностях на канализационных сетях, сооружениях и устройствах, которые могут повлечь попадание загрязняющих веществ в систему канализации и нанести ущерб здоровью населения, о нарушении работы систем канализации либо загрязнении окружающей природной сред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безопасный и технически доступный отбор проб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4. По вопросам расчетов - своевременно производить оплату счетов ГРО за сброшенные сточные воды и загрязняющие ве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ыполнять иные обязанности, предусмотренные действующим законодательство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Границы разграничения эксплуатационной ответственности сторон по канализационным сетям между ГРО и Абонентом устанавливаются в соответствии с двусторонним актом (схемой), а при отсутствии такого акта (схемы) - граница эксплуатационной ответственности будет определяться по признаку балансовой принадлежности сетей, или по принципу нахождения сетей, колодцев и арматуры на территории Абонента (земельный участок, здания, сооружения и проч.), если невозможно подтвердить документами балансовую принадлежность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5. Стороны обязаны сообщать друг другу обо всех изменениях своего статуса (ликвидация, реорганизация и т.д.), наименования, адреса и банковских реквизитов в трехдневный срок с момента наступления указанных изменений.</w:t>
      </w:r>
    </w:p>
    <w:p>
      <w:pPr>
        <w:pStyle w:val="TextBody"/>
        <w:shd w:fill="BFBFBF" w:val="clear"/>
        <w:rPr>
          <w:b w:val="false"/>
          <w:b w:val="false"/>
          <w:sz w:val="20"/>
        </w:rPr>
      </w:pPr>
      <w:r>
        <w:rPr>
          <w:b w:val="false"/>
          <w:sz w:val="20"/>
        </w:rPr>
        <w:t>7. УСЛОВИЯ ПРЕКРАЩЕНИЯ ИЛИ ОГРАНИЧЕНИЯ ПРИЕМА СТОЧНЫХ ВОД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ГРО может прекратить или ограничить прием сточных вод в централизованную систему канализации без предварительного уведомления Абонента в следующих случаях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прекращение энергоснабжения объектов ГРО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возникновение аварии в результате стихийных бедствий и чрезвычайных ситуа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2. ГРО может прекратить или ограничить прием сточных вод в централизованную систему канализации после предварительного уведомления Абонента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лучения предписания или решения местных служб госсанэпиднадз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самовольного пользования системами кан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падание не разрешенных к сбросу сточных вод и загрязняющих веществ в систему канализации, причинивших ущерб этой системе или приведших к ава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устранение последствий аварии на системах кан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аварийного или неудовлетворительного состояние канализационных сетей абон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роведение работ по присоединению новых абон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роведение планово-предупредительного ремо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3. Основанием для прекращения или ограничения ГРО приема сточных вод может являться неуплата абонентом сброшенных сточных вод. Прекращение в этом случае осуществляется по правилу п.83 Правил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4. Прием сточных вод возобновляется по соглашению сторон и при уведомлении соответствующих орган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5. На время ликвидации аварий или проведения вынужденных внеплановых ремонтных работ допускается перерыв в приеме сточных вод, без предварительного уведомления Абонента.</w:t>
      </w:r>
    </w:p>
    <w:p>
      <w:pPr>
        <w:pStyle w:val="TextBody"/>
        <w:shd w:fill="BFBFBF" w:val="clear"/>
        <w:rPr>
          <w:b w:val="false"/>
          <w:b w:val="false"/>
          <w:sz w:val="20"/>
        </w:rPr>
      </w:pPr>
      <w:r>
        <w:rPr>
          <w:b w:val="false"/>
          <w:sz w:val="20"/>
        </w:rPr>
        <w:t>8. НОРМИРОВАНИЕ И УЧЕТ ВОДООТВЕ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8.1. Абоненту устанавливаются для соответствующих групп потребителей (включая всех субабонентов, подключенных к сетям Абонента с письменного согласия ГРО) следующие объемы лимитов (нормативной потребности) в куб. м в год:</w:t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262"/>
        <w:gridCol w:w="1622"/>
        <w:gridCol w:w="1632"/>
      </w:tblGrid>
      <w:tr>
        <w:trPr>
          <w:trHeight w:val="259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</w:tr>
      <w:tr>
        <w:trPr>
          <w:trHeight w:val="37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 потребителе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рмативная потреб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 потребителей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бытовые нужды для населения ( полив, водопой скот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рмативная 'потреб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 потребителе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, промышленные потреби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отреб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 потребителей- прочие, промышленные потреби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учреж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отреб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2. Объемы лимитов в течение срока действия договора могут быть уменьшены при выявлении ГРО несоответствия расчетов Абонента фактическим величинам, а также включения в объемы лимитов объектов и потребителей, на которые Абонентом не были выполнены технические условия ГР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8.3. Расчетным периодом является месяц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4. Объем водоотведения Абонента определяется по приборам учета расхода сточных вод, а при их отсутствии устанавливается равным суммарному объему водопотребления из всех источников водоснабжения, включая горячее водоснабжение. Учет и распределение горячей воды, потребленной Абонентами, производит теплоснабжающая организация.</w:t>
      </w:r>
    </w:p>
    <w:p>
      <w:pPr>
        <w:pStyle w:val="TextBody"/>
        <w:shd w:fill="BFBFBF" w:val="clear"/>
        <w:rPr>
          <w:b w:val="false"/>
          <w:b w:val="false"/>
          <w:sz w:val="20"/>
        </w:rPr>
      </w:pPr>
      <w:bookmarkStart w:id="1" w:name="bookmark6"/>
      <w:r>
        <w:rPr>
          <w:b w:val="false"/>
          <w:sz w:val="20"/>
        </w:rPr>
        <w:t>9. ПОРЯДОК РАСЧЕТОВ ЗА СБРОС СТОЧНЫХ В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2" w:name="bookmark6"/>
      <w:r>
        <w:rPr>
          <w:sz w:val="20"/>
          <w:szCs w:val="20"/>
        </w:rPr>
        <w:tab/>
        <w:t xml:space="preserve">9.1. </w:t>
      </w:r>
      <w:bookmarkEnd w:id="2"/>
      <w:r>
        <w:rPr>
          <w:sz w:val="20"/>
          <w:szCs w:val="20"/>
        </w:rPr>
        <w:t>Услуги по водоотведению оплачиваются Абонентом но тарифам, утвержденным в установленном порядке. Тарифы, действующие на момент заключения договора, указаны в пункте 8.1.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2. Тарифы в течение срока действия договора могут быть изменены. Новые тарифы утверждаются государственным комитетом Республики Башкортостан по тарифам или иными ценообразующими орган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3. Годовая сумма ориентировочно составляет _____________ рублей, с учетом НДС на момент направления договора Абоненту. Сумма договора корректируется без дополнительного оформления и согласования сторон в зависимости от фактического объема сброшенных абонентом сточных вод и изменения тарифов на прием сто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4. При финансировании из бюджета Абонент представляет в ГРО в месячный срок со дня заключения договора справку из финансирующего органа о сумме финансирова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5. ГРО выставляет абоненту платежные документы в офисе ГРО - ежемесячно 25 числа текущего месяца. Абонент обязан получить платежные документы 25 числа текущего месяца и оплатить в трехдневный срок со дня их получения. Неполучение Абонентом документов на оплату не является основанием для отказа от платежей в соответствии с настоящим договор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6. ГРО при заключении настоящего договора вправе предъявить счета на оплату авансовых платежей Абоненту за услуги водоотведения. Абонент оплачивает авансовые платежи своим платежным поручением не позднее трех дней с момента получения счета на оплат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7. При отсутствии оплаты в течение двух и более расчетных периодов (неоднократном нарушении Абонентом сроков оплаты платежных документов) в том числе из иных источников финансирования, а также при исчерпании лимита денежных средств (при отсутствии иных источников финансирования) ГРО ограничивает или полностью прекращает прием сточных вод в порядке, предусмотренном Правилами пользования. Прием сточных вод восстанавливаются после погашения Абонентом задолженности и оплаты дополнительного счета ГРО за работы связанные с отключением и подключением услуг по приему, транспортировке и очистке сточных вод по расценкам ГР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8. С целью обеспечения контроля за правильностью расчетов Абонент обязуется подписывать со своей стороны оформленные ГРО акты сверки расчетов за услуги ГРО в 10-ти дневный срок со дня представления акта.</w:t>
      </w:r>
    </w:p>
    <w:p>
      <w:pPr>
        <w:pStyle w:val="TextBody"/>
        <w:shd w:fill="BFBFBF" w:val="clear"/>
        <w:rPr>
          <w:b w:val="false"/>
          <w:b w:val="false"/>
          <w:sz w:val="20"/>
        </w:rPr>
      </w:pPr>
      <w:r>
        <w:rPr>
          <w:b w:val="false"/>
          <w:sz w:val="20"/>
        </w:rPr>
        <w:t>10. ОСОБЫЕ УСЛОВИЯ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1. В течение 10 дней с момента заключения настоящего договора абонент обязан представить в ГРО проект акта (схемы) разграничения эксплуатационной ответственности по сетям, подготовленный на основании имеющейся у Абонента технической документации о своих коммуникациях. Подписанный сторонами акт (схема) будет являться неотъемлемой частью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2. Внесение изменений в договор возможно как путем подписания двухстороннего соглашения уполномоченными лицами, так и совершением конклюдентных действий, если стороны письменно не заявляют об их ошибочности и неприемлемости в течение 1 месяца с момента совершения соответствующего действия. Исправления по тексту договора действительны, если они совершены в обоих подлинных экземплярах договора одновремен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3. Абонент вправе расторгнуть договор, предварительно письменно уведомив ГРО не менее чем за 1 месяц. Расторжение не означает освобождения от задолженности за услуги, если таковая имеется. При расторжении договора по инициативе Абонента он обязуется погасить имеющуюся задолженность в течение 10 дней с момента расторжения.</w:t>
      </w:r>
    </w:p>
    <w:p>
      <w:pPr>
        <w:pStyle w:val="TextBody"/>
        <w:shd w:fill="BFBFBF" w:val="clear"/>
        <w:rPr>
          <w:b w:val="false"/>
          <w:b w:val="false"/>
          <w:sz w:val="20"/>
        </w:rPr>
      </w:pPr>
      <w:r>
        <w:rPr>
          <w:b w:val="false"/>
          <w:sz w:val="20"/>
        </w:rPr>
        <w:t>11. ОТВЕТСТВЕННОСТЬ СТОРОН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3" w:name="bookmark8"/>
      <w:r>
        <w:rPr>
          <w:sz w:val="20"/>
          <w:szCs w:val="20"/>
        </w:rPr>
        <w:t xml:space="preserve">11.1. </w:t>
      </w:r>
      <w:bookmarkEnd w:id="3"/>
      <w:r>
        <w:rPr>
          <w:sz w:val="20"/>
          <w:szCs w:val="20"/>
        </w:rPr>
        <w:t>В</w:t>
        <w:tab/>
        <w:t>случае нарушения условий настоящего договора, а также нанесения одной из сторон убытков другой стороне виновная сторона несет ответственность в соответствии с действующим законодательством, иными нормативными документами и настоящим договор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2. Стороны несут ответственность за техническое состояние, эксплуатацию канализационных сетей, согласно акту о границе раздела эксплуатационной ответственнос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3. Стороны освобождаются от ответственности за неисполнение принятых на себя обязательств в случае, если данное неисполнение явилось следствием возникновения непредвиденных и независящих от воли сторон обстоятельств (форс-мажор): наводнение, пожар, землетрясение или иные явления природы, военные действия и т.д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орона, ссылающаяся на форс-мажорные обстоятельства, обязана незамедлительно информировать другую сторону о наступлении подобных обстоятельств в письменной форме. В этом случае по требованию любой из сторон может быть создана комиссия для определения возможности (способа) дальнейшего исполнения Договора. Надлежащим подтверждением наличия форс-мажорных обстоятельств будут служить решения (заявления) компетентных органов или сообщения в официальных средствах массовой информац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4. В случае неисполнения или ненадлежащего исполнения Абонентом обязательств по оплате услуг ГРО в установленные сроки, ГРО имеет право начислить Абоненту пеню, в размере 0,3% от неоплаченной суммы за каждый день просрочки с момента наступления срока платеж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5. Все споры подлежат урегулированию в досудебном (претензионном) порядке. В случае неурегулирования спора - в судебном порядке.</w:t>
      </w:r>
    </w:p>
    <w:p>
      <w:pPr>
        <w:pStyle w:val="TextBody"/>
        <w:shd w:fill="BFBFBF" w:val="clear"/>
        <w:rPr>
          <w:b w:val="false"/>
          <w:b w:val="false"/>
          <w:sz w:val="20"/>
        </w:rPr>
      </w:pPr>
      <w:r>
        <w:rPr>
          <w:b w:val="false"/>
          <w:sz w:val="20"/>
        </w:rPr>
        <w:t>12. ЗАКЛЮЧИТЕЛЬНЫ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1. Настоящий Договор вступает в силу с момента его подписания, распространяет свое действие на период с 01.06.2012г. и действует по 31 декабря 2012 го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Настоящий Договор считается пролонгированным на следующий календарный год и далее ежегодно, и на тех же условиях, если за 30 (тридцать) дней до окончания срока его действия ни одна из сторон не заявит о его прекращении или изменении либо о заключении нового Догов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3. Если одной из сторон до окончания срока действия Договора внесено предложение об изменении или заключении нового Договора, то отношения сторон до заключения нового Договора регулируются в соответствии с условиями ранее заключенного Догов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Настоящий Договор прекращает свое действие в случаях и в порядке, предусмотренных действующим законодательство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5. Изменение, расторжение или прекращение действия настоящего Договора не освобождает стороны от взаимных расчетов за поставленную (потребленную) электрическую энерг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2.6. Все приложения, дополнения и изменения условий настоящего Договора совершаются в письменной форме с подписанием уполномоченными лицами Сторон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7. Настоящий Договор составлен в двух экземплярах: по одному для каждой стороны. Все экземпляры Договора имеют одинаковую юридическую силу. Приложения к Договору являются его неотъемлемой частью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8. В случае принятия после заключения Договора законов и (или) иных нормативных правовых актов, устанавливающих иные правила исполнения договоров энергоснабжения, новые нормы обязательны для Сторон с момента их вступления в силу, если самими нормативными правовыми актами не установлен иной срок. </w:t>
      </w:r>
    </w:p>
    <w:p>
      <w:pPr>
        <w:pStyle w:val="TextBody"/>
        <w:shd w:fill="BFBFBF" w:val="clear"/>
        <w:rPr>
          <w:b w:val="false"/>
          <w:b w:val="false"/>
          <w:sz w:val="20"/>
        </w:rPr>
      </w:pPr>
      <w:r>
        <w:rPr>
          <w:b w:val="false"/>
          <w:sz w:val="20"/>
        </w:rPr>
        <w:t>13. Приложения, являющиеся неотъемлемой частью договор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BFBFBF" w:val="clear"/>
        <w:rPr>
          <w:b w:val="false"/>
          <w:b w:val="false"/>
          <w:sz w:val="20"/>
        </w:rPr>
      </w:pPr>
      <w:r>
        <w:rPr>
          <w:b w:val="false"/>
          <w:sz w:val="20"/>
        </w:rPr>
        <w:t>14. Юридические адреса, банковские и иные реквизиты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50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СК»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53130, г. Стерлитамак, ул. Гоголя, 124, тел. 23-54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242000001924 в филиале ОАО «УРАЛСИБ» в г.Стерлитамак, БИК 048082901, к/с 30101810400000000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0268058773/026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Уласевич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7) Информация о порядке выполнения технологических, технических и других мероприятий, связанных с подключением к системе водоотведения или к объекту очистки сточных вод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форма заявки на подключение к системе водоотведения или объекту очистки сточных вод - отсутствует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перечень и формы документов, представляемых одновременно с заявкой на подключение к системе водоотведения или объекту очистки сточных вод - отсутствую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)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водоотведения или объекту очистки сточных вод, принятии решения и уведомлении о принятом решении - отсутствует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телефоны и адреса службы, ответственной за прием и обработку заявок на подключение к системе водоотведения или объекту очистки сточных вод - отсутствую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яснение: Отсутствие информации о порядке выполнения технологических, технических и других мероприятий, связанных с подключением к системе водоотведения или к объекту очистки сточных вод объясняется тем, что ЗАО «ПСК» не участвует в инвестиционных программах, начало свою деятельность с 01.06.2012г. на существующих сетях с имеющимися подключенными потребителями. Подключение новых потребителей будет возможным для ЗАО «ПСК» только при участии в инвестиционных программах и только после утверждения соответствующих тарифов на подключени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22:00Z</dcterms:created>
  <dc:creator>user</dc:creator>
  <dc:description/>
  <cp:keywords/>
  <dc:language>en-US</dc:language>
  <cp:lastModifiedBy>vedspeciao</cp:lastModifiedBy>
  <cp:lastPrinted>2012-06-20T16:20:00Z</cp:lastPrinted>
  <dcterms:modified xsi:type="dcterms:W3CDTF">2012-08-06T03:44:00Z</dcterms:modified>
  <cp:revision>49</cp:revision>
  <dc:subject/>
  <dc:title> </dc:title>
</cp:coreProperties>
</file>