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620"/>
        <w:gridCol w:w="4320"/>
      </w:tblGrid>
      <w:tr>
        <w:trPr>
          <w:trHeight w:val="1084" w:hRule="atLeast"/>
          <w:cantSplit w:val="true"/>
        </w:trPr>
        <w:tc>
          <w:tcPr>
            <w:tcW w:w="43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Баш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ортостан  Республик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Ст</w:t>
            </w:r>
            <w:r>
              <w:rPr>
                <w:rFonts w:cs="TNRCyrBash" w:ascii="TNRCyrBash" w:hAnsi="TNRCyrBash"/>
                <w:lang w:val="en-US"/>
              </w:rPr>
              <w:t>e</w:t>
            </w:r>
            <w:r>
              <w:rPr>
                <w:rFonts w:cs="TNRCyrBash" w:ascii="TNRCyrBash" w:hAnsi="TNRCyrBash"/>
              </w:rPr>
              <w:t>рлетама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 xml:space="preserve"> 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ал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ҡ</w:t>
            </w:r>
            <w:r>
              <w:rPr>
                <w:rFonts w:cs="TNRCyrBash" w:ascii="TNRCyrBash" w:hAnsi="TNRCyrBash"/>
                <w:b/>
              </w:rPr>
              <w:t>ала округы                                      Хакими</w:t>
            </w:r>
            <w:r>
              <w:rPr>
                <w:b/>
              </w:rPr>
              <w:t>ә</w:t>
            </w:r>
            <w:r>
              <w:rPr>
                <w:rFonts w:cs="TNRCyrBash" w:ascii="TNRCyrBash" w:hAnsi="TNRCyrBash"/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1008183385" r:id="rId2"/>
              </w:objec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  <w:szCs w:val="28"/>
              </w:rPr>
            </w:pPr>
            <w:r>
              <w:rPr>
                <w:rFonts w:cs="TNRCyrBash" w:ascii="TNRCyrBash" w:hAnsi="TNRCyrBash"/>
                <w:b/>
                <w:sz w:val="1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1629"/>
        <w:gridCol w:w="4346"/>
      </w:tblGrid>
      <w:tr>
        <w:trPr>
          <w:trHeight w:val="1234" w:hRule="atLeast"/>
        </w:trPr>
        <w:tc>
          <w:tcPr>
            <w:tcW w:w="4346" w:type="dxa"/>
            <w:tcBorders/>
          </w:tcPr>
          <w:p>
            <w:pPr>
              <w:pStyle w:val="Heading3"/>
              <w:spacing w:before="0" w:after="480"/>
              <w:rPr/>
            </w:pPr>
            <w:r>
              <w:rPr/>
              <w:t>KАРАР</w:t>
            </w:r>
          </w:p>
          <w:p>
            <w:pPr>
              <w:pStyle w:val="Heading3"/>
              <w:rPr/>
            </w:pPr>
            <w:r>
              <w:rPr/>
              <w:t>________________</w:t>
            </w:r>
            <w:r>
              <w:rPr>
                <w:b w:val="false"/>
              </w:rPr>
              <w:t>20___ й</w:t>
            </w:r>
            <w:r>
              <w:rPr/>
              <w:t xml:space="preserve">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NRCyrBash" w:hAnsi="TNRCyrBash" w:cs="TNRCyrBash"/>
                <w:sz w:val="28"/>
                <w:szCs w:val="28"/>
              </w:rPr>
            </w:pPr>
            <w:r>
              <w:rPr>
                <w:rFonts w:cs="TNRCyrBash" w:ascii="TNRCyrBash" w:hAnsi="TNRCyrBash"/>
                <w:sz w:val="28"/>
                <w:szCs w:val="28"/>
              </w:rPr>
            </w:r>
          </w:p>
          <w:p>
            <w:pPr>
              <w:pStyle w:val="Normal"/>
              <w:spacing w:before="0" w:after="480"/>
              <w:rPr>
                <w:rFonts w:ascii="TNRCyrBash" w:hAnsi="TNRCyrBash" w:cs="TNRCyrBash"/>
                <w:sz w:val="28"/>
                <w:szCs w:val="28"/>
                <w:u w:val="single"/>
              </w:rPr>
            </w:pPr>
            <w:r>
              <w:rPr>
                <w:rFonts w:cs="TNRCyrBash" w:ascii="TNRCyrBash" w:hAnsi="TNRCyrBash"/>
                <w:sz w:val="28"/>
                <w:szCs w:val="28"/>
                <w:u w:val="single"/>
              </w:rPr>
              <w:t>№</w:t>
            </w:r>
            <w:r>
              <w:rPr>
                <w:rFonts w:eastAsia="TNRCyrBash" w:cs="TNRCyrBash" w:ascii="TNRCyrBash" w:hAnsi="TNRCyrBash"/>
                <w:sz w:val="28"/>
                <w:szCs w:val="28"/>
                <w:u w:val="single"/>
              </w:rPr>
              <w:t xml:space="preserve"> </w:t>
            </w:r>
            <w:r>
              <w:rPr>
                <w:rFonts w:cs="TNRCyrBash" w:ascii="TNRCyrBash" w:hAnsi="TNRCyrBash"/>
                <w:sz w:val="28"/>
                <w:szCs w:val="28"/>
                <w:u w:val="single"/>
              </w:rPr>
              <w:t xml:space="preserve">919_____ </w:t>
            </w:r>
          </w:p>
        </w:tc>
        <w:tc>
          <w:tcPr>
            <w:tcW w:w="4346" w:type="dxa"/>
            <w:tcBorders/>
          </w:tcPr>
          <w:p>
            <w:pPr>
              <w:pStyle w:val="Heading3"/>
              <w:spacing w:before="0" w:after="480"/>
              <w:rPr/>
            </w:pPr>
            <w:r>
              <w:rPr/>
              <w:t>ПОСТАНОВЛЕНИЕ</w:t>
            </w:r>
          </w:p>
          <w:p>
            <w:pPr>
              <w:pStyle w:val="Normal"/>
              <w:spacing w:before="0" w:after="480"/>
              <w:jc w:val="center"/>
              <w:rPr/>
            </w:pP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  <w:u w:val="single"/>
              </w:rPr>
              <w:t>29.04</w:t>
            </w:r>
            <w:r>
              <w:rPr>
                <w:sz w:val="28"/>
                <w:szCs w:val="28"/>
              </w:rPr>
              <w:t>____2020</w:t>
            </w:r>
            <w:r>
              <w:rPr>
                <w:rFonts w:cs="TNRCyrBash" w:ascii="TNRCyrBash" w:hAnsi="TNRCyrBash"/>
                <w:sz w:val="28"/>
                <w:szCs w:val="28"/>
              </w:rPr>
              <w:t>г.</w:t>
            </w:r>
          </w:p>
        </w:tc>
      </w:tr>
    </w:tbl>
    <w:p>
      <w:pPr>
        <w:pStyle w:val="ConsPlusTitle"/>
        <w:ind w:right="13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Об утверждении Требований к закупаемым администрацией городского округа город Стерлитамак Республики Башкортостан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ных в соответствии с Бюджетным кодексом Российской Федерации 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 и  о признании утратившим силу Постановления администрации городского округа город Стерлитамак по Республике Башкортостан № 2817 от 28.12.2018 года</w:t>
      </w:r>
      <w:r>
        <w:rPr/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Требований к закупаемым администрацией городского округа город Стерлитамак Республики Башкортостан, подведомственными ей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».</w:t>
      </w:r>
    </w:p>
    <w:p>
      <w:pPr>
        <w:pStyle w:val="Normal"/>
        <w:widowControl w:val="false"/>
        <w:autoSpaceDE w:val="false"/>
        <w:ind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астью 5 статьи 19</w:t>
        </w:r>
      </w:hyperlink>
      <w:r>
        <w:rPr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5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</w:t>
      </w:r>
      <w:hyperlink r:id="rId6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ород Стерлитамак Республики Башкортостан от 06.04.2020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735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 </w:t>
      </w:r>
      <w:r>
        <w:rPr>
          <w:color w:val="4472C4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 Администрации городского округа город Стерлитамак Республики Башкортостан от 17.04.2020 года № 827 «Об утверждении правил определения требований к закупаемым муниципальными органами городского округа город Стерлитамак Республики Башкортостан, определенными в соответствии с Бюджетным кодексом Российской Федерации и подведомственными им казенными и бюджетными учреждениями, муниципальными унитарными предприятиями городского округа город Стерлитамак Республики Башкортостан, отдельных видов товаров, работ, услуг (в том числе предельные цены)» п о с т а н о в л я 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Требования к закупаемым администрацией городского округа город Стерлитамак Республики Башкортостан, определенных в соответствии с Бюджетным кодексом Российской Федерации 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городского округа город Стерлитамак по Республике Башкортостан № 2817 от 28.12.2018 года «Об утверждении Требований к закупаемым администрацией городского округа город Стерлитамак Республики Башкортостан, подведомственными ей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ложение к Постановлению администрации городского округа город Стерлитамак по Республике Башкортостан № 2817 от 28.12.2018 года «Об утверждении Требований к закупаемым администрацией городского округа город Стерлитамак Республики Башкортостан, подведомственными ей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экономическим и финансовым вопросам - начальника финансового упра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567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В.И. Кулико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ского </w:t>
        <w:tab/>
        <w:t>округа г. Стерлитамак РБ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________________    №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32"/>
      <w:bookmarkStart w:id="1" w:name="P32"/>
      <w:bookmarkEnd w:id="1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Требования к закупаемым администрацией городского округа город Стерлитамак Республики Башкортостан, определенными в соответствии с Бюджетным кодексом Российской Федерации 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76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26"/>
        <w:gridCol w:w="1483"/>
        <w:gridCol w:w="1946"/>
        <w:gridCol w:w="865"/>
        <w:gridCol w:w="864"/>
        <w:gridCol w:w="1136"/>
        <w:gridCol w:w="1136"/>
        <w:gridCol w:w="1140"/>
        <w:gridCol w:w="1135"/>
        <w:gridCol w:w="1135"/>
        <w:gridCol w:w="1135"/>
        <w:gridCol w:w="1135"/>
        <w:gridCol w:w="1000"/>
        <w:gridCol w:w="1597"/>
      </w:tblGrid>
      <w:tr>
        <w:trPr/>
        <w:tc>
          <w:tcPr>
            <w:tcW w:w="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right="-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ОКПД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777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дельного вида товара, работы, услуги</w:t>
            </w:r>
          </w:p>
        </w:tc>
        <w:tc>
          <w:tcPr>
            <w:tcW w:w="1262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требительские свойства (в том числе качество) и иные характеристики (в том числе предельные цены) </w:t>
            </w:r>
            <w:hyperlink w:anchor="P776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  <w:r>
              <w:rPr>
                <w:sz w:val="22"/>
                <w:szCs w:val="22"/>
              </w:rPr>
              <w:t xml:space="preserve"> отдельных видов товаров, работ, услуг</w:t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8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я значения характеристики от утвержденного администрацией городского округа г. Стерлитамак РБ</w:t>
            </w:r>
          </w:p>
        </w:tc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значение</w:t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4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муниципальной службы городского округа г. Стерлитамак</w:t>
            </w:r>
            <w:hyperlink w:anchor="P776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казенных, бюджетных учреждений и муниципальных унитарных предприятий </w:t>
            </w:r>
          </w:p>
        </w:tc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казенных, бюджетных учреждений и муниципальных унитарных предприятий</w:t>
            </w:r>
          </w:p>
        </w:tc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мещающие должности, не относящиеся к должностям муниципальной службы</w:t>
            </w:r>
          </w:p>
        </w:tc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главная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, младшая</w:t>
            </w:r>
          </w:p>
        </w:tc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26.20.11</w:t>
              </w:r>
            </w:hyperlink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 портативные массой не более 10 кг: ноутбуки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е характеристики ноутбука: количество ядер процессора - не менее 2, кэш L3 процессора - не менее 3 МБ, ОЗУ - не менее 8 Гб, SSD и (или) HDD, SSD - не менее 120 ГБ (не менее 240 ГБ при отсутствии HDD), HDD - не менее 500 ГБ, Ethernet (RJ-45), HDMI и/или DisplayPort, аудиоразъем - mini-jack, предельная цена </w:t>
            </w:r>
            <w:hyperlink w:anchor="P780">
              <w:r>
                <w:rPr>
                  <w:rStyle w:val="InternetLink"/>
                  <w:color w:val="000000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383</w:t>
              </w:r>
            </w:hyperlink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6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600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60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60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60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6000 &lt;4&gt;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 портативные массой не более 10 кг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е компьютер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характеристики планшетного компьютера: диагональ - не менее 7,9", ЦП с частотой не менее 1,0 ГГц, не менее 2 ядер, ОЗУ - не менее 3 ГБ, предельная цена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383</w:t>
              </w:r>
            </w:hyperlink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28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280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2800 &lt;6&gt;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42800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2800 &lt;6&gt;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26.20.15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</w:rPr>
                <w:t>26.20.17.110</w:t>
              </w:r>
            </w:hyperlink>
            <w:r>
              <w:rPr>
                <w:sz w:val="22"/>
                <w:szCs w:val="22"/>
              </w:rPr>
              <w:t xml:space="preserve"> (в случае закупки монитора, подключаемого к компьютеру)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вычислительные, электронные, цифровые, прочие, содержащие или не содержащие в одном корпусе одно или два из следующих устройств для автоматической обработки данны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минающие устройства, устройства ввода, устройства вывода. Пояснения по требуемой продукции: компьютер персональный настольный (моноблок) или системный бл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 доля системных блоков типа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ециализированного) не должна превышать 60% от общего количества системных блоков в организации. Монитор, подключаемый к компьютер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е по требуемой продук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(без системного блока)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целей настоящих Правил установлена следующая типизация персональных настольных компьютеров (моноблоков) или системных блок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истемный блок типа 1 (базовый): характеристики: количество ядер процессора - не менее 2, количество одновременно обрабатываемых аппаратных потоков - не менее 4, кэш L3 процессора - не менее 4 МБ, ОЗУ - не менее 8 ГБ, SSD и (или) HDD, SSD - не менее 240 ГБ, HDD - не менее 500 ГБ, скорость вращения шпинделя HDD - не менее 7200 rpm, материнская плата с портами USB версии не ниже 3.0 (не менее 2), Ethernet (RJ-45), HDMI и (или) DisplayPort, встроенная аудиоподсистема (интегрированная в чипсет либо материнскую плату) - наличие, встроенный графический процессор (интегрированный в чипсет либо материнскую плату графический адаптер) - наличие, срок гарантии на носители информации - не менее 24 месяцев, предельная цена </w:t>
            </w:r>
            <w:hyperlink w:anchor="P780">
              <w:r>
                <w:rPr>
                  <w:rStyle w:val="InternetLink"/>
                  <w:color w:val="000000"/>
                  <w:sz w:val="22"/>
                  <w:szCs w:val="22"/>
                </w:rPr>
                <w:t>&lt;5&gt;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типа 2 (специализированный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оличество ядер процессора - не менее 4, количество одновременно обрабатываемых аппаратных потоков - не менее 4, кэш L3 процессора - не менее 6 МБ, ОЗУ - не менее 8 ГБ, SSD и (или) HDD, SSD - не менее 240 ГБ, HDD - не менее 500 ГБ, скорость вращения шпинделя HDD - не менее 7200 rpm, материнская плата с портами USB версии не ниже 3.0 (не менее 2), Ethernet (RJ-45), HDMI и (или) DisplayPort, встроенная аудиоподсистема (интегрированная в чипсет либо материнскую плату) - наличие, встроенный графический процессор (интегрированный в чипсет либо материнскую плату графический адаптер) - наличие, срок гарантии на носители информации - не менее 24 месяцев, предельная цена </w:t>
            </w:r>
            <w:hyperlink w:anchor="P780">
              <w:r>
                <w:rPr>
                  <w:rStyle w:val="InternetLink"/>
                  <w:color w:val="000000"/>
                  <w:sz w:val="22"/>
                  <w:szCs w:val="22"/>
                </w:rPr>
                <w:t>&lt;5&gt;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, подключаемый к компьютеру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ональ - не менее 23", широкоформатный монитор с разрешением не менее 1920 на 1080 пикселей, матрица (за исключением TN), цифровой видеовход HDMI и (или) DisplayPort, предельная цена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</w:rPr>
                <w:t>383</w:t>
              </w:r>
            </w:hyperlink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типа 1 - не более 350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типа 2 - не более 450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- не более 12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типа 1 - не более 350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типа 2 - не более 450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- не более 1200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типа 1 - не более 350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- не более 120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типа 1 - не более 350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типа 2 - не более 450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- не более 120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типа 1 - не более 350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типа 2 - не более 450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- не более 120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блок типа 1 - не более 350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- не более 120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26.20.16</w:t>
              </w:r>
            </w:hyperlink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ввода или вывода, содержащие или не содержащие в одном корпусе запоминающие устройства. Пояснение по требуемой продук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теров типа B не должна превышать 40% от общего количества принтеров в организации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типа A: цветность (черно-белый), формат печатного носителя - А4, скорость печати - не менее 34 стр./мин., автоматическая двусторонняя печать, сетевой интерфейс Ethernet (RJ-45), многоцелевой лоток подачи бумаги - наличие, общее количество лотков подачи бумаги (включая многоцелевой лоток подачи бумаги) - не менее 2, предельная це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типа B: цветность (черно-белый), формат печатного носителя - А4, скорость печати - не менее 55 стр./мин., автоматическая двусторонняя печать, сетевой интерфейс Ethernet (RJ-45), многоцелевой лоток подачи бумаги - наличие, общее количество лотков подачи бумаги (включая многоцелевой лоток подачи бумаги) - не менее 2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нтер типа C/ широкоформатный принтер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тер: цветность (полноцветный), формат печатного носителя - А1, скорость печати - не менее 0,5 кв. м/мин., податчик рулонных носителей - наличие (при необходимости), резак - наличие (при необходимости), интерфейсный порт USB или Ethernet (RJ-45) - наличие, предельная це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типа D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форматный принтер/плоттер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 (полноцветный), ширина печатных носителей - не менее 1000 мм, скорость печати - не менее 1 кв. м/мин., податчик рулонных носителей - наличие, резак - наличие, интерфейсный порт USB или Ethernet (RJ-45) - наличие, предельная це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типа E: технология печати - матричная, формат печатного носителя - А4, количество ударных элементов в печатной голове - не менее 24, форм-фактор настольный, интерфейсный порт USB или LPT, предельная це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типа F: технология печати - струйная, цветность (полноцветный), формат печатного носителя - А4, система непрерывной подачи чернил (СНПЧ) - наличие, предельная цена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</w:rPr>
                <w:t>383</w:t>
              </w:r>
            </w:hyperlink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типа A - не более 214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типа A - не более 2140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типа A - не более 214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типа B - не более 287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типа C - не более 1877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типа D - не более 5161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типа E - не более 365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типа F - не более 450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типа A - не более 214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типа A - не более 214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типа B - не более 287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типа C - не более 1877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типа D - не более 5161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типа E - не более 365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типа F - не более 450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типа A - не более 214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типа B - не более 287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типа C - не более 1877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типа D - не более 5161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типа E - не более 365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типа F - не более 450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26.20.18</w:t>
              </w:r>
            </w:hyperlink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. Пояснение по требуемой продукции: многофункциональные устройства (далее - МФУ). Примечание: доля МФУ типа B не должна превышать 30% от общего количества МФУ в организации; доля МФУ типа C не должна превышать 20% от общего количества МФУ в организации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целей настоящих Правил установлена следующая типизация МФУ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 типа A: цветность (черно-белый), формат печатного носителя - А4, скорость печати - не менее 34 стр./мин., автоматическая двусторонняя печать, сетевой интерфейс Ethernet (RJ-45), устройство автоподачи сканера - наличие, количество сканируемых сторон с устройства автоподачи сканера - 2, многоцелевой лоток подачи бумаги - наличие, общее количество лотков подачи бумаги (включая многоцелевой лоток подачи бумаги) - не менее 2, предельная це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 типа B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 (полноцветный), формат печатного носителя - А4, скорость печати - не менее 20 стр./мин., автоматическая двусторонняя печать, сетевой интерфейс Ethernet (RJ-45), устройство автоподачи сканера - наличие, количество сканируемых сторон с устройства автоподачи сканера - 2, многоцелевой лоток подачи бумаги - наличие, общее количество лотков подачи бумаги (включая многоцелевой лоток подачи бумаги) - не предельная це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 типа C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 (полноцветный), формат печатного носителя - А3, скорость печати - не менее 20 стр./мин., автоматическая двусторонняя печать, сетевой интерфейс Ethernet (RJ-45), устройство автоподачи сканера - наличие, количество сканируемых сторон с устройства автоподачи сканера - 2, многоцелевой лоток подачи бумаги - наличие, общее количество лотков подачи бумаги (включая многоцелевой лоток подачи бумаги) - не менее 3, предельная це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ФУ типа D: цветность (черно-белый), формат печатного носителя - А3, скорость печати - не менее 20 стр./мин., автоматическая двусторонняя печать, сетевой интерфейс Ethernet (RJ-45), устройство автоподачи сканера - наличие, количество сканируемых сторон с устройства автоподачи сканера - 2, многоцелевой лоток подачи бумаги - наличие, общее количество лотков подачи бумаги (включая многоцелевой лоток подачи бумаги) - не менее 3, предельная це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 типа E: цветность (полноцветный), формат печатного носителя - А4, скорость печати - не менее 20 стр./мин., автоматическая двусторонняя печать, сетевой интерфейс Ethernet (RJ-45), устройство автоподачи оригиналов, предельная цена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</w:rPr>
                <w:t>383</w:t>
              </w:r>
            </w:hyperlink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 типа A - не более 4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 типа A - не более 4000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 типа A - не более 4000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 типа E - не более 55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 типа A - не более 400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 типа A - не более 4000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 типа E - не более 55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 типа A - не более 4000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 типа E - не более 55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26.30.22</w:t>
              </w:r>
            </w:hyperlink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телефонные для сотовых сетей связи или для прочих беспроводных сетей. Пояснение по требуемой продукции: телефоны мобильные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color w:val="000000"/>
                  <w:sz w:val="22"/>
                  <w:szCs w:val="22"/>
                </w:rPr>
                <w:t>383</w:t>
              </w:r>
            </w:hyperlink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0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10000 </w:t>
            </w:r>
            <w:hyperlink w:anchor="P782">
              <w:r>
                <w:rPr>
                  <w:rStyle w:val="InternetLink"/>
                  <w:sz w:val="22"/>
                  <w:szCs w:val="22"/>
                </w:rPr>
                <w:t>&lt;7&gt;</w:t>
              </w:r>
            </w:hyperlink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29.10.2</w:t>
              </w:r>
            </w:hyperlink>
          </w:p>
        </w:tc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. Пояснение по требуемой продук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легковые автомобили для транспортного обеспечения заказчиков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, комплектация, предельная цен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срок эксплуатации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251</w:t>
              </w:r>
            </w:hyperlink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9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300 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лет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900 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 лет</w:t>
            </w:r>
          </w:p>
        </w:tc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383</w:t>
              </w:r>
            </w:hyperlink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29.10.3</w:t>
              </w:r>
            </w:hyperlink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втотранспортные для перевозки 10 человек и более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, комплектаци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color w:val="000000"/>
                  <w:sz w:val="22"/>
                  <w:szCs w:val="22"/>
                </w:rPr>
                <w:t>251</w:t>
              </w:r>
            </w:hyperlink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29.10.4</w:t>
              </w:r>
            </w:hyperlink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втотранспортные грузовые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, комплектаци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</w:rPr>
                <w:t>251</w:t>
              </w:r>
            </w:hyperlink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31.01.11</w:t>
              </w:r>
            </w:hyperlink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металлическая для офисов. Пояснение по требуемой продукции: мебель металлическая для офисов, административных помещений, учебных заведений, учреждений культуры, за исключением сейфов для хранения документов с грифом "секретно", "совершенно секретно", "особой важности" в режимных помещениях с соответствующим классом устойчивости к взлому и возгоранию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металл) шкаф металлический (сейф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color w:val="000000"/>
                  <w:sz w:val="22"/>
                  <w:szCs w:val="22"/>
                </w:rPr>
                <w:t>383</w:t>
              </w:r>
            </w:hyperlink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высшей группы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главной группы)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31.01.11.150</w:t>
              </w:r>
            </w:hyperlink>
          </w:p>
        </w:tc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сидения, преимущественно с металлическим каркасом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металл), обивочные материалы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е значение: нетканые материал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е значение: нетканые материал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е значение: нетканые материал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руководителя, предельная цена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color w:val="000000"/>
                  <w:sz w:val="22"/>
                  <w:szCs w:val="22"/>
                </w:rPr>
                <w:t>383</w:t>
              </w:r>
            </w:hyperlink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0 (для высшей группы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 (для главной группы)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к столу переговоров, предельная цена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color w:val="000000"/>
                  <w:sz w:val="22"/>
                  <w:szCs w:val="22"/>
                </w:rPr>
                <w:t>383</w:t>
              </w:r>
            </w:hyperlink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а для брифинг-приставки, предельная цена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color w:val="000000"/>
                  <w:sz w:val="22"/>
                  <w:szCs w:val="22"/>
                </w:rPr>
                <w:t>383</w:t>
              </w:r>
            </w:hyperlink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, предельная цена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color w:val="000000"/>
                  <w:sz w:val="22"/>
                  <w:szCs w:val="22"/>
                </w:rPr>
                <w:t>383</w:t>
              </w:r>
            </w:hyperlink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(к столу переговоров), предельная цена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color w:val="000000"/>
                  <w:sz w:val="22"/>
                  <w:szCs w:val="22"/>
                </w:rPr>
                <w:t>383</w:t>
              </w:r>
            </w:hyperlink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31.01.12</w:t>
              </w:r>
            </w:hyperlink>
          </w:p>
        </w:tc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еревянная для офис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е по требуемой продук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еревянная для офисов, административных помещений, учебных заведений, учреждений культур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древесины)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массив древесины ценных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е значение: древесина хвойных и мягколиственных пород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е значен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а хвойных и мягколиственных пород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е значен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а хвойных и мягколиственных пород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е значение: древесина хвойных и мягколиственных пород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е значение: древесина хвойных и мягколиственных пород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е значение: древесина хвойных и мягколиственных пород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уководителя, предельная цена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color w:val="000000"/>
                  <w:sz w:val="22"/>
                  <w:szCs w:val="22"/>
                </w:rPr>
                <w:t>383</w:t>
              </w:r>
            </w:hyperlink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0 (для высшей группы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 (для главной группы)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, предельная цена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color w:val="000000"/>
                  <w:sz w:val="22"/>
                  <w:szCs w:val="22"/>
                </w:rPr>
                <w:t>383</w:t>
              </w:r>
            </w:hyperlink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финг-приставка, предельная цена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color w:val="000000"/>
                  <w:sz w:val="22"/>
                  <w:szCs w:val="22"/>
                </w:rPr>
                <w:t>383</w:t>
              </w:r>
            </w:hyperlink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телефонов, предельная цена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  <w:color w:val="000000"/>
                  <w:sz w:val="22"/>
                  <w:szCs w:val="22"/>
                </w:rPr>
                <w:t>383</w:t>
              </w:r>
            </w:hyperlink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 (для высшей группы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 (для главной группы)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журнальный, предельная цена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color w:val="000000"/>
                  <w:sz w:val="22"/>
                  <w:szCs w:val="22"/>
                </w:rPr>
                <w:t>383</w:t>
              </w:r>
            </w:hyperlink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 (для высшей группы)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переговоров, предельная цена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color w:val="000000"/>
                  <w:sz w:val="22"/>
                  <w:szCs w:val="22"/>
                </w:rPr>
                <w:t>383</w:t>
              </w:r>
            </w:hyperlink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, предельная цена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  <w:color w:val="000000"/>
                  <w:sz w:val="22"/>
                  <w:szCs w:val="22"/>
                </w:rPr>
                <w:t>383</w:t>
              </w:r>
            </w:hyperlink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под телевизор, предельная цена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color w:val="000000"/>
                  <w:sz w:val="22"/>
                  <w:szCs w:val="22"/>
                </w:rPr>
                <w:t>383</w:t>
              </w:r>
            </w:hyperlink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одежды, предельная цена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hyperlink r:id="rId45">
              <w:r>
                <w:rPr>
                  <w:rStyle w:val="InternetLink"/>
                  <w:color w:val="000000"/>
                  <w:sz w:val="22"/>
                  <w:szCs w:val="22"/>
                </w:rPr>
                <w:t>383</w:t>
              </w:r>
            </w:hyperlink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документов, предельная цена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color w:val="000000"/>
                  <w:sz w:val="22"/>
                  <w:szCs w:val="22"/>
                </w:rPr>
                <w:t>383</w:t>
              </w:r>
            </w:hyperlink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7" w:hRule="atLeast"/>
        </w:trPr>
        <w:tc>
          <w:tcPr>
            <w:tcW w:w="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hyperlink r:id="rId47">
              <w:r>
                <w:rPr>
                  <w:rStyle w:val="InternetLink"/>
                  <w:sz w:val="22"/>
                  <w:szCs w:val="22"/>
                </w:rPr>
                <w:t>31.01.12.160</w:t>
              </w:r>
            </w:hyperlink>
          </w:p>
        </w:tc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сидения, преимущественно с деревянным каркасом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вид древесины),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ив древесины ценных пород (твердолиственных и тропических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е значен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а хвойных и мягколиственных пор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е значен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а хвойных и мягколиственных пор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е значен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а хвойных и мягколиственных пород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ив древесины ценных пород (твердолиственных и тропических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е значен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а хвойных и мягколиственных пор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е значен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а хвойных и мягколиственных пород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е значен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а хвойных и мягколиственных пород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очные материалы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кожа натуральна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кожа натуральна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ая кож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кожа натуральна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ая кож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тка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е значение: нетканые материал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к столу переговоров, предельная цена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hyperlink r:id="rId48">
              <w:r>
                <w:rPr>
                  <w:rStyle w:val="InternetLink"/>
                  <w:color w:val="000000"/>
                  <w:sz w:val="22"/>
                  <w:szCs w:val="22"/>
                </w:rPr>
                <w:t>383</w:t>
              </w:r>
            </w:hyperlink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офисный, предельная цена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hyperlink r:id="rId49">
              <w:r>
                <w:rPr>
                  <w:rStyle w:val="InternetLink"/>
                  <w:color w:val="000000"/>
                  <w:sz w:val="22"/>
                  <w:szCs w:val="22"/>
                </w:rPr>
                <w:t>383</w:t>
              </w:r>
            </w:hyperlink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 (для главной групп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(к столу переговоров), предельная цена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hyperlink r:id="rId50">
              <w:r>
                <w:rPr>
                  <w:rStyle w:val="InternetLink"/>
                  <w:color w:val="000000"/>
                  <w:sz w:val="22"/>
                  <w:szCs w:val="22"/>
                </w:rPr>
                <w:t>383</w:t>
              </w:r>
            </w:hyperlink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ягкой мебели, предельная цена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hyperlink r:id="rId51">
              <w:r>
                <w:rPr>
                  <w:rStyle w:val="InternetLink"/>
                  <w:color w:val="000000"/>
                  <w:sz w:val="22"/>
                  <w:szCs w:val="22"/>
                </w:rPr>
                <w:t>383</w:t>
              </w:r>
            </w:hyperlink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52">
              <w:r>
                <w:rPr>
                  <w:rStyle w:val="InternetLink"/>
                  <w:sz w:val="22"/>
                  <w:szCs w:val="22"/>
                </w:rPr>
                <w:t>61.10.43.000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sz w:val="22"/>
                  <w:szCs w:val="22"/>
                </w:rPr>
                <w:t>61.10.49.000</w:t>
              </w:r>
            </w:hyperlink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редоставлению высокоскоростного доступа в информационно-телекоммуникационную сеть Интернет (при наличии технической возможности по результатам изучения рынка)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соединения в информационно-телекоммуникационной сети Интерне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hyperlink r:id="rId54">
              <w:r>
                <w:rPr>
                  <w:rStyle w:val="InternetLink"/>
                  <w:sz w:val="22"/>
                  <w:szCs w:val="22"/>
                </w:rPr>
                <w:t>2545</w:t>
              </w:r>
            </w:hyperlink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габит в секунду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 Мбит/с по технологии подключения Ethernet, FTTx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 Мбит/с по технологии подключения Ethernet, FTTx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 Мбит/с по технологии подключения Ethernet, FTTx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 Мбит/с по технологии подключения Ethernet, FTTx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 Мбит/с по технологии подключения Ethernet, FTTx</w:t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 Мбит/с по технологии подключения Ethernet, FTTx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2.11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такси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 автомобиля, тип коробки передач автомобиля, комплектация автомобиля, время предоставления автомобиля потребителю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не более 2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2.12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аренде легковых автомобилей с водителем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 автомобиля, тип коробки передач автомобиля, комплектация автомобиля, время предоставления автомобиля потребителю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более 2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более 20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не более 2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1.10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аренде и лизингу легковых автомобилей и легких (не более 3,5 т) автотранспортных средств без водител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 автомобиля, тип коробки передач автомобиля, комплектация автомобил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более 2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более 20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не более 2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&lt;1&gt; Норматив предельной стоимости отдельных видов товаров, работ, услуг в 2020 году и в последующие годы применяется с учетом индекса потребительских цен по Российской Федер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&lt;2&gt; Указывается код по Общероссийскому классификатору продукции по видам экономической деятельности (ОКПД2) ОК 034-2014 (КПЕС 2008), утвержденному Приказом Федерального агентства по техническому регулированию и метрологии от 31 января 2014 года N 14-ст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&lt;3&gt; За исключением Главы администрации городского округа город Стерлитамак Республики Башкортостан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&lt;4&gt; В случае обеспечения ноутбуками специалистов, осуществляющих контрольно-ревизионные функции, функции по обслуживанию систем сбора информации и компьютерной техники обособленных подразделений, функции по диагностике неисправности автомобилей, функции по круглосуточному обслуживанию систем контроля управления доступом и видеонаблюдения, функции по круглосуточному контролю функционирования инженерных систем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&lt;5&gt; Без учета стоимости прав использования предварительно установленного производителем (поставщиком) компьютеров программного обеспеч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&lt;6&gt; В случае обеспечения планшетными компьютерами мобильных групп при выполнении рейдов и проведении проверок соблюдения режима особо охраняемых природных территорий, сотрудников - при осуществлении надзора в процессе эксплуатации самоходных машин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&lt;7&gt; В случае обеспечения телефонами (смартфонами) специалистов, осуществляющих функции по обеспечению эксплуатации гидротехнических сооружений, функции по транспортному обеспечению работников муниципальных органов и муниципальных учреждений Республики Башкортостан, по организации тушения пожаров, профилактике пожаров, управлению в области пожарной безопасности, а также функции по круглосуточному обслуживанию зданий органов власти, круглосуточному обслуживанию имущественных комплексов городского округа город Стерлитамак Республики Башкортостан.</w:t>
      </w:r>
    </w:p>
    <w:sectPr>
      <w:headerReference w:type="default" r:id="rId55"/>
      <w:headerReference w:type="first" r:id="rId56"/>
      <w:type w:val="nextPage"/>
      <w:pgSz w:orient="landscape" w:w="16838" w:h="11906"/>
      <w:pgMar w:left="567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" w:hAnsi="TNRCyrBash" w:cs="TNRCyrBash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NRCyrBash" w:hAnsi="TNRCyrBash" w:cs="TNRCyrBash"/>
      <w:b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26A185F15B2A542AD7A2722FF1517D7BCDFD96E102155A4975471FFB964A47F64FEF9FA42d6eAH" TargetMode="External"/><Relationship Id="rId5" Type="http://schemas.openxmlformats.org/officeDocument/2006/relationships/hyperlink" Target="consultantplus://offline/ref=D26A185F15B2A542AD7A2722FF1517D7BDDEDF68122255A4975471FFB964A47F64FEF9F94A6A0F02dCe0H" TargetMode="External"/><Relationship Id="rId6" Type="http://schemas.openxmlformats.org/officeDocument/2006/relationships/hyperlink" Target="consultantplus://offline/ref=D26A185F15B2A542AD7A392FE97948DEBFD4836216235DF5CE0277A8E634A22A24dBeEH" TargetMode="External"/><Relationship Id="rId7" Type="http://schemas.openxmlformats.org/officeDocument/2006/relationships/hyperlink" Target="consultantplus://offline/ref=9F2062BF071D492C854F6B62A234F5E93D4C537FBF13B7387CDE2B0EEE1226A07D94A53580D43D8F6C0404306278f1L" TargetMode="External"/><Relationship Id="rId8" Type="http://schemas.openxmlformats.org/officeDocument/2006/relationships/hyperlink" Target="consultantplus://offline/ref=9F2062BF071D492C854F6B62A234F5E93D4F5670BD1CB7387CDE2B0EEE1226A07D94A53580D43D8F6C0404306278f1L" TargetMode="External"/><Relationship Id="rId9" Type="http://schemas.openxmlformats.org/officeDocument/2006/relationships/hyperlink" Target="consultantplus://offline/ref=9F2062BF071D492C854F6B62A234F5E93D4C537FBF13B7387CDE2B0EEE1226A06F94FD3980DF218E6711526124D40EB3E300EA8202BCD23B7Df6L" TargetMode="External"/><Relationship Id="rId10" Type="http://schemas.openxmlformats.org/officeDocument/2006/relationships/hyperlink" Target="consultantplus://offline/ref=9F2062BF071D492C854F6B62A234F5E93D4F5670BD1CB7387CDE2B0EEE1226A06F94FD3981D72A8E6811526124D40EB3E300EA8202BCD23B7Df6L" TargetMode="External"/><Relationship Id="rId11" Type="http://schemas.openxmlformats.org/officeDocument/2006/relationships/hyperlink" Target="consultantplus://offline/ref=9F2062BF071D492C854F6B62A234F5E93D4F5670BD1CB7387CDE2B0EEE1226A06F94FD3981D72A8E6811526124D40EB3E300EA8202BCD23B7Df6L" TargetMode="External"/><Relationship Id="rId12" Type="http://schemas.openxmlformats.org/officeDocument/2006/relationships/hyperlink" Target="consultantplus://offline/ref=9F2062BF071D492C854F6B62A234F5E93D4C537FBF13B7387CDE2B0EEE1226A06F94FD3980DF218C6711526124D40EB3E300EA8202BCD23B7Df6L" TargetMode="External"/><Relationship Id="rId13" Type="http://schemas.openxmlformats.org/officeDocument/2006/relationships/hyperlink" Target="consultantplus://offline/ref=9F2062BF071D492C854F6B62A234F5E93D4C537FBF13B7387CDE2B0EEE1226A06F94FD3980DF21896D11526124D40EB3E300EA8202BCD23B7Df6L" TargetMode="External"/><Relationship Id="rId14" Type="http://schemas.openxmlformats.org/officeDocument/2006/relationships/hyperlink" Target="consultantplus://offline/ref=9F2062BF071D492C854F6B62A234F5E93D4F5670BD1CB7387CDE2B0EEE1226A06F94FD3981D72A8E6811526124D40EB3E300EA8202BCD23B7Df6L" TargetMode="External"/><Relationship Id="rId15" Type="http://schemas.openxmlformats.org/officeDocument/2006/relationships/hyperlink" Target="consultantplus://offline/ref=9F2062BF071D492C854F6B62A234F5E93D4C537FBF13B7387CDE2B0EEE1226A06F94FD3980DF218B6D11526124D40EB3E300EA8202BCD23B7Df6L" TargetMode="External"/><Relationship Id="rId16" Type="http://schemas.openxmlformats.org/officeDocument/2006/relationships/hyperlink" Target="consultantplus://offline/ref=9F2062BF071D492C854F6B62A234F5E93D4F5670BD1CB7387CDE2B0EEE1226A06F94FD3981D72A8E6811526124D40EB3E300EA8202BCD23B7Df6L" TargetMode="External"/><Relationship Id="rId17" Type="http://schemas.openxmlformats.org/officeDocument/2006/relationships/hyperlink" Target="consultantplus://offline/ref=9F2062BF071D492C854F6B62A234F5E93D4C537FBF13B7387CDE2B0EEE1226A06F94FD3980DF21896911526124D40EB3E300EA8202BCD23B7Df6L" TargetMode="External"/><Relationship Id="rId18" Type="http://schemas.openxmlformats.org/officeDocument/2006/relationships/hyperlink" Target="consultantplus://offline/ref=9F2062BF071D492C854F6B62A234F5E93D4F5670BD1CB7387CDE2B0EEE1226A06F94FD3981D72A8E6811526124D40EB3E300EA8202BCD23B7Df6L" TargetMode="External"/><Relationship Id="rId19" Type="http://schemas.openxmlformats.org/officeDocument/2006/relationships/hyperlink" Target="consultantplus://offline/ref=9F2062BF071D492C854F6B62A234F5E93D4C537FBF13B7387CDE2B0EEE1226A06F94FD3980DF208B6911526124D40EB3E300EA8202BCD23B7Df6L" TargetMode="External"/><Relationship Id="rId20" Type="http://schemas.openxmlformats.org/officeDocument/2006/relationships/hyperlink" Target="consultantplus://offline/ref=9F2062BF071D492C854F6B62A234F5E93D4F5670BD1CB7387CDE2B0EEE1226A06F94FD3981D72A8E6811526124D40EB3E300EA8202BCD23B7Df6L" TargetMode="External"/><Relationship Id="rId21" Type="http://schemas.openxmlformats.org/officeDocument/2006/relationships/hyperlink" Target="consultantplus://offline/ref=9F2062BF071D492C854F6B62A234F5E93D4C537FBF13B7387CDE2B0EEE1226A06F94FD3983D5268E6F11526124D40EB3E300EA8202BCD23B7Df6L" TargetMode="External"/><Relationship Id="rId22" Type="http://schemas.openxmlformats.org/officeDocument/2006/relationships/hyperlink" Target="consultantplus://offline/ref=9F2062BF071D492C854F6B62A234F5E93D4F5670BD1CB7387CDE2B0EEE1226A06F94FD3981D72B8A6E11526124D40EB3E300EA8202BCD23B7Df6L" TargetMode="External"/><Relationship Id="rId23" Type="http://schemas.openxmlformats.org/officeDocument/2006/relationships/hyperlink" Target="consultantplus://offline/ref=9F2062BF071D492C854F6B62A234F5E93D4F5670BD1CB7387CDE2B0EEE1226A06F94FD3981D72A8E6811526124D40EB3E300EA8202BCD23B7Df6L" TargetMode="External"/><Relationship Id="rId24" Type="http://schemas.openxmlformats.org/officeDocument/2006/relationships/hyperlink" Target="consultantplus://offline/ref=9F2062BF071D492C854F6B62A234F5E93D4C537FBF13B7387CDE2B0EEE1226A06F94FD3983D5268D6711526124D40EB3E300EA8202BCD23B7Df6L" TargetMode="External"/><Relationship Id="rId25" Type="http://schemas.openxmlformats.org/officeDocument/2006/relationships/hyperlink" Target="consultantplus://offline/ref=9F2062BF071D492C854F6B62A234F5E93D4F5670BD1CB7387CDE2B0EEE1226A06F94FD3981D72B8A6E11526124D40EB3E300EA8202BCD23B7Df6L" TargetMode="External"/><Relationship Id="rId26" Type="http://schemas.openxmlformats.org/officeDocument/2006/relationships/hyperlink" Target="consultantplus://offline/ref=9F2062BF071D492C854F6B62A234F5E93D4C537FBF13B7387CDE2B0EEE1226A06F94FD3983D5268B6711526124D40EB3E300EA8202BCD23B7Df6L" TargetMode="External"/><Relationship Id="rId27" Type="http://schemas.openxmlformats.org/officeDocument/2006/relationships/hyperlink" Target="consultantplus://offline/ref=9F2062BF071D492C854F6B62A234F5E93D4F5670BD1CB7387CDE2B0EEE1226A06F94FD3981D72B8A6E11526124D40EB3E300EA8202BCD23B7Df6L" TargetMode="External"/><Relationship Id="rId28" Type="http://schemas.openxmlformats.org/officeDocument/2006/relationships/hyperlink" Target="consultantplus://offline/ref=9F2062BF071D492C854F6B62A234F5E93D4C537FBF13B7387CDE2B0EEE1226A06F94FD3983D225876711526124D40EB3E300EA8202BCD23B7Df6L" TargetMode="External"/><Relationship Id="rId29" Type="http://schemas.openxmlformats.org/officeDocument/2006/relationships/hyperlink" Target="consultantplus://offline/ref=9F2062BF071D492C854F6B62A234F5E93D4F5670BD1CB7387CDE2B0EEE1226A06F94FD3981D72A8E6811526124D40EB3E300EA8202BCD23B7Df6L" TargetMode="External"/><Relationship Id="rId30" Type="http://schemas.openxmlformats.org/officeDocument/2006/relationships/hyperlink" Target="consultantplus://offline/ref=9F2062BF071D492C854F6B62A234F5E93D4C537FBF13B7387CDE2B0EEE1226A06F94FD3983D2248F6911526124D40EB3E300EA8202BCD23B7Df6L" TargetMode="External"/><Relationship Id="rId31" Type="http://schemas.openxmlformats.org/officeDocument/2006/relationships/hyperlink" Target="consultantplus://offline/ref=9F2062BF071D492C854F6B62A234F5E93D4F5670BD1CB7387CDE2B0EEE1226A06F94FD3981D72A8E6811526124D40EB3E300EA8202BCD23B7Df6L" TargetMode="External"/><Relationship Id="rId32" Type="http://schemas.openxmlformats.org/officeDocument/2006/relationships/hyperlink" Target="consultantplus://offline/ref=9F2062BF071D492C854F6B62A234F5E93D4F5670BD1CB7387CDE2B0EEE1226A06F94FD3981D72A8E6811526124D40EB3E300EA8202BCD23B7Df6L" TargetMode="External"/><Relationship Id="rId33" Type="http://schemas.openxmlformats.org/officeDocument/2006/relationships/hyperlink" Target="consultantplus://offline/ref=9F2062BF071D492C854F6B62A234F5E93D4F5670BD1CB7387CDE2B0EEE1226A06F94FD3981D72A8E6811526124D40EB3E300EA8202BCD23B7Df6L" TargetMode="External"/><Relationship Id="rId34" Type="http://schemas.openxmlformats.org/officeDocument/2006/relationships/hyperlink" Target="consultantplus://offline/ref=9F2062BF071D492C854F6B62A234F5E93D4F5670BD1CB7387CDE2B0EEE1226A06F94FD3981D72A8E6811526124D40EB3E300EA8202BCD23B7Df6L" TargetMode="External"/><Relationship Id="rId35" Type="http://schemas.openxmlformats.org/officeDocument/2006/relationships/hyperlink" Target="consultantplus://offline/ref=9F2062BF071D492C854F6B62A234F5E93D4F5670BD1CB7387CDE2B0EEE1226A06F94FD3981D72A8E6811526124D40EB3E300EA8202BCD23B7Df6L" TargetMode="External"/><Relationship Id="rId36" Type="http://schemas.openxmlformats.org/officeDocument/2006/relationships/hyperlink" Target="consultantplus://offline/ref=9F2062BF071D492C854F6B62A234F5E93D4C537FBF13B7387CDE2B0EEE1226A06F94FD3983D2248E6F11526124D40EB3E300EA8202BCD23B7Df6L" TargetMode="External"/><Relationship Id="rId37" Type="http://schemas.openxmlformats.org/officeDocument/2006/relationships/hyperlink" Target="consultantplus://offline/ref=9F2062BF071D492C854F6B62A234F5E93D4F5670BD1CB7387CDE2B0EEE1226A06F94FD3981D72A8E6811526124D40EB3E300EA8202BCD23B7Df6L" TargetMode="External"/><Relationship Id="rId38" Type="http://schemas.openxmlformats.org/officeDocument/2006/relationships/hyperlink" Target="consultantplus://offline/ref=9F2062BF071D492C854F6B62A234F5E93D4F5670BD1CB7387CDE2B0EEE1226A06F94FD3981D72A8E6811526124D40EB3E300EA8202BCD23B7Df6L" TargetMode="External"/><Relationship Id="rId39" Type="http://schemas.openxmlformats.org/officeDocument/2006/relationships/hyperlink" Target="consultantplus://offline/ref=9F2062BF071D492C854F6B62A234F5E93D4F5670BD1CB7387CDE2B0EEE1226A06F94FD3981D72A8E6811526124D40EB3E300EA8202BCD23B7Df6L" TargetMode="External"/><Relationship Id="rId40" Type="http://schemas.openxmlformats.org/officeDocument/2006/relationships/hyperlink" Target="consultantplus://offline/ref=9F2062BF071D492C854F6B62A234F5E93D4F5670BD1CB7387CDE2B0EEE1226A06F94FD3981D72A8E6811526124D40EB3E300EA8202BCD23B7Df6L" TargetMode="External"/><Relationship Id="rId41" Type="http://schemas.openxmlformats.org/officeDocument/2006/relationships/hyperlink" Target="consultantplus://offline/ref=9F2062BF071D492C854F6B62A234F5E93D4F5670BD1CB7387CDE2B0EEE1226A06F94FD3981D72A8E6811526124D40EB3E300EA8202BCD23B7Df6L" TargetMode="External"/><Relationship Id="rId42" Type="http://schemas.openxmlformats.org/officeDocument/2006/relationships/hyperlink" Target="consultantplus://offline/ref=9F2062BF071D492C854F6B62A234F5E93D4F5670BD1CB7387CDE2B0EEE1226A06F94FD3981D72A8E6811526124D40EB3E300EA8202BCD23B7Df6L" TargetMode="External"/><Relationship Id="rId43" Type="http://schemas.openxmlformats.org/officeDocument/2006/relationships/hyperlink" Target="consultantplus://offline/ref=9F2062BF071D492C854F6B62A234F5E93D4F5670BD1CB7387CDE2B0EEE1226A06F94FD3981D72A8E6811526124D40EB3E300EA8202BCD23B7Df6L" TargetMode="External"/><Relationship Id="rId44" Type="http://schemas.openxmlformats.org/officeDocument/2006/relationships/hyperlink" Target="consultantplus://offline/ref=9F2062BF071D492C854F6B62A234F5E93D4F5670BD1CB7387CDE2B0EEE1226A06F94FD3981D72A8E6811526124D40EB3E300EA8202BCD23B7Df6L" TargetMode="External"/><Relationship Id="rId45" Type="http://schemas.openxmlformats.org/officeDocument/2006/relationships/hyperlink" Target="consultantplus://offline/ref=9F2062BF071D492C854F6B62A234F5E93D4F5670BD1CB7387CDE2B0EEE1226A06F94FD3981D72A8E6811526124D40EB3E300EA8202BCD23B7Df6L" TargetMode="External"/><Relationship Id="rId46" Type="http://schemas.openxmlformats.org/officeDocument/2006/relationships/hyperlink" Target="consultantplus://offline/ref=9F2062BF071D492C854F6B62A234F5E93D4F5670BD1CB7387CDE2B0EEE1226A06F94FD3981D72A8E6811526124D40EB3E300EA8202BCD23B7Df6L" TargetMode="External"/><Relationship Id="rId47" Type="http://schemas.openxmlformats.org/officeDocument/2006/relationships/hyperlink" Target="consultantplus://offline/ref=9F2062BF071D492C854F6B62A234F5E93D4C537FBF13B7387CDE2B0EEE1226A06F94FD3983D2248C6711526124D40EB3E300EA8202BCD23B7Df6L" TargetMode="External"/><Relationship Id="rId48" Type="http://schemas.openxmlformats.org/officeDocument/2006/relationships/hyperlink" Target="consultantplus://offline/ref=9F2062BF071D492C854F6B62A234F5E93D4F5670BD1CB7387CDE2B0EEE1226A06F94FD3981D72A8E6811526124D40EB3E300EA8202BCD23B7Df6L" TargetMode="External"/><Relationship Id="rId49" Type="http://schemas.openxmlformats.org/officeDocument/2006/relationships/hyperlink" Target="consultantplus://offline/ref=9F2062BF071D492C854F6B62A234F5E93D4F5670BD1CB7387CDE2B0EEE1226A06F94FD3981D72A8E6811526124D40EB3E300EA8202BCD23B7Df6L" TargetMode="External"/><Relationship Id="rId50" Type="http://schemas.openxmlformats.org/officeDocument/2006/relationships/hyperlink" Target="consultantplus://offline/ref=9F2062BF071D492C854F6B62A234F5E93D4F5670BD1CB7387CDE2B0EEE1226A06F94FD3981D72A8E6811526124D40EB3E300EA8202BCD23B7Df6L" TargetMode="External"/><Relationship Id="rId51" Type="http://schemas.openxmlformats.org/officeDocument/2006/relationships/hyperlink" Target="consultantplus://offline/ref=9F2062BF071D492C854F6B62A234F5E93D4F5670BD1CB7387CDE2B0EEE1226A06F94FD3981D72A8E6811526124D40EB3E300EA8202BCD23B7Df6L" TargetMode="External"/><Relationship Id="rId52" Type="http://schemas.openxmlformats.org/officeDocument/2006/relationships/hyperlink" Target="consultantplus://offline/ref=9F2062BF071D492C854F6B62A234F5E93D4C537FBF13B7387CDE2B0EEE1226A06F94FD3982D7278C6711526124D40EB3E300EA8202BCD23B7Df6L" TargetMode="External"/><Relationship Id="rId53" Type="http://schemas.openxmlformats.org/officeDocument/2006/relationships/hyperlink" Target="consultantplus://offline/ref=9F2062BF071D492C854F6B62A234F5E93D4C537FBF13B7387CDE2B0EEE1226A06F94FD3982D7278B6D11526124D40EB3E300EA8202BCD23B7Df6L" TargetMode="External"/><Relationship Id="rId54" Type="http://schemas.openxmlformats.org/officeDocument/2006/relationships/hyperlink" Target="consultantplus://offline/ref=9F2062BF071D492C854F6B62A234F5E93D4F5670BD1CB7387CDE2B0EEE1226A06F94FD3A87D728DB3F5E533D61831DB2E300E8801E7BfEL" TargetMode="External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Бланк ПОСТАНОВЛЕНИЯ администрации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5:17:00Z</dcterms:created>
  <dc:creator>Тумаева Н.О.</dc:creator>
  <dc:description/>
  <cp:keywords/>
  <dc:language>en-US</dc:language>
  <cp:lastModifiedBy>Специалист ОЗ 2</cp:lastModifiedBy>
  <cp:lastPrinted>2020-04-24T12:19:00Z</cp:lastPrinted>
  <dcterms:modified xsi:type="dcterms:W3CDTF">2020-06-05T11:58:00Z</dcterms:modified>
  <cp:revision>62</cp:revision>
  <dc:subject/>
  <dc:title> </dc:title>
</cp:coreProperties>
</file>