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right="-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.9 Федерального закона от 25.10.2001 № 137-ФЗ «О введении в действие Земельного кодекса Российской Федерации» администрация городского округа город Стерлитамак Республики Башкортостан (далее – Администрация) информирует о рассмотрении  ходатайства об установлении публичного сервитута для целей, предусмотренных пунктом 1 статьи 39.37 Земельного кодекса Российской Федерации (далее ЗК РФ) – эксплуатация существующего линейного объекта «Сети электроснабжения насосной станции 1 подъема» и возможном установлении публичного сервитута в отношении земель или земельных участков, согласно описанию местоположения границ публичного сервит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личный сервитут предполагается к установлению в отношении земель и земельных участков (или их частей) с кадастровыми номер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02:56:010301:71, адрес: Республика Башкортостан, г. Стерлитамак, ул. Воинов-интернационалистов, д. 42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02:56:010301:93, адрес: Республика Башкортостан, г. Стерлитамак, ул. Уфимская, земельный участок 6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02:56:010301, адрес: Республика Башкортостан, г. Стерлитам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датайство подано </w:t>
      </w:r>
      <w:r>
        <w:rPr>
          <w:rFonts w:cs="Times New Roman" w:ascii="Times New Roman" w:hAnsi="Times New Roman"/>
          <w:sz w:val="24"/>
          <w:szCs w:val="24"/>
        </w:rPr>
        <w:t>ООО «Газпром трансгаз Уфа» в целях эксплуатации существующего линейного объекта «Сети электроснабжения насосной станции 1 подъем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могут ознакомиться с поступившем ходатайством об установлении публичного сервитута и приложенным к нему описанию местоположения границ публичного сервитута в администрации городского округа город Стерлитамак Республики Башкортостан по адресу: Республика Башкортостан, г. Стерлитамак, Проспект Октября, 32, кабинет 420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дневно (кро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ы и воскресень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с 9:00 до 18:00 часов (обед с 13:00 до 14:0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ефон для справок 8(3473)30-57-2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поступившем ходатайстве об установлении публичного сервитута размещена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Стерлитамак Республики Башкортостан https://sterlitamakadm.ru/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в газете «Стерлитамакский рабочий».</w:t>
      </w:r>
    </w:p>
    <w:p>
      <w:pPr>
        <w:pStyle w:val="Style23"/>
        <w:ind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необходимости установления публичного сервитута: </w:t>
      </w:r>
    </w:p>
    <w:p>
      <w:pPr>
        <w:pStyle w:val="Style23"/>
        <w:ind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статьи 39.37 Земельного кодекса РФ в целях эксплуатации существующего линейного объекта «Сети электроснабжения насосной 1 подъема».</w:t>
      </w:r>
    </w:p>
    <w:p>
      <w:pPr>
        <w:pStyle w:val="Style22"/>
        <w:spacing w:lineRule="atLeast" w:line="0" w:before="0" w:after="0"/>
        <w:ind w:firstLine="284"/>
        <w:jc w:val="both"/>
        <w:rPr/>
      </w:pPr>
      <w:r>
        <w:rPr/>
        <w:t xml:space="preserve"> </w:t>
      </w:r>
      <w:r>
        <w:rPr/>
        <w:t>- в соответствии со статьей 4 Федерального закона от 04.08.2023 № 430 "О внесении изменений в Земельный кодекс Российской Федерации и отдельные законодательные акты Российской Федерации" упрощенный порядок предполагает оформление прав без обращения в суд через установление публичного сервитута для размещения соответствующего линейного объекта. Основанием для осуществления государственного кадастрового учета и (или) государственной регистрации прав на линейный объект, построенного до 30.12.2004г, является декларация об объекте недвижимости и технический план.</w:t>
      </w:r>
    </w:p>
    <w:p>
      <w:pPr>
        <w:pStyle w:val="Style22"/>
        <w:spacing w:lineRule="atLeast" w:line="0" w:before="0" w:after="0"/>
        <w:ind w:firstLine="539"/>
        <w:jc w:val="both"/>
        <w:rPr/>
      </w:pPr>
      <w:r>
        <w:rPr/>
        <w:t xml:space="preserve">Согласно пункта 8 статьи 39.42 ЗК РФ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</w:t>
      </w:r>
      <w:r>
        <w:rPr>
          <w:b/>
          <w:bCs/>
        </w:rPr>
        <w:t>в течение пятнадцати дней</w:t>
      </w:r>
      <w:r>
        <w:rPr/>
        <w:t xml:space="preserve"> со дня опубликования сообщения, подают в орган, уполномоченный на установление публичного сервитута (администрация городского округа город Стерлитамак Республики Башкортостан)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22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2"/>
        <w:spacing w:lineRule="atLeast" w:line="0" w:before="0" w:after="0"/>
        <w:ind w:firstLine="539"/>
        <w:jc w:val="both"/>
        <w:rPr/>
      </w:pPr>
      <w:r>
        <w:rPr/>
      </w:r>
    </w:p>
    <w:p>
      <w:pPr>
        <w:pStyle w:val="Style22"/>
        <w:spacing w:lineRule="atLeast" w:line="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8:00Z</dcterms:created>
  <dc:creator>ura</dc:creator>
  <dc:description/>
  <cp:keywords/>
  <dc:language>en-US</dc:language>
  <cp:lastModifiedBy>Кистанова Ирина Константиновна</cp:lastModifiedBy>
  <cp:lastPrinted>2024-12-03T19:21:00Z</cp:lastPrinted>
  <dcterms:modified xsi:type="dcterms:W3CDTF">2024-12-03T14:21:00Z</dcterms:modified>
  <cp:revision>4</cp:revision>
  <dc:subject/>
  <dc:title/>
</cp:coreProperties>
</file>