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9.42 Земельного кодекса Российской Федерации администрация городского округа город Стерлитамак Республики Башкортостан (далее – Администрация) сообщает, что на основании ходатайства Муниципального унитарного предприятия «СтерлитамакВодоКанал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публичного сервитута </w:t>
      </w:r>
      <w:bookmarkStart w:id="0" w:name="_Hlk173315412"/>
      <w:r>
        <w:rPr>
          <w:rFonts w:cs="Times New Roman" w:ascii="Times New Roman" w:hAnsi="Times New Roman"/>
          <w:sz w:val="24"/>
          <w:szCs w:val="24"/>
        </w:rPr>
        <w:t xml:space="preserve">для целей, предусмотренных п. 1 ст. 39.37 Земельного кодекса Российской Федерации – строительство объекта «Модернизация водовода от 220 отм. г. Салават (источник Зирган) до Ашкадарского водозабора г. Стерлитамак; </w:t>
      </w:r>
      <w:bookmarkStart w:id="1" w:name="_Hlk173319455"/>
      <w:r>
        <w:rPr>
          <w:rFonts w:cs="Times New Roman" w:ascii="Times New Roman" w:hAnsi="Times New Roman"/>
          <w:sz w:val="24"/>
          <w:szCs w:val="24"/>
        </w:rPr>
        <w:t xml:space="preserve">Инженерные сети водоотведения Западного жилого района городского округа город Стерлитамак Республики Башкортостан;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Инженерные сети водоснабжения Западного жилого района городского округа город Стерлитамак Республики Башкортостан» и возможном установлении публичного сервитута в отношении земельного участка с кадастровым номером: 02:56:000000:4018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ложенного по </w:t>
      </w:r>
      <w:r>
        <w:rPr>
          <w:rFonts w:cs="Times New Roman" w:ascii="Times New Roman" w:hAnsi="Times New Roman"/>
          <w:sz w:val="24"/>
          <w:szCs w:val="24"/>
        </w:rPr>
        <w:t>адресу: г. Стерлитамак, мкр. № 8 Западного жилого района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, начата процедура выявления правообладателей земельных участков в границах устанавливаемого публичного сервиту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датайство об установлении публичного сервитута рассматривается </w:t>
      </w: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город Стерлитамак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ступившем ходатайстве об установлении публичного сервитута                    и прилагаемом к нему описании местоположения границ сервитута можно получить                               в администрации городского округа город Стерлитамак Республики Башкортостан по адресу: РБ, г. Стерлитамак, Проспект Октября, 32, кабинет 420, в соответствии с графиком работы отдела: понедельник – пятница: с 9 часов 00 минут до 18 часов 00 минут, суббота, воскресенье – выходной; обеденный перерыв – с 13 до 14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о поступившем ходатайстве об установлении публичного сервитута размещается на официальным сайте </w:t>
      </w: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город Стерлитамак Республики Башкортостан https://sterlitamakadm.ru/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в газете «Стерлитамакский рабоч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дпунктом 2 части 2 статьи 39.41 ЗК РФ публичный сервитут устанавливается в соответствии с утвержденными Приказами Министерства строительства и архитектуры Республики Башкортостан от 01.04.2024г. № 84 документацией по планировке территории «Об утверждении документации по планировке территории для размещения линейного объекта «Модернизация водопровода от 220 отм. г. Салават (источник Зирган) до Ашкадарского водозабора г. Стерлитамак. Участок 1»» и от 01.04.2024г. № 85 документацией по планировке территории «Об утверждении документации по планировке территории для размещения линейного объекта «Инженерные сети водоотведения Западного жилого района городского округа город Стерлитамак Республики Башкортостан; Инженерные сети водоснабжения Западного жилого района городского округа город Стерлитамак Республики Башкортостан»». </w:t>
      </w:r>
    </w:p>
    <w:p>
      <w:pPr>
        <w:pStyle w:val="Style20"/>
        <w:spacing w:lineRule="atLeast" w:line="0" w:before="0" w:after="0"/>
        <w:ind w:firstLine="539"/>
        <w:jc w:val="both"/>
        <w:rPr/>
      </w:pPr>
      <w:r>
        <w:rPr/>
        <w:t xml:space="preserve">Согласно пункта 8 статьи 39.42 ЗК РФ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</w:t>
      </w:r>
      <w:r>
        <w:rPr>
          <w:b/>
          <w:bCs/>
        </w:rPr>
        <w:t>в течение пятнадцати дней</w:t>
      </w:r>
      <w:r>
        <w:rPr/>
        <w:t xml:space="preserve">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20"/>
        <w:spacing w:lineRule="atLeast" w:line="0" w:before="0" w:after="0"/>
        <w:ind w:firstLine="539"/>
        <w:jc w:val="both"/>
        <w:rPr/>
      </w:pPr>
      <w:r>
        <w:rPr/>
      </w:r>
    </w:p>
    <w:p>
      <w:pPr>
        <w:pStyle w:val="Style20"/>
        <w:spacing w:lineRule="atLeast" w:line="0" w:before="0" w:after="0"/>
        <w:ind w:firstLine="539"/>
        <w:jc w:val="both"/>
        <w:rPr/>
      </w:pPr>
      <w:r>
        <w:rPr/>
      </w:r>
    </w:p>
    <w:p>
      <w:pPr>
        <w:pStyle w:val="Style20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3:00Z</dcterms:created>
  <dc:creator>ura</dc:creator>
  <dc:description/>
  <cp:keywords/>
  <dc:language>en-US</dc:language>
  <cp:lastModifiedBy>Кистанова Ирина Константиновна</cp:lastModifiedBy>
  <cp:lastPrinted>2024-07-31T12:55:00Z</cp:lastPrinted>
  <dcterms:modified xsi:type="dcterms:W3CDTF">2024-07-31T09:47:00Z</dcterms:modified>
  <cp:revision>10</cp:revision>
  <dc:subject/>
  <dc:title/>
</cp:coreProperties>
</file>