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Стерлитамак Республики Башкортостан (0268039241, ОГРН 105020346618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уполномоченного органа, которым рассматривается ходатайство об установлении сервитут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Стерлитамак Республики Башкортостан и администрация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становления публичного сервитут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(строительство) существующего автомобильно-дорожного моста через р. Белая обеспечивающего связь между левым берегом, на котором расположен г. Стерлитамак, и правым берегом – территорией Ишимба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(строительство) автомобильно-дорожного моста предусмотрена: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ей по планировке территории «Реконструкция Бельского моста в г. Стерлитамак Республики Башкортостан. Этап 1» утвержденной приказом Государственного комитета Республики Башкортостан по строительству и архитектуре от 13.04.2020г. № 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положение земельных участков, в отношении которых испрашивается публичный сервиту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земельного участка, расположенного в кадастровом квартале 02:56:030102, площадью 57285 кв.м., по адресу: Республика Башкортостан, город Стерлитама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емельного участка, расположенного в кадастровом квартале 02:28:070901, площадью 3299 кв.м., по адресу: Республика Башкортостан, Ишимбай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лощадью 14092 кв.м., земельного участка с кадастровым номером 02:28:000000:1678(2), расположенного по адресу: Республика Башкортостан, Ишимбайский район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, по которому заинтересованные лица могут ознакомитс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м об установлении публичного сервитута и прилагаемым к нему описанием местоположения границ публичного сервиту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публика Башкортостан, г. Стерлитамак, Проспект Октября, 32, кабинет 420, в соответствии с графиком работы: понедельник – пятница: с 9 часов 00 минут до 18 часов 00 минут, суббота, воскресенье – выходной; обеденный перерыв – с 13 до 1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г. Ишимбай, ул. Стахановская, 67, кабинет 30, в соответствии с графиком работы: понедельник – пятница: с 9 часов 00 минут до 18 часов 00 минут, суббота, воскресенье – выходной; обеденный перерыв – с 13 до 14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ходатайстве об установлении публичного сервитута разм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ы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городского округа город Стерлитамак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erlitamakadm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Стерлитамакский рабочий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Ишимбайский район Республики Башкортостан https://ishimbaimr.bashkortostan.ru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азете «Восход».</w:t>
      </w:r>
    </w:p>
    <w:p>
      <w:pPr>
        <w:pStyle w:val="Style20"/>
        <w:spacing w:lineRule="atLeast" w:line="0" w:before="0" w:after="0"/>
        <w:ind w:firstLine="539"/>
        <w:jc w:val="both"/>
        <w:rPr/>
      </w:pPr>
      <w:r>
        <w:rPr/>
        <w:t xml:space="preserve">Согласно пункта 8 статьи 39.42 ЗК РФ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</w:t>
      </w:r>
      <w:r>
        <w:rPr>
          <w:b/>
          <w:bCs/>
        </w:rPr>
        <w:t>в течение пятнадцати дней</w:t>
      </w:r>
      <w:r>
        <w:rPr/>
        <w:t xml:space="preserve">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20"/>
        <w:spacing w:lineRule="atLeast" w:line="0" w:before="0" w:after="0"/>
        <w:ind w:firstLine="539"/>
        <w:jc w:val="both"/>
        <w:rPr/>
      </w:pPr>
      <w:r>
        <w:rPr/>
      </w:r>
    </w:p>
    <w:p>
      <w:pPr>
        <w:pStyle w:val="Style20"/>
        <w:spacing w:lineRule="atLeast" w:line="0" w:before="0" w:after="0"/>
        <w:ind w:firstLine="539"/>
        <w:jc w:val="both"/>
        <w:rPr/>
      </w:pPr>
      <w:r>
        <w:rPr/>
      </w:r>
    </w:p>
    <w:p>
      <w:pPr>
        <w:pStyle w:val="Style20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4:00Z</dcterms:created>
  <dc:creator>ura</dc:creator>
  <dc:description/>
  <cp:keywords/>
  <dc:language>en-US</dc:language>
  <cp:lastModifiedBy>Лиля Дамировна</cp:lastModifiedBy>
  <cp:lastPrinted>2024-09-16T17:03:00Z</cp:lastPrinted>
  <dcterms:modified xsi:type="dcterms:W3CDTF">2024-09-16T13:11:00Z</dcterms:modified>
  <cp:revision>3</cp:revision>
  <dc:subject/>
  <dc:title/>
</cp:coreProperties>
</file>