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Утвержден временный порядок установления степени утраты профессиональной трудоспособности в результате несчастных случаев на производстве и профзаболеваний</w:t>
      </w:r>
    </w:p>
    <w:p>
      <w:pPr>
        <w:pStyle w:val="Normal"/>
        <w:shd w:fill="FFFFFF" w:val="clear"/>
        <w:rPr>
          <w:rFonts w:ascii="Trebuchet MS" w:hAnsi="Trebuchet MS" w:cs="Trebuchet MS"/>
          <w:color w:val="4A4A4E"/>
          <w:sz w:val="21"/>
          <w:szCs w:val="21"/>
        </w:rPr>
      </w:pPr>
      <w:r>
        <w:rPr>
          <w:rStyle w:val="Appleconvertedspace"/>
          <w:rFonts w:cs="Trebuchet MS" w:ascii="Trebuchet MS" w:hAnsi="Trebuchet MS"/>
          <w:color w:val="4A4A4E"/>
          <w:sz w:val="21"/>
          <w:szCs w:val="21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Правительством Российской Федерации утвержден временн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(</w:t>
      </w:r>
      <w:hyperlink r:id="rId2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постановление Правительства Российской Федерации от 24 октября 2020 года № 1730</w:t>
        </w:r>
      </w:hyperlink>
      <w:r>
        <w:rPr>
          <w:rFonts w:cs="Trebuchet MS" w:ascii="Trebuchet MS" w:hAnsi="Trebuchet MS"/>
          <w:color w:val="22252D"/>
          <w:sz w:val="21"/>
          <w:szCs w:val="21"/>
        </w:rPr>
        <w:t>). По новому порядку освидетельствование граждан в учреждениях медико-социальной экспертизы в целях установления степени утраты профессиональной трудоспособности проводится заочно, то есть без личного участия гражданина.  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Установление степени утраты профессиональной трудоспособности гражданам, срок переосвидетельствования которых наступает в период с 1 октября 2020 года по 1 марта 2021 года, при отсутствии выданной медицинской организацией направления на медико-социальную экспертизу, осуществляется путем продления ранее установленных процентов утраты профессиональной трудоспособности – это также регламентирует временный порядок. При этом предусмотрена возможность проведения очного освидетельствования граждан (по их желанию) в случае обжалования вынесенного решения в вышестоящее бюро медико-социальной экспертизы в установленном законом порядке (постановление Правительства Российской Федерации от                16 октября 2000 года №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)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Особый порядок установления степени утраты профессиональной трудоспособности установлен на срок до 1 марта 2021 год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есс-служба Министерства семьи,</w:t>
        <w:br/>
        <w:t>труда и социальной защиты населения РБ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bashkortostan.ru/upload/uf/ccc/Vremennyy-poryadok-ustanovleniya-stepenni-utraty-professionalnoy-trudosposobnosti-v-rezultate-n.s.-i-razrabotki-programmy-reabi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56:00Z</dcterms:created>
  <dc:creator>User</dc:creator>
  <dc:description/>
  <cp:keywords/>
  <dc:language>en-US</dc:language>
  <cp:lastModifiedBy>User</cp:lastModifiedBy>
  <dcterms:modified xsi:type="dcterms:W3CDTF">2020-11-11T03:56:00Z</dcterms:modified>
  <cp:revision>2</cp:revision>
  <dc:subject/>
  <dc:title/>
</cp:coreProperties>
</file>