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rPr>
          <w:rFonts w:ascii="Trebuchet MS" w:hAnsi="Trebuchet MS" w:cs="Trebuchet MS"/>
          <w:b w:val="false"/>
          <w:b w:val="false"/>
          <w:bCs w:val="false"/>
          <w:color w:val="333333"/>
          <w:sz w:val="45"/>
          <w:szCs w:val="45"/>
        </w:rPr>
      </w:pPr>
      <w:r>
        <w:rPr>
          <w:rFonts w:cs="Trebuchet MS" w:ascii="Trebuchet MS" w:hAnsi="Trebuchet MS"/>
          <w:b w:val="false"/>
          <w:bCs w:val="false"/>
          <w:color w:val="333333"/>
          <w:sz w:val="45"/>
          <w:szCs w:val="45"/>
        </w:rPr>
        <w:t>«Чтобы труд был защищен и безопасен»</w:t>
      </w:r>
    </w:p>
    <w:p>
      <w:pPr>
        <w:pStyle w:val="Normal"/>
        <w:shd w:fill="FFFFFF" w:val="clear"/>
        <w:spacing w:lineRule="atLeast" w:line="293"/>
        <w:jc w:val="both"/>
        <w:rPr>
          <w:rFonts w:ascii="Trebuchet MS" w:hAnsi="Trebuchet MS" w:cs="Trebuchet MS"/>
          <w:color w:val="333333"/>
          <w:sz w:val="20"/>
          <w:szCs w:val="20"/>
        </w:rPr>
      </w:pP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В газете «Охрана труда и промышленная безопасность», опубликовано</w:t>
      </w:r>
      <w:r>
        <w:rPr>
          <w:rStyle w:val="Appleconvertedspace"/>
          <w:rFonts w:cs="Trebuchet MS" w:ascii="Trebuchet MS" w:hAnsi="Trebuchet MS"/>
          <w:color w:val="333333"/>
          <w:sz w:val="20"/>
          <w:szCs w:val="20"/>
        </w:rPr>
        <w:t> </w:t>
      </w:r>
      <w:hyperlink r:id="rId2" w:tgtFrame="_blank">
        <w:r>
          <w:rPr>
            <w:rStyle w:val="InternetLink"/>
            <w:rFonts w:cs="Trebuchet MS" w:ascii="Trebuchet MS" w:hAnsi="Trebuchet MS"/>
            <w:color w:val="3F8100"/>
            <w:sz w:val="20"/>
            <w:szCs w:val="20"/>
          </w:rPr>
          <w:t>интервью</w:t>
        </w:r>
      </w:hyperlink>
      <w:r>
        <w:rPr>
          <w:rStyle w:val="Appleconvertedspace"/>
          <w:rFonts w:cs="Trebuchet MS" w:ascii="Trebuchet MS" w:hAnsi="Trebuchet MS"/>
          <w:color w:val="333333"/>
          <w:sz w:val="20"/>
          <w:szCs w:val="20"/>
        </w:rPr>
        <w:t> </w:t>
      </w:r>
      <w:r>
        <w:rPr>
          <w:rFonts w:cs="Trebuchet MS" w:ascii="Trebuchet MS" w:hAnsi="Trebuchet MS"/>
          <w:color w:val="333333"/>
          <w:sz w:val="20"/>
          <w:szCs w:val="20"/>
        </w:rPr>
        <w:t>заместителя министра семьи, труда и социальной защиты населения Республики Башкортостан Юрия Мельникова, посвященное итогам в сфере труда в 2017 году (показателям, достижениям), а также задачам и перспективам данного направления в 2018 году.</w:t>
      </w:r>
    </w:p>
    <w:p>
      <w:pPr>
        <w:pStyle w:val="Normal"/>
        <w:shd w:fill="FFFFFF" w:val="clear"/>
        <w:spacing w:lineRule="atLeast" w:line="293"/>
        <w:jc w:val="both"/>
        <w:rPr>
          <w:rFonts w:ascii="Trebuchet MS" w:hAnsi="Trebuchet MS" w:cs="Trebuchet MS"/>
          <w:color w:val="333333"/>
          <w:sz w:val="20"/>
          <w:szCs w:val="20"/>
        </w:rPr>
      </w:pP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Предлагаем полную версию интервью.</w:t>
      </w:r>
    </w:p>
    <w:p>
      <w:pPr>
        <w:pStyle w:val="Normal"/>
        <w:shd w:fill="FFFFFF" w:val="clear"/>
        <w:spacing w:lineRule="atLeast" w:line="293"/>
        <w:jc w:val="both"/>
        <w:rPr>
          <w:rFonts w:ascii="Trebuchet MS" w:hAnsi="Trebuchet MS" w:cs="Trebuchet MS"/>
          <w:color w:val="333333"/>
          <w:sz w:val="20"/>
          <w:szCs w:val="20"/>
        </w:rPr>
      </w:pPr>
      <w:r>
        <w:rPr>
          <w:rFonts w:cs="Trebuchet MS" w:ascii="Trebuchet MS" w:hAnsi="Trebuchet MS"/>
          <w:b/>
          <w:bCs/>
          <w:color w:val="333333"/>
          <w:sz w:val="20"/>
          <w:szCs w:val="20"/>
        </w:rPr>
        <w:t>Удалось ли в 2017 году справиться с тенденцией роста травматизма, характерной для 2016 года?</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t>ЮРИЙ МЕЛЬНИКОВ: Ситуация с производственным травматизмом несколько изменилась в текущем году. Окончательные итоги еще только предстоит подвести, но уже сейчас безусловно можно констатировать снижение количества травм с тяжелым исходом, которое за 11 месяцев сократилось более чем на 20% по сравнению с аналогичным периодом прошлого года. Между тем,  ситуация с травматизмом со смертельным исходом остается напряженной. Общая итоговая оценка этой ситуации будет дана по итогам 12 месяцев. С прошлого года Гострудинспекцией усилена работа по выявлению сокрытых работодателями несчастных случаев с работниками. Все мы знаем, что отнюдь не каждый несчастный случай регистрируется и оформляется надлежащим образом. Зачастую работников заставляют подписать бумаги о том, что они якобы получили бытовую травму, а не производственную. И чаще всего не желают регистрировать несчастные случаи предприятия малого и среднего бизнеса. Работодатель пугается, что ему придется платить компенсацию работнику, и не оформляет документы в порядке, установленном  Трудовым кодексом. Из-за своей юридической неграмотности эти работодатели часто даже не подозревают, что вся тяжесть выплат по закону ляжет не на них, а на Фонд социального страхования. В итоге люди не могут получить свои компенсации. Многие довольствуются обещаниями работодателя заплатить им за молчание какую-нибудь сумму. Так вот, за 11 месяцев текущего года Гострудинспекцией выявлено 47 сокрытых случаев. И это не просто легкие травмы, из общего их количества  8 – со смертельным и 19 – с тяжелым исходами. Также случается, что человек умирает в рабочее время и на рабочем месте в результате какого-либо общего заболевания. Легко доказать, что человек получил производственную травму, если он вылил на себя кислоту или придавил руку на станке, но если у работника случился сердечный приступ из-за духоты в цехе, то доказать вину работодателя гораздо сложнее. В этом году численность умерших на рабочих местах в результате общего заболевания подскочила на 20,6% (+7/34 за 11 месяцев 2016 года). Естественно, всё это отражается на итоговых цифрах.</w:t>
      </w:r>
    </w:p>
    <w:p>
      <w:pPr>
        <w:pStyle w:val="Normal"/>
        <w:shd w:fill="FFFFFF" w:val="clear"/>
        <w:spacing w:lineRule="atLeast" w:line="293"/>
        <w:jc w:val="both"/>
        <w:rPr>
          <w:rFonts w:ascii="Trebuchet MS" w:hAnsi="Trebuchet MS" w:cs="Trebuchet MS"/>
          <w:color w:val="333333"/>
          <w:sz w:val="20"/>
          <w:szCs w:val="20"/>
        </w:rPr>
      </w:pPr>
      <w:r>
        <w:rPr>
          <w:rFonts w:cs="Trebuchet MS" w:ascii="Trebuchet MS" w:hAnsi="Trebuchet MS"/>
          <w:b/>
          <w:bCs/>
          <w:color w:val="333333"/>
          <w:sz w:val="20"/>
          <w:szCs w:val="20"/>
        </w:rPr>
        <w:t>Как вы оцениваете ситуацию с проведением спецоценки в республике на конец 2017 года?</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t>ЮРИЙ МЕЛЬНИКОВ: 426-ой Федеральный закон, в соответствии с которым аттестация рабочих мест была заменена на специальную оценку условий труда (СОУТ), действует с января 2014 года, т.е. уже четыре года.</w:t>
      </w:r>
    </w:p>
    <w:p>
      <w:pPr>
        <w:pStyle w:val="Normal"/>
        <w:shd w:fill="FFFFFF" w:val="clear"/>
        <w:spacing w:lineRule="atLeast" w:line="293"/>
        <w:jc w:val="both"/>
        <w:rPr>
          <w:rStyle w:val="Appleconvertedspace"/>
          <w:rFonts w:ascii="Trebuchet MS" w:hAnsi="Trebuchet MS" w:cs="Trebuchet MS"/>
          <w:color w:val="333333"/>
          <w:sz w:val="20"/>
          <w:szCs w:val="20"/>
        </w:rPr>
      </w:pP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Важным звеном в организации этой работы является осуществление нашим министерством мониторинга результатов спецоценки. На основании данных Федеральной государственной информационной системы мы в ежеквартальном режиме формируем информацию о ходе спецоценки в республике, которую размещаем на сайте министерства в сети Интернет. По состоянию на 1 декабря 2017 года удельный вес работников, в отношении которых проведена спецоценка, составил 52 % от среднесписочной численности работников республики, а с учетом действующих  результатов аттестации рабочих мест по условиям труда – 67 %. Республика Башкортостан занимает первое место в ПФО и четвертое место в целом по стране по количеству рабочих мест, в отношении которых проведена спецоценка. Однако это нас не должно успокаивать. В соответствии с требованиями законодательства все работодатели должны завершить спецоценку до конца 2018 года. Есть уверенность, что крупные и средние предприятия выполнят эту работу. Наряду с этим можно предположить, что не все индивидуальные предприниматели, организации малого и микро-бизнеса смогут это сделать вовремя. Практика показывает, что аттестующим сервисным организациям невыгодно оказание услуг по спецоценке для организаций малого и микро бизнеса, особенно в сельских районах, из-за больших накладных расходов. В результате руководители организаций с численностью до 15 человек испытывают трудности с заключением договоров на проведение измерений и оценок или стоимость выполнения такой работы в расчете на одно рабочее место для них устанавливается значительно выше, чем для средних и крупных предприятий. В мае прошлого года на заседании республиканской межведомственной комиссии по охране труда был отмечен положительный опыт Дюртюлинского района, где организующую роль по сбору сведений от предприятий, желающих провести спецоценку, и рассылку консолидированной заявки в сервисные организации выполняет межведомственная комиссия по охране труда, действующая при администрации муниципального района. Считаю, что такой положительный опыт может быть использован многими муниципалитетами. Следует также отметить, что в целях повышения качества работы по спецоценке нашим министерством осуществляется государственная экспертиза условий труда, регулярно проводятся семинары-совещания с работодателями и  специалистами сервисных организаций, оказывающих работодателям услуги по проведению спецоценки. Через вашу газету хотелось бы напомнить работодателям, что минимизировать затраты на проведение спецоценки можно за счет использования средств Фонда социального страхования, ежегодно выделяемых на финансирование предупредительных мер по сокращению производственного травматизма и профессиональных заболеваний работников в соответствии с Правилами, утвержденными приказом Минтруда России от 10.12.2012 № 580н.</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r>
      <w:r>
        <w:rPr>
          <w:rFonts w:cs="Trebuchet MS" w:ascii="Trebuchet MS" w:hAnsi="Trebuchet MS"/>
          <w:b/>
          <w:bCs/>
          <w:color w:val="333333"/>
          <w:sz w:val="20"/>
          <w:szCs w:val="20"/>
        </w:rPr>
        <w:t>Какие важные изменения законодательства, касающиеся безопасности труда, были приняты в 2017 году? Что ждет работников и работодателей в следующем году?</w:t>
      </w:r>
      <w:r>
        <w:rPr>
          <w:rStyle w:val="Appleconvertedspace"/>
          <w:rFonts w:cs="Trebuchet MS" w:ascii="Trebuchet MS" w:hAnsi="Trebuchet MS"/>
          <w:color w:val="333333"/>
          <w:sz w:val="20"/>
          <w:szCs w:val="20"/>
        </w:rPr>
        <w:t> </w:t>
      </w:r>
    </w:p>
    <w:p>
      <w:pPr>
        <w:pStyle w:val="Normal"/>
        <w:shd w:fill="FFFFFF" w:val="clear"/>
        <w:spacing w:lineRule="atLeast" w:line="293"/>
        <w:jc w:val="both"/>
        <w:rPr>
          <w:rStyle w:val="Appleconvertedspace"/>
          <w:rFonts w:ascii="Trebuchet MS" w:hAnsi="Trebuchet MS" w:cs="Trebuchet MS"/>
          <w:color w:val="333333"/>
          <w:sz w:val="20"/>
          <w:szCs w:val="20"/>
        </w:rPr>
      </w:pPr>
      <w:r>
        <w:rPr>
          <w:rFonts w:cs="Trebuchet MS" w:ascii="Trebuchet MS" w:hAnsi="Trebuchet MS"/>
          <w:color w:val="333333"/>
          <w:sz w:val="20"/>
          <w:szCs w:val="20"/>
        </w:rPr>
        <w:t>ЮРИЙ МЕЛЬНИКОВ: Начну с документов, которые имеют важное значение для улучшения условий труда работников. В рамках выставки «Безопасность и охрана труда» 12 декабря подписан меморандум о присоединении России к движению «Нулевой травматизм». Разработанная Международной ассоциацией социального обеспечения (МАСО) концепция Vision Zero или «Нулевой травматизм» – это качественно новый подход к организации профилактики, объединяющий три направления – безопасность, гигиену труда и благополучие работников на всех уровнях производства. Концепция предлагает семь золотых правил, реализация которых будет содействовать работодателю в снижении показателей производственного травматизма и профессиональной заболеваемости:</w:t>
      </w:r>
      <w:r>
        <w:rPr>
          <w:rStyle w:val="Appleconvertedspace"/>
          <w:rFonts w:cs="Trebuchet MS" w:ascii="Trebuchet MS" w:hAnsi="Trebuchet MS"/>
          <w:color w:val="333333"/>
          <w:sz w:val="20"/>
          <w:szCs w:val="20"/>
        </w:rPr>
        <w:t> </w:t>
      </w:r>
    </w:p>
    <w:p>
      <w:pPr>
        <w:pStyle w:val="Normal"/>
        <w:shd w:fill="FFFFFF" w:val="clear"/>
        <w:spacing w:lineRule="atLeast" w:line="293"/>
        <w:jc w:val="both"/>
        <w:rPr/>
      </w:pP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Стать лидером – показать приверженность принципам.</w:t>
      </w:r>
    </w:p>
    <w:p>
      <w:pPr>
        <w:pStyle w:val="Normal"/>
        <w:numPr>
          <w:ilvl w:val="0"/>
          <w:numId w:val="2"/>
        </w:numPr>
        <w:shd w:fill="FFFFFF" w:val="clear"/>
        <w:spacing w:lineRule="atLeast" w:line="293" w:before="280" w:after="105"/>
        <w:ind w:left="300" w:hanging="336"/>
        <w:rPr>
          <w:rFonts w:ascii="Trebuchet MS" w:hAnsi="Trebuchet MS" w:cs="Trebuchet MS"/>
          <w:color w:val="333333"/>
          <w:sz w:val="20"/>
          <w:szCs w:val="20"/>
        </w:rPr>
      </w:pPr>
      <w:r>
        <w:rPr>
          <w:rFonts w:cs="Trebuchet MS" w:ascii="Trebuchet MS" w:hAnsi="Trebuchet MS"/>
          <w:color w:val="333333"/>
          <w:sz w:val="20"/>
          <w:szCs w:val="20"/>
        </w:rPr>
        <w:t>Выявлять угрозы – контролировать риски.</w:t>
      </w:r>
    </w:p>
    <w:p>
      <w:pPr>
        <w:pStyle w:val="Normal"/>
        <w:numPr>
          <w:ilvl w:val="0"/>
          <w:numId w:val="2"/>
        </w:numPr>
        <w:shd w:fill="FFFFFF" w:val="clear"/>
        <w:spacing w:lineRule="atLeast" w:line="293" w:before="0" w:after="0"/>
        <w:ind w:left="300" w:hanging="336"/>
        <w:rPr>
          <w:rFonts w:ascii="Trebuchet MS" w:hAnsi="Trebuchet MS" w:cs="Trebuchet MS"/>
          <w:color w:val="333333"/>
          <w:sz w:val="20"/>
          <w:szCs w:val="20"/>
        </w:rPr>
      </w:pPr>
      <w:r>
        <w:rPr>
          <w:rFonts w:cs="Trebuchet MS" w:ascii="Trebuchet MS" w:hAnsi="Trebuchet MS"/>
          <w:color w:val="333333"/>
          <w:sz w:val="20"/>
          <w:szCs w:val="20"/>
        </w:rPr>
        <w:t>Определять цели – разрабатывать программы.</w:t>
      </w:r>
    </w:p>
    <w:p>
      <w:pPr>
        <w:pStyle w:val="Normal"/>
        <w:numPr>
          <w:ilvl w:val="0"/>
          <w:numId w:val="2"/>
        </w:numPr>
        <w:shd w:fill="FFFFFF" w:val="clear"/>
        <w:spacing w:lineRule="atLeast" w:line="293" w:before="0" w:after="0"/>
        <w:ind w:left="300" w:hanging="336"/>
        <w:rPr>
          <w:rFonts w:ascii="Trebuchet MS" w:hAnsi="Trebuchet MS" w:cs="Trebuchet MS"/>
          <w:color w:val="333333"/>
          <w:sz w:val="20"/>
          <w:szCs w:val="20"/>
        </w:rPr>
      </w:pPr>
      <w:r>
        <w:rPr>
          <w:rFonts w:cs="Trebuchet MS" w:ascii="Trebuchet MS" w:hAnsi="Trebuchet MS"/>
          <w:color w:val="333333"/>
          <w:sz w:val="20"/>
          <w:szCs w:val="20"/>
        </w:rPr>
        <w:t>Создать систему безопасности и гигиены труда – достичь высокого уровня организации.</w:t>
      </w:r>
    </w:p>
    <w:p>
      <w:pPr>
        <w:pStyle w:val="Normal"/>
        <w:numPr>
          <w:ilvl w:val="0"/>
          <w:numId w:val="2"/>
        </w:numPr>
        <w:shd w:fill="FFFFFF" w:val="clear"/>
        <w:spacing w:lineRule="atLeast" w:line="293" w:before="0" w:after="0"/>
        <w:ind w:left="300" w:hanging="336"/>
        <w:rPr>
          <w:rFonts w:ascii="Trebuchet MS" w:hAnsi="Trebuchet MS" w:cs="Trebuchet MS"/>
          <w:color w:val="333333"/>
          <w:sz w:val="20"/>
          <w:szCs w:val="20"/>
        </w:rPr>
      </w:pPr>
      <w:r>
        <w:rPr>
          <w:rFonts w:cs="Trebuchet MS" w:ascii="Trebuchet MS" w:hAnsi="Trebuchet MS"/>
          <w:color w:val="333333"/>
          <w:sz w:val="20"/>
          <w:szCs w:val="20"/>
        </w:rPr>
        <w:t>Обеспечивать безопасность и гигиену на рабочих местах, при работе со станками и оборудованием.</w:t>
      </w:r>
    </w:p>
    <w:p>
      <w:pPr>
        <w:pStyle w:val="Normal"/>
        <w:numPr>
          <w:ilvl w:val="0"/>
          <w:numId w:val="2"/>
        </w:numPr>
        <w:shd w:fill="FFFFFF" w:val="clear"/>
        <w:spacing w:lineRule="atLeast" w:line="293" w:before="0" w:after="0"/>
        <w:ind w:left="300" w:hanging="336"/>
        <w:rPr>
          <w:rFonts w:ascii="Trebuchet MS" w:hAnsi="Trebuchet MS" w:cs="Trebuchet MS"/>
          <w:color w:val="333333"/>
          <w:sz w:val="20"/>
          <w:szCs w:val="20"/>
        </w:rPr>
      </w:pPr>
      <w:r>
        <w:rPr>
          <w:rFonts w:cs="Trebuchet MS" w:ascii="Trebuchet MS" w:hAnsi="Trebuchet MS"/>
          <w:color w:val="333333"/>
          <w:sz w:val="20"/>
          <w:szCs w:val="20"/>
        </w:rPr>
        <w:t>Повышать квалификацию – развивать профессиональные навыки.</w:t>
      </w:r>
    </w:p>
    <w:p>
      <w:pPr>
        <w:pStyle w:val="Normal"/>
        <w:numPr>
          <w:ilvl w:val="0"/>
          <w:numId w:val="2"/>
        </w:numPr>
        <w:shd w:fill="FFFFFF" w:val="clear"/>
        <w:spacing w:lineRule="atLeast" w:line="293" w:before="0" w:after="280"/>
        <w:ind w:left="300" w:hanging="336"/>
        <w:rPr>
          <w:rFonts w:ascii="Trebuchet MS" w:hAnsi="Trebuchet MS" w:cs="Trebuchet MS"/>
          <w:color w:val="333333"/>
          <w:sz w:val="20"/>
          <w:szCs w:val="20"/>
        </w:rPr>
      </w:pPr>
      <w:r>
        <w:rPr>
          <w:rFonts w:cs="Trebuchet MS" w:ascii="Trebuchet MS" w:hAnsi="Trebuchet MS"/>
          <w:color w:val="333333"/>
          <w:sz w:val="20"/>
          <w:szCs w:val="20"/>
        </w:rPr>
        <w:t>Инвестировать в кадры – мотивировать посредством участия.</w:t>
      </w:r>
      <w:r>
        <w:rPr>
          <w:rStyle w:val="Appleconvertedspace"/>
          <w:rFonts w:cs="Trebuchet MS" w:ascii="Trebuchet MS" w:hAnsi="Trebuchet MS"/>
          <w:color w:val="333333"/>
          <w:sz w:val="20"/>
          <w:szCs w:val="20"/>
        </w:rPr>
        <w:t> </w:t>
      </w:r>
    </w:p>
    <w:p>
      <w:pPr>
        <w:pStyle w:val="Normal"/>
        <w:shd w:fill="FFFFFF" w:val="clear"/>
        <w:spacing w:lineRule="atLeast" w:line="293"/>
        <w:jc w:val="both"/>
        <w:rPr>
          <w:rStyle w:val="Appleconvertedspace"/>
          <w:rFonts w:ascii="Trebuchet MS" w:hAnsi="Trebuchet MS" w:cs="Trebuchet MS"/>
          <w:color w:val="333333"/>
          <w:sz w:val="20"/>
          <w:szCs w:val="20"/>
        </w:rPr>
      </w:pPr>
      <w:r>
        <w:rPr>
          <w:rFonts w:cs="Trebuchet MS" w:ascii="Trebuchet MS" w:hAnsi="Trebuchet MS"/>
          <w:color w:val="333333"/>
          <w:sz w:val="20"/>
          <w:szCs w:val="20"/>
        </w:rPr>
        <w:t>Следование каждому из этих правил предполагает серьезную организационную работу и применение специального инструментария, позволяющего достичь поставленные цели.</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t>Также в этом году Россия ратифицировала Конвенцию Международной организации труда «О борьбе с опасностью, вызываемой канцерогенными веществами и агентами в производственных условиях, и мерах профилактики» (Конвенция № 139). В связи с этим 30 ноября на Совете инспекций при республиканской Межведомственной комиссии по охране труда была поставлена задача активизировать проведение в республике паспортизации канцерогеноопасных производств, обеспечить информирование работников об имеющихся рисках, а также организовать прохождение ими соответствующих медицинских осмотров.</w:t>
      </w:r>
      <w:r>
        <w:rPr>
          <w:rStyle w:val="Appleconvertedspace"/>
          <w:rFonts w:cs="Trebuchet MS" w:ascii="Trebuchet MS" w:hAnsi="Trebuchet MS"/>
          <w:color w:val="333333"/>
          <w:sz w:val="20"/>
          <w:szCs w:val="20"/>
        </w:rPr>
        <w:t> </w:t>
      </w:r>
    </w:p>
    <w:p>
      <w:pPr>
        <w:pStyle w:val="Normal"/>
        <w:shd w:fill="FFFFFF" w:val="clear"/>
        <w:spacing w:lineRule="atLeast" w:line="293"/>
        <w:jc w:val="both"/>
        <w:rPr>
          <w:rFonts w:ascii="Trebuchet MS" w:hAnsi="Trebuchet MS" w:cs="Trebuchet MS"/>
          <w:color w:val="333333"/>
          <w:sz w:val="20"/>
          <w:szCs w:val="20"/>
        </w:rPr>
      </w:pP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В текущем году также были приняты нормативные правовые акты, которые обеспечили точечную настройку механизма проведения специальной оценки условий труда (СОУТ) в отношении отдельных категорий работников. Я имею в виду два приказа Минтруда России (№ 544н и 543н), утвердившие особенности проведения спецоценки на рабочих местах медицинских работников, непосредственно оказывающих психиатрическую и иную медицинскую помощь лицам с психическими расстройствами, а также на рабочих местах водителей городского наземного пассажирского транспорта общего пользования. Первый из этих приказов в настоящее время активно применяют для проведения спецоценки подведомственные нашему министерству учреждения социального обслуживания населения, в частности, психоневрологические интернаты.</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t xml:space="preserve">       Основные изменения законодательства нас ждут в 2018 году. Минтруд России завершил основную работу над текстом законопроекта, который содержит новую редакцию раздела Х Трудового кодекса «Охрана труда». Наиболее значимыми новшествами являются: применение «предупреждения», как санкции, в случае первого нарушения требований охраны труда; учет микротравм; использование риск-ориентированного подхода и др. Также предлагается внедрить в систему охраны труда приоритет профилактики профессиональной заболеваемости. У нас традиционно система управления в сфере безопасности построена на принципе реагирования – когда уже случилось что-нибудь значимое. Тогда как опасности и риски нужно выявлять и устранять, не дожидаясь, пока они реализовались в какую-то серьезную аварию или иной несчастный случай. То есть речь идет о переходе от реагирования к предотвращению.</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t xml:space="preserve">       Одним из ключевых нововведений станет передача на уровень работодателя функции по выявлению всех возможных рисков и управлению ими. Приведу слова директора Департамента условий и охраны труда Минтруда России Валерия Коржа: «Четкое регулирование себя не оправдывает, поэтому мы от него отходим. Непонятно, почему мы должны всем работодателям, которые используют разные технологии и процессы от Калининграда и до Владивостока, предписывать какие-то единые шаблоны. Мы переходим на уровень примерных положений и типовых рекомендаций. Роль государства – установить единые рамочные правила, не конкретизируя их для каждого предприятия. Основной упор по выявлению опасностей ляжет на работодателей».  По его словам, в настоящее время выработано около 70 методов оценки уровня риска. Их планируется перечислить в отдельном подзаконном акте, дав работодателям рекомендации, для каких форм, видов и размеров предприятий тот или иной метод может применяться. Однако окончательный выбор конкретных методов останется за работодателем. При этом ожидается, что концептуально-новыми изменения не будут – новая редакция ТК РФ сохранит преемственность.</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t xml:space="preserve">          Минтруд России предлагает также отказаться от списочного подхода в отношении выдачи средств индивидуальной защиты. Если сейчас нормы бесплатной выдачи средств защиты разделены по профессиям, работам и видам деятельности, то авторы инициативы предусматривают переход на единые типовые или примерные нормы. Средство защиты защищает не профессию, а от конкретного фактора или опасности. Новый подход позволит работодателю оптимизировать средства, которые выделяются работникам. Сейчас документ готовится к общественному обсуждению, при этом ожидается, что в грядущую весеннюю сессию он будет внесен в Госдуму.</w:t>
      </w:r>
    </w:p>
    <w:p>
      <w:pPr>
        <w:pStyle w:val="Normal"/>
        <w:shd w:fill="FFFFFF" w:val="clear"/>
        <w:spacing w:lineRule="atLeast" w:line="293"/>
        <w:jc w:val="both"/>
        <w:rPr>
          <w:rFonts w:ascii="Trebuchet MS" w:hAnsi="Trebuchet MS" w:cs="Trebuchet MS"/>
          <w:color w:val="333333"/>
          <w:sz w:val="20"/>
          <w:szCs w:val="20"/>
        </w:rPr>
      </w:pP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Среди других важных документов в сфере охраны труда я бы отметил разработку нового порядка обучения по охране труда и проверки знаний требований охраны труда взамен постановления Минтруда России и Минобразования России от 13 января 2003 года № 1/29 «Об утверждении порядка обучения по охране труда и проверки знаний требований охраны труда работников организаций». Проект приказа планируют представить во II квартале 2018 года. С 2018 года в соответствии с Постановлением Правительства РФ от 16 февраля 2017 года № 197 федеральный государственный надзор в сфере труда будет осуществляться с применением риск-ориентированного подхода. Первого сентября Минтруд России приказом № 655 утвердил План мероприятий («дорожную карту») по отмене и актуализации обязательных требований в сфере соблюдения трудового законодательства и иных нормативных правовых актов, содержащих нормы трудового права. «Дорожная карта» содержит 7 мероприятий. Среди них следует отметить подготовку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Актуализация обязательных требований запланирована на II квартал 2018 года. Напомню, что уже более 3-х лет идут споры по поводу согласования данных  изменений к приказу № 302н от 12 апреля 2011 года. Также на II квартал 2018 года  запланировано внести изменения в «Методику проведения специальной оценки условий труда».</w:t>
      </w:r>
    </w:p>
    <w:p>
      <w:pPr>
        <w:pStyle w:val="Normal"/>
        <w:shd w:fill="FFFFFF" w:val="clear"/>
        <w:spacing w:lineRule="atLeast" w:line="293"/>
        <w:jc w:val="both"/>
        <w:rPr>
          <w:rFonts w:ascii="Trebuchet MS" w:hAnsi="Trebuchet MS" w:cs="Trebuchet MS"/>
          <w:color w:val="333333"/>
          <w:sz w:val="20"/>
          <w:szCs w:val="20"/>
        </w:rPr>
      </w:pPr>
      <w:r>
        <w:rPr>
          <w:rFonts w:eastAsia="Trebuchet MS" w:cs="Trebuchet MS" w:ascii="Trebuchet MS" w:hAnsi="Trebuchet MS"/>
          <w:b/>
          <w:bCs/>
          <w:color w:val="333333"/>
          <w:sz w:val="20"/>
          <w:szCs w:val="20"/>
        </w:rPr>
        <w:t xml:space="preserve">        </w:t>
      </w:r>
      <w:r>
        <w:rPr>
          <w:rFonts w:cs="Trebuchet MS" w:ascii="Trebuchet MS" w:hAnsi="Trebuchet MS"/>
          <w:b/>
          <w:bCs/>
          <w:color w:val="333333"/>
          <w:sz w:val="20"/>
          <w:szCs w:val="20"/>
        </w:rPr>
        <w:t>Что было сделано Министерством семьи и труда РБ в 2017 году для улучшению условий и охраны труда работников республики. Какие мероприятия запланированы на 2018 год?</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t>ЮРИЙ МЕЛЬНИКОВ: На совещании в рамках деловой программы XXI Международной специализированной выставки «Безопасность и охрана труда» о работе по снижению производственного травматизма говорилось о том, что в России есть всего лишь пять-шесть отраслей – это строительство, транспорт, сельское хозяйство, жилищно-коммунальное хозяйство, и добыча полезных ископаемых остается еще в этой пятерке, – где сконцентрировано 75% производственного травматизма со смертельным исходом. А количество занятых в этих отраслях составляет чуть больше 40%. Минтруд России считает, что необходимо сконцентрироваться на этих секторах путем создания отраслевыми министерствами стандартных ведомственных планов улучшения условий труда, включающих анализ ситуации, разработку мер по снижению травматизма с участием социальных партнеров, мониторинг ситуации с травматизмом, распространение лучших практик. То есть сделать стандартные «дорожные карты» по каждому отраслевому министерству, они покроют отрасли, которые курируют те или иные федеральные органы исполнительной власти. Так вот, у нас такая «дорожная карта» уже есть. В дополнение к действующей в республике государственной программе, включающей в себя блок мероприятий по улучшению условий и охраны труда, в текущем году началась реализация «дорожной карты», направленной на снижение уровня производственного травматизма в республике в целом и в особо травмоопасных отраслях экономики в частности (утверждена распоряжением Правительства Республики Башкортостан от 04.05.2017 № 385-р). Она включает в себя комплекс разноплановых мероприятий с привлечением в соисполнители федеральных органов надзора, республиканских органов исполнительной власти, администраций муниципальных районов и городских округов Республики Башкортостан, общественных организаций. Реализуемые мероприятия направлены, в том числе, на увеличение объема финансирования Фондом социального страхования предупредительных мер по снижению травматизма, повышение численности прошедших обучение по охране труда, обеспечение контроля качества проведения медицинских осмотров, обучение безопасным методам и приемам работ, отработку применения средств индивидуальной и коллективной защиты при проведении работ повышенной опасности.</w:t>
      </w:r>
    </w:p>
    <w:p>
      <w:pPr>
        <w:pStyle w:val="Normal"/>
        <w:shd w:fill="FFFFFF" w:val="clear"/>
        <w:spacing w:lineRule="atLeast" w:line="293"/>
        <w:jc w:val="both"/>
        <w:rPr>
          <w:rFonts w:ascii="Trebuchet MS" w:hAnsi="Trebuchet MS" w:cs="Trebuchet MS"/>
          <w:color w:val="333333"/>
          <w:sz w:val="20"/>
          <w:szCs w:val="20"/>
        </w:rPr>
      </w:pP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В качестве дополнительных мер в текущем году разработаны и утверждены решениями Межведомственной комиссии по охране труда Республики Башкортостан Методика расследования и учета микротравм, полученных работниками в процессе трудовой деятельности, и Методические рекомендации по проведению поведенческого аудита безопасности (ПАБ). Для подведомственных организаций республиканских органов исполнительной власти и органов местного самоуправления использование указанных Методик является обязательным. В помощь работодателям в рамках реализации государственной программы снят видеоролик о внедрении поведенческого аудита безопасности в систему управления охраной труда в организациях.</w:t>
      </w:r>
    </w:p>
    <w:p>
      <w:pPr>
        <w:pStyle w:val="Normal"/>
        <w:shd w:fill="FFFFFF" w:val="clear"/>
        <w:spacing w:lineRule="atLeast" w:line="293"/>
        <w:jc w:val="both"/>
        <w:rPr>
          <w:rStyle w:val="Appleconvertedspace"/>
          <w:rFonts w:ascii="Trebuchet MS" w:hAnsi="Trebuchet MS" w:cs="Trebuchet MS"/>
          <w:color w:val="333333"/>
          <w:sz w:val="20"/>
          <w:szCs w:val="20"/>
        </w:rPr>
      </w:pP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В целях повышения качества обучения вопросам охраны труда совместно с Федерацией профсоюзов РБ впервые был проведен конкурс «Лучшая обучающая организация Республики Башкортостан», по результатам которого был выстроен рейтинг обучающих организаций. Награждение победителей состоялось 30 ноября в рамках заседания Совета инспекций при МВК по охране труда РБ. Такой конкурс планируется проводить ежегодно.</w:t>
      </w:r>
      <w:r>
        <w:rPr>
          <w:rStyle w:val="Appleconvertedspace"/>
          <w:rFonts w:cs="Trebuchet MS" w:ascii="Trebuchet MS" w:hAnsi="Trebuchet MS"/>
          <w:color w:val="333333"/>
          <w:sz w:val="20"/>
          <w:szCs w:val="20"/>
        </w:rPr>
        <w:t> </w:t>
      </w:r>
    </w:p>
    <w:p>
      <w:pPr>
        <w:pStyle w:val="Normal"/>
        <w:shd w:fill="FFFFFF" w:val="clear"/>
        <w:spacing w:lineRule="atLeast" w:line="293"/>
        <w:jc w:val="both"/>
        <w:rPr/>
      </w:pP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В 2018 году мы также запускаем квест-игру «Мы за безопасный труд» для учащихся 9-11 классов общеобразовательных организаций Республики Башкортостан. Это мероприятие направлено на формирования у подрастающего поколения культуры безопасного труда и сознательного отношения к вопросам личной и общественной безопасности при участии в трудовой деятельности различного рода.</w:t>
      </w:r>
      <w:r>
        <w:rPr>
          <w:rStyle w:val="Appleconvertedspace"/>
          <w:rFonts w:cs="Trebuchet MS" w:ascii="Trebuchet MS" w:hAnsi="Trebuchet MS"/>
          <w:color w:val="333333"/>
          <w:sz w:val="20"/>
          <w:szCs w:val="20"/>
        </w:rPr>
        <w:t> </w:t>
      </w:r>
    </w:p>
    <w:p>
      <w:pPr>
        <w:pStyle w:val="Normal"/>
        <w:shd w:fill="FFFFFF" w:val="clear"/>
        <w:spacing w:lineRule="atLeast" w:line="293"/>
        <w:jc w:val="both"/>
        <w:rPr>
          <w:rStyle w:val="Appleconvertedspace"/>
          <w:rFonts w:ascii="Trebuchet MS" w:hAnsi="Trebuchet MS" w:cs="Trebuchet MS"/>
          <w:color w:val="333333"/>
          <w:sz w:val="20"/>
          <w:szCs w:val="20"/>
        </w:rPr>
      </w:pPr>
      <w:r>
        <w:rPr/>
      </w:r>
    </w:p>
    <w:p>
      <w:pPr>
        <w:pStyle w:val="Normal"/>
        <w:shd w:fill="FFFFFF" w:val="clear"/>
        <w:spacing w:lineRule="atLeast" w:line="293"/>
        <w:ind w:left="4950" w:hanging="0"/>
        <w:jc w:val="both"/>
        <w:rPr>
          <w:rFonts w:ascii="Trebuchet MS" w:hAnsi="Trebuchet MS" w:cs="Trebuchet MS"/>
          <w:color w:val="333333"/>
          <w:sz w:val="20"/>
          <w:szCs w:val="20"/>
        </w:rPr>
      </w:pPr>
      <w:r>
        <w:rPr>
          <w:rStyle w:val="Appleconvertedspace"/>
          <w:rFonts w:cs="Trebuchet MS" w:ascii="Trebuchet MS" w:hAnsi="Trebuchet MS"/>
          <w:color w:val="333333"/>
          <w:sz w:val="20"/>
          <w:szCs w:val="20"/>
        </w:rPr>
        <w:t>Территориальный отдел по г. Стерлитамаку Министерства семьи, труда и социальной защиты населения Республики Башкортостан</w:t>
      </w:r>
    </w:p>
    <w:p>
      <w:pPr>
        <w:pStyle w:val="Normal"/>
        <w:rPr>
          <w:rFonts w:ascii="Trebuchet MS" w:hAnsi="Trebuchet MS" w:cs="Trebuchet MS"/>
          <w:color w:val="333333"/>
          <w:sz w:val="20"/>
          <w:szCs w:val="20"/>
        </w:rPr>
      </w:pPr>
      <w:r>
        <w:rPr>
          <w:rFonts w:cs="Trebuchet MS" w:ascii="Trebuchet MS" w:hAnsi="Trebuchet MS"/>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Newsdatetime">
    <w:name w:val="news-date-time"/>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p-bez.ru/news/324-yurij-melnikov-chtoby-trud-byl-zashchishchjon-i-bezopas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21:00Z</dcterms:created>
  <dc:creator>User</dc:creator>
  <dc:description/>
  <cp:keywords/>
  <dc:language>en-US</dc:language>
  <cp:lastModifiedBy>Trud</cp:lastModifiedBy>
  <dcterms:modified xsi:type="dcterms:W3CDTF">2018-02-15T06:46:00Z</dcterms:modified>
  <cp:revision>5</cp:revision>
  <dc:subject/>
  <dc:title/>
</cp:coreProperties>
</file>