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2 Трудового кодекса Российской Федерации (далее – ТК РФ) 1, 2, 3, 4, 5, 6 и 8 января – Новогодние каникулы, 7 января – Рождество Христово – являются нерабочими праздничными дня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нерабочие праздничные дни 2 и 3 января совпадают с субботой и воскресеньем. В целях рационального использования работниками выходных и нерабочих праздничных дней постановлением Правительства Российской Федерации от 24 сентября 2015 года № 1017 «О переносе выходных дней в 2016 году» выходной день с субботы 2 января перенесен на вторник 3 мая, с воскресенья 3 января – на понедельник 7 мар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 пятидневной рабочей неделе выходными днями в связи с праздничными днями являются: 1, 2, 3, 4, 5, 6, 7, 8, 9 и 10 января 2016 года. Продолжительность работы в четверг 31 декабря 2015 года сокращается на 1 ча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20 ТК РФ при предоставлении ежегодного основного или ежегодного дополнительного оплачиваемого отпуска в число календарных дней отпуска не включаются нерабочие праздничные дни: 1, 2, 3, 4, 5, 6, 7 и 8 январ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риториальный отдел Министерства труда и социальной защиты населения РБ по г. Стерлитама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09:00Z</dcterms:created>
  <dc:creator>Vet6</dc:creator>
  <dc:description/>
  <cp:keywords/>
  <dc:language>en-US</dc:language>
  <cp:lastModifiedBy>Ведспец отдела по связям со СМИ</cp:lastModifiedBy>
  <cp:lastPrinted>2015-06-15T09:28:00Z</cp:lastPrinted>
  <dcterms:modified xsi:type="dcterms:W3CDTF">2015-12-09T07:49:00Z</dcterms:modified>
  <cp:revision>6</cp:revision>
  <dc:subject/>
  <dc:title/>
</cp:coreProperties>
</file>