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Льготы работающим инвалидам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Инвалиды имеют все те права, что и другие работники и по причине инвалидности не могут подвергаться дискриминации, т.е. попасть под сокращение, увольнение или не приниматься на работу. Однако инвалиды имеют ряд льгот, предусмотренных законодательством, которые непременно надо отразить в трудовом договоре. Например, для инвалидов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 устанавливается сокращенная продолжительность рабочего времени не более 35 часов в неделю (ч.3 ст.23 Федерального закона «О социальной защите инвалидов в Российской Федерации» от 24.11.1995г. №181-ФЗ, ч.1 ст. 92 Трудового кодекса Российской Федерации) с сохранением полной оплаты труда.</w:t>
      </w:r>
    </w:p>
    <w:p>
      <w:pPr>
        <w:pStyle w:val="Normal"/>
        <w:ind w:firstLine="708"/>
        <w:jc w:val="both"/>
        <w:rPr/>
      </w:pPr>
      <w:r>
        <w:rPr/>
        <w:t>Инвалиду предоставляется ежегодный отпуск не менее 30 календарных дней, т.е. удлиненный основной отпуск (ч.5 ст. 23 Федерального закона «О социальной защите инвалидов в Российской Федерации» от 24.11.1995г. №181-ФЗ), а также отпуск без сохранения заработной платы до 60 календарных дней в году (ст. 128 Трудового кодекса РФ).</w:t>
      </w:r>
    </w:p>
    <w:p>
      <w:pPr>
        <w:pStyle w:val="Normal"/>
        <w:ind w:firstLine="708"/>
        <w:jc w:val="both"/>
        <w:rPr/>
      </w:pPr>
      <w:r>
        <w:rPr/>
        <w:t>Статьей 96 Трудового кодекса РФ установлен запрет привлекать инвалидов к работе в ночное время.  Инвалиды могут привлекаться к работе в ночное время (ч.5 ст. 96 ТК РФ), к сверхурочным работам (ч.5 ст. 99 ТК РФ) только с их письменного согласия и при условии, что такие работы не запрещены им по состоянию здоровья в соответствии с медицинским заключением. При этом они должны быть под роспись ознакомлены со своим правом отказаться от работы в ночное время, сверхурочных работ.</w:t>
      </w:r>
    </w:p>
    <w:p>
      <w:pPr>
        <w:pStyle w:val="Normal"/>
        <w:ind w:firstLine="708"/>
        <w:jc w:val="both"/>
        <w:rPr/>
      </w:pPr>
      <w:r>
        <w:rPr/>
        <w:t>В индивидуальной программе реабилитации инвалида также может содержаться запрет на привлечение к работам в выходные и нерабочие праздничные дни. Привлечение инвалидов к работе в выходные и нерабочие праздничные дни допускается только в том случае, если такая работа не запрещена им по медицинским показаниям. При этом они должны быть под роспись ознакомлены со своим правом отказаться от работы в выходной или нерабочий праздничный день (ч.7  ст.113 ТК РФ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Территориальный отдел Министерства труда и </w:t>
      </w:r>
    </w:p>
    <w:p>
      <w:pPr>
        <w:pStyle w:val="Normal"/>
        <w:ind w:firstLine="708"/>
        <w:jc w:val="right"/>
        <w:rPr/>
      </w:pPr>
      <w:r>
        <w:rPr/>
        <w:t>социальной защиты населения Республики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Башкортостан по г. Стерлитамаку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34:00Z</dcterms:created>
  <dc:creator>Тряпичкина</dc:creator>
  <dc:description/>
  <cp:keywords/>
  <dc:language>en-US</dc:language>
  <cp:lastModifiedBy>Trud6</cp:lastModifiedBy>
  <cp:lastPrinted>2015-12-23T13:44:00Z</cp:lastPrinted>
  <dcterms:modified xsi:type="dcterms:W3CDTF">2017-08-28T07:26:00Z</dcterms:modified>
  <cp:revision>792</cp:revision>
  <dc:subject/>
  <dc:title>УВЕДОМЛЕНИЕ</dc:title>
</cp:coreProperties>
</file>