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ры социальной поддержки инвалидов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В соответствии с Федеральным законом РФ «О социальной защите инвалидов в РФ» инвалидам предоставляются следующие меры социальной поддержк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выплата ежемесячной денежной компенсации расходов на оплату жилья и коммунальных услуг (оформляется в </w:t>
      </w:r>
      <w:r>
        <w:rPr/>
        <w:t>Филиале ГКУ РЦСПН по г. Стерлитамак РБ</w:t>
      </w:r>
      <w:r>
        <w:rPr>
          <w:color w:val="000000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) выплата ежемесячной денежной выплаты (оформляется в </w:t>
      </w:r>
      <w:r>
        <w:rPr/>
        <w:t>Филиале ГКУ РЦСПН по г. Стерлитамак РБ</w:t>
      </w:r>
      <w:r>
        <w:rPr>
          <w:color w:val="000000"/>
        </w:rPr>
        <w:t>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имеет право на приобретение технических средств реабилитации, если предусмотрено в индивидуальной программе реабилит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оказание квалифицированной медицинской помощи в соответствии с законодательством РФ и законодательством субъектов РФ в рамках программы государственных гарантий оказания гражданам РФ бесплатной медицинской помощ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места для строительства гаража или стоянки технических и других средств передвижения предоставляются инвалидам вне очереди вблизи места жительства с учетом градостроительных нор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 предоставляется право на первоочередное получение земельных участков для индивидуального жилищного строительства, ведения подсобного и дачного хозяйства и садовод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) общее образование инвалидов осуществляется с освобождением от оплаты как в общеобразовательных учреждениях, так и в специализированны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) при невозможности осуществлять воспитание и обучение детей-инвалидов в общих или специальных дошкольных и общеобразовательных учреждениях органы управления образованием и образовательные учреждения обеспечивают с согласия родителей обучение детей-инвалидов на дому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9) для инвалидо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групп устанавливается сокращенная продолжительность рабочего времени не более 35 часов в неделю с сохранением полной оплаты тру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) привлечение инвалидов к сверхурочным работам, работе в выходные дни и ночное время допускается только с их согласия и при условии, если такие работы не запрещены им по состоянию здоровь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) предоставляется ежегодный отпуск не менее 30 календарных дн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2) прием вне конкурса, при условии успешного прохождения вступительных испытаний в государственные и муниципальные высшие учебные заведения инвалидо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группы, которым согласно заключения федерального учреждения МСЭ не противопоказаны обучения в соответствующих высших учебных заведениях (ФЗ «О высшем и послевузовском профессиональном образовании № 125 ФЗ от 22.08.1996г.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3) освобождение от уплаты налога на имущество физических лиц и земельного налога для инвалидо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группы и инвалидов с детства (в соответствии с налоговым законодательством);</w:t>
      </w:r>
    </w:p>
    <w:p>
      <w:pPr>
        <w:pStyle w:val="Normal"/>
        <w:rPr>
          <w:color w:val="000000"/>
        </w:rPr>
      </w:pPr>
      <w:r>
        <w:rPr>
          <w:color w:val="000000"/>
        </w:rPr>
        <w:t>14) освобождение от уплаты транспортного налога независимо от группы инвалидности (в соответствии с налоговым законодательством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20:00Z</dcterms:created>
  <dc:creator>vedspeciao</dc:creator>
  <dc:description/>
  <cp:keywords/>
  <dc:language>en-US</dc:language>
  <cp:lastModifiedBy>УТ и СЗН</cp:lastModifiedBy>
  <dcterms:modified xsi:type="dcterms:W3CDTF">2016-02-25T06:20:00Z</dcterms:modified>
  <cp:revision>2</cp:revision>
  <dc:subject/>
  <dc:title>Меры социальной поддержки инвалидов:</dc:title>
</cp:coreProperties>
</file>