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ВЫПОЛНЕНИИ ПРОГНОЗНОГО ПЛАНА (ПРОГРАММЫ) ПРИВАТИЗАЦИИ МУНИЦИПАЛЬНОГО ИМУЩЕСТВА ГОРОДСКОГО ОКРУГА ГОРОД СТЕРЛИТАМАК РЕСПУБЛИКИ БАШКОРТОСТАН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 округа город Стерлитамак РБ от 25.11.2014 года № 3-5/29з утвержден Прогнозный план (программа) приватизации муниципального имущества города Стерлитамак РБ на</w:t>
      </w:r>
      <w:r>
        <w:rPr/>
        <w:t xml:space="preserve"> </w:t>
      </w:r>
      <w:r>
        <w:rPr>
          <w:sz w:val="28"/>
          <w:szCs w:val="28"/>
        </w:rPr>
        <w:t>2015 год. В результате всех изменений и дополнений, внесенных в течение 2015 года, Прогнозный план (программа) приватизации муниципального имущества города Стерлитамак РБ на 2015 г. включает в себя 48 объектов недвижимости.</w:t>
      </w:r>
    </w:p>
    <w:p>
      <w:pPr>
        <w:pStyle w:val="TextBody"/>
        <w:ind w:firstLine="708"/>
        <w:rPr/>
      </w:pPr>
      <w:r>
        <w:rPr>
          <w:szCs w:val="28"/>
        </w:rPr>
        <w:t>11 февраля 2015 года  на основании Постановления администрации городского округа город Стерлитамак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от 19.12.2014г. № 2928, по процедуре, предусмотренно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585, в соответствии с Федеральным законом от 21.12.2001 N 178-ФЗ "О приватизации государственного и муниципального имущества" был проведен открытый аукцион по продаже находящегося в собственности городского округа город Стерлитамак Республики Башкортостан муниципального имущества, расположенного по адресу: г. Стерлитамак, ул. Комсомольская, 76: санчасть                № 14-15, общей площадью 248,9 кв. м, с  земельным участком, общей площадью 286 кв.м; кладовые № 16, общей площадью 393,3 кв. м; склад имущества № 17, общей площадью 182,7 кв. м; склад ГСМ № 19  хранилище для техники № 18, общей площадью 58,6 кв. м, с земельным участком, общей площадью 4815 кв.м. Стоимость Имущества с учетом НДС составляет 10 304 700 (десять миллионов триста четыре тысячи сем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февраля 2015 года на основании Постановления администрации городского округа город Стерлитам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от 25.09.2014г. № 2176 по процедуре, предусмотренной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549, в соответствии с Федеральным законом от 21.12.2001 N 178-ФЗ "О приватизации государственного и муниципального имущества" состоялась Продажа посредством публичного предложения находящихся в собственности городского округа город Стерлитамак 62309 штук обыкновенных именных бездокументарных акций открытого акционерного общества  «Стерлитамакский механический завод пчеловодного инвентаря» в размере 100% уставного капитала общества. Акции проданы по цене в размере   21 908 150 (двадцать один миллион девятьсот восемь тысяч сто пят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оответствии с Федеральным законом от 22.07.2008 №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одано 47 муниципальных нежилых помещений и 2 нежилых здания площадью 191,7 кв.м и 64,4 кв.м с земельным участком 1601 кв.м общей рыночной стоимостью 8 107 000 рублей с рассрочкой платежа до пяти лет. Из 47 нежилых помещений: 41 нежилое помещение общей площадью 8297,9 кв. м на общую рыночную стоимость  323 468 842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рубля, с рассрочкой платежа до семи лет, 1 нежилое помещение общей площадью 12,9 кв.м общей рыночной стоимостью 545 000 рублей с единовременной оплатой имущества в течение 30 дней со дня заключения договора купли-продажи, 5 нежилых помещений общей площадью 246,5 кв.м на общую рыночную стоимость 20 175 047 рублей, с рассрочкой платежа до пяти лет. </w:t>
      </w:r>
    </w:p>
    <w:p>
      <w:pPr>
        <w:pStyle w:val="Normal"/>
        <w:ind w:firstLine="708"/>
        <w:jc w:val="both"/>
        <w:rPr>
          <w:rFonts w:ascii="Arial CYR" w:hAnsi="Arial CYR" w:cs="Arial CYR"/>
          <w:color w:val="FF0000"/>
          <w:sz w:val="20"/>
          <w:szCs w:val="20"/>
        </w:rPr>
      </w:pPr>
      <w:r>
        <w:rPr>
          <w:sz w:val="28"/>
          <w:szCs w:val="28"/>
        </w:rPr>
        <w:t>Всего от продажи муниципального имущества за 2015 год в бюджет городского округа город Стерлитамак Республики Башкортостан поступило 221 816 640 рублей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color w:val="FF0000"/>
          <w:sz w:val="20"/>
          <w:szCs w:val="20"/>
        </w:rPr>
      </w:pPr>
      <w:r>
        <w:rPr>
          <w:rFonts w:cs="Arial CYR" w:ascii="Arial CYR" w:hAnsi="Arial CYR"/>
          <w:color w:val="FF0000"/>
          <w:sz w:val="20"/>
          <w:szCs w:val="20"/>
        </w:rPr>
      </w:r>
    </w:p>
    <w:p>
      <w:pPr>
        <w:pStyle w:val="ConsNormal"/>
        <w:widowControl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Володя</dc:creator>
  <dc:description/>
  <cp:keywords/>
  <dc:language>en-US</dc:language>
  <cp:lastModifiedBy>Ведспец отдела по связям со СМИ</cp:lastModifiedBy>
  <cp:lastPrinted>2013-03-11T15:54:00Z</cp:lastPrinted>
  <dcterms:modified xsi:type="dcterms:W3CDTF">2016-02-16T11:01:00Z</dcterms:modified>
  <cp:revision>39</cp:revision>
  <dc:subject/>
  <dc:title>О внесении изменений в Прогнозный план</dc:title>
</cp:coreProperties>
</file>