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руководителей муниципальных учреждений городского округа город Стерлитамак за период с 1 января 2021 г. по 31 декабря 2021 г.</w:t>
      </w:r>
    </w:p>
    <w:tbl>
      <w:tblPr>
        <w:tblW w:w="1552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842"/>
        <w:gridCol w:w="61"/>
        <w:gridCol w:w="1782"/>
        <w:gridCol w:w="1418"/>
        <w:gridCol w:w="1559"/>
        <w:gridCol w:w="850"/>
        <w:gridCol w:w="993"/>
        <w:gridCol w:w="1275"/>
        <w:gridCol w:w="851"/>
        <w:gridCol w:w="992"/>
        <w:gridCol w:w="1276"/>
        <w:gridCol w:w="1417"/>
        <w:gridCol w:w="709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 источниках получения   средств, за  счет которых совершена сделка (вид  приобретенного имущества, источники)</w:t>
            </w:r>
          </w:p>
        </w:tc>
      </w:tr>
      <w:tr>
        <w:trPr>
          <w:trHeight w:val="547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жиев Риф Рахимович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Гимназия №1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5 435,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3 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арапов Рустам Рашид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Гимназия №2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9, 199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3 740,9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, 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784,8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султанова Айгуль Басы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ОУ «Гимназия №3 имени Джалиля Киекбае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оло,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 59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Инна Александровн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Гимназия №4»</w:t>
            </w:r>
          </w:p>
          <w:p>
            <w:pPr>
              <w:pStyle w:val="Normal"/>
              <w:rPr/>
            </w:pPr>
            <w:r>
              <w:rPr/>
              <w:t>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4,2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 646,4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3,9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7 672,5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гаре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ьна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овн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5» ГО г.Стерлитамак Р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 697,7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хранил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венсис, 2008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2 593,6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хранил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кова Ольга Борисовн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Гимназия №6» ГО г.Стерлитамак Р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 874,4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Октавия, 201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8 619,6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Лидия Николаевн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Лицей №1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3 198,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Людмила Владимировн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Лицей №3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6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йота Рав4, 2020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2 054,8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 936,7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676,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Гульшат Авхади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Башкирский лицей-интернат №3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 28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тов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натовн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ОУ «СОШ №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 808,8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8/3175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ёв Дмитрий Владимирович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2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(CER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RT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577,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 315,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натуллина Роза Ринатовна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4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-РИО Хетчбэк, 2018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 983,7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6 512,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Светлана Евгень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5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6 59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209" w:hanging="0"/>
              <w:rPr/>
            </w:pPr>
            <w:r>
              <w:rPr/>
              <w:t>Мусин Хамит Халилови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Директор МАОУ «СОШ № 8» ГО г.Стерлитамак Р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6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8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4,201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970 012,9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6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7 712,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8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лушин Ильшат Мансафови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ОУ «СОШ №7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OUL</w:t>
            </w:r>
            <w:r>
              <w:rPr/>
              <w:t>, 202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 607,53</w:t>
            </w:r>
          </w:p>
          <w:p>
            <w:pPr>
              <w:pStyle w:val="Normal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5 534</w:t>
            </w:r>
            <w:r>
              <w:rPr/>
              <w:t>,</w:t>
            </w:r>
            <w:r>
              <w:rPr>
                <w:lang w:val="en-US"/>
              </w:rPr>
              <w:t>8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 26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Евгения Николае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Лицей №12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8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5 574,6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Веста, 2019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 149,9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Наси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име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9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 62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ева Ольга Анатолье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 10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24" w:leader="none"/>
              </w:tabs>
              <w:spacing w:lineRule="auto" w:line="240" w:before="0" w:after="142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tsubis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жеро, 1991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 390,9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24" w:leader="none"/>
              </w:tabs>
              <w:spacing w:lineRule="auto" w:line="240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0" w:leader="none"/>
                <w:tab w:val="left" w:pos="0" w:leader="none"/>
                <w:tab w:val="left" w:pos="82" w:leader="none"/>
                <w:tab w:val="left" w:pos="224" w:leader="none"/>
                <w:tab w:val="left" w:pos="366" w:leader="none"/>
              </w:tabs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60" w:leader="none"/>
                <w:tab w:val="left" w:pos="82" w:leader="none"/>
                <w:tab w:val="left" w:pos="224" w:leader="none"/>
                <w:tab w:val="left" w:pos="366" w:leader="none"/>
              </w:tabs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-60" w:leader="none"/>
                <w:tab w:val="left" w:pos="82" w:leader="none"/>
                <w:tab w:val="left" w:pos="224" w:leader="none"/>
                <w:tab w:val="left" w:pos="366" w:leader="none"/>
              </w:tabs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0" w:leader="none"/>
              </w:tabs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раж</w:t>
            </w:r>
          </w:p>
          <w:p>
            <w:pPr>
              <w:pStyle w:val="Style18"/>
              <w:tabs>
                <w:tab w:val="clear" w:pos="708"/>
                <w:tab w:val="left" w:pos="-24" w:leader="none"/>
                <w:tab w:val="left" w:pos="118" w:leader="none"/>
              </w:tabs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ифан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, 2018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931,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0" w:leader="none"/>
                <w:tab w:val="left" w:pos="0" w:leader="none"/>
                <w:tab w:val="left" w:pos="82" w:leader="none"/>
                <w:tab w:val="left" w:pos="224" w:leader="none"/>
                <w:tab w:val="left" w:pos="366" w:leader="none"/>
              </w:tabs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0" w:leader="none"/>
                <w:tab w:val="left" w:pos="0" w:leader="none"/>
                <w:tab w:val="left" w:pos="82" w:leader="none"/>
                <w:tab w:val="left" w:pos="224" w:leader="none"/>
                <w:tab w:val="left" w:pos="366" w:leader="none"/>
              </w:tabs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24" w:leader="none"/>
                <w:tab w:val="left" w:pos="118" w:leader="none"/>
              </w:tabs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0" w:leader="none"/>
                <w:tab w:val="left" w:pos="0" w:leader="none"/>
                <w:tab w:val="left" w:pos="82" w:leader="none"/>
                <w:tab w:val="left" w:pos="224" w:leader="none"/>
                <w:tab w:val="left" w:pos="366" w:leader="none"/>
              </w:tabs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24" w:leader="none"/>
                <w:tab w:val="left" w:pos="118" w:leader="none"/>
              </w:tabs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лерь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МАОУ «СОШ № 11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1 15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00-55,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97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ева Зиля Закир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ОУ «СОШ № 14» ГО г.Стерлитамак Р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и </w:t>
            </w:r>
            <w:r>
              <w:rPr>
                <w:lang w:val="en-US"/>
              </w:rPr>
              <w:t>S18d</w:t>
            </w:r>
            <w:r>
              <w:rPr/>
              <w:t>, 2014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 175,9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IA SLS SPORTAGE</w:t>
            </w:r>
            <w:r>
              <w:rPr/>
              <w:t>2016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3 952,8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 Ильгиз Фанис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МАОУ «СОШ № 15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 81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16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Александрови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16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 (CEE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 393,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7 053.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2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деева Юл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17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 753,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9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271,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льга Николае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18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,  201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 116,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 866,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Алёна Александ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АОУ «СОШ №19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У Нексиа, 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 87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Ильгам</w:t>
            </w:r>
          </w:p>
          <w:p>
            <w:pPr>
              <w:pStyle w:val="Normal"/>
              <w:rPr/>
            </w:pPr>
            <w:r>
              <w:rPr/>
              <w:t>Равильеви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АОУ «СОШ №20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0</w:t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Пассат,</w:t>
            </w:r>
          </w:p>
          <w:p>
            <w:pPr>
              <w:pStyle w:val="Normal"/>
              <w:rPr/>
            </w:pPr>
            <w:r>
              <w:rPr/>
              <w:t>2010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16 831,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995,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а Татьяна Геннадь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21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9 49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5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Оксана Василье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«ПМШ №23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 219470, 2020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 757,9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LAN (J200/CHEVOLET LACETTI),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9 515,4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доход от продажи имущ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на Ольга Борис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24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,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44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ова Лариса Никола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26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 56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49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иков Сергей Викторови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№29» ГО г.Стерлитамак Р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018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 304,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0 242,3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доход от продажи имущ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ова Ольга Александр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№СОШ №30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 732,6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фрие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31» ГО г.Стерлитамак Р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19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60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 Тиксон, 2019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 772,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 Александр Николаеви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32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Рысь УС -440, 1999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7 396,9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 413,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Инна Владими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33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венсис, 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 64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7 234,03 включая доход от продажи имущ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ев Ирек Минигалееви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34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Джетта, 2015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 194,6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б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1 006,28 включая доход от продажи имущ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генов Рафаэль Радик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35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Иксрей, 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1 934,02 включая доход от продажи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 22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Галина Никола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Школа-интернат №1 СОО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 947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Мерива, 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 14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ягина Ирина Евгеньев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1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 40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а Дильбар Манжу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2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АРУ Импре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4 078,28 включая доход от продажи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Маргарита Владислав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3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50 181,5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доход от продажи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2018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3 636,8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Альбина Галие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МАДОУ «Детский сад №4» Г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, 1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>
                <w:rStyle w:val="Style15"/>
                <w:b w:val="false"/>
                <w:color w:val="000000"/>
                <w:u w:val="none"/>
              </w:rPr>
              <w:t>696,0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 287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>31,8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,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Наталья Владимир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№5» 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 799,7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27/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 042,9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27/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ашева Лена Сабит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6» 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2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 856,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, 2/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Зульфия Урал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7» 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ун Он-до, 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 87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ценко Вероника Винидикт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МАДОУ «Детский сад № 8» Г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 828,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2010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 247,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ева Гульшат Явдат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10» 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 52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нина Галина Абухарис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ab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11» ГО 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 724,7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Наталья Геннадье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12» ГО 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 530,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Грета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52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льга Николае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13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 647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в4, 2013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8 229,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арапова Зимфира Баязит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14» ГО 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, 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78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9, 199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3 74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Гульнара Хамз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15» ГО 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 90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инова Гульнара Марат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15» ГО 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 898,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Гульнара Хамз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19» ГО 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 07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929,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юзель Разил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МАДОУ «Детский сад №20» 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1/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 186,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11173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 39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 Марина Владимир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АДОУ «Детский сад №21» ГО </w:t>
            </w:r>
          </w:p>
          <w:p>
            <w:pPr>
              <w:pStyle w:val="Normal"/>
              <w:rPr/>
            </w:pPr>
            <w:r>
              <w:rPr/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,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 932,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6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6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zda3, 2007г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818,6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7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галеева Наталья Валенти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АДОУ «Детский сад №24» ГО </w:t>
            </w:r>
          </w:p>
          <w:p>
            <w:pPr>
              <w:pStyle w:val="Normal"/>
              <w:rPr/>
            </w:pPr>
            <w:r>
              <w:rPr/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andero</w:t>
            </w:r>
            <w:r>
              <w:rPr/>
              <w:t>,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 82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82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сенко Лариса Александ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АДОУ «Детский сад №29» 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 86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, 1992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Ети,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 41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Лариса Михайл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АДОУ «Детский сад №31» 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 P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 522,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pt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 485,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урина Алия Ахметзи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АДОУ «Детский сад №32» 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ан Кашкай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4 12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ова Ольга Владимир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АДОУ « Д/с №33» 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Аркана, 2020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 857,7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, 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 85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ильдина Лира Рухулбаян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МАДОУ «Детский сад №34» ГО </w:t>
            </w:r>
          </w:p>
          <w:p>
            <w:pPr>
              <w:pStyle w:val="Normal"/>
              <w:rPr/>
            </w:pPr>
            <w:r>
              <w:rPr/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>
                <w:rStyle w:val="Style15"/>
                <w:b w:val="false"/>
                <w:color w:val="000000"/>
                <w:u w:val="none"/>
              </w:rPr>
              <w:t>507,0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ИССАН </w:t>
            </w:r>
            <w:r>
              <w:rPr>
                <w:lang w:val="en-US"/>
              </w:rPr>
              <w:t>QASHQAI</w:t>
            </w:r>
            <w:r>
              <w:rPr/>
              <w:t xml:space="preserve">,    2017 г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 713,9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u w:val="none"/>
              </w:rPr>
              <w:t>525,0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color w:val="000000"/>
                <w:u w:val="none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 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>
                <w:rStyle w:val="Style15"/>
                <w:b w:val="false"/>
                <w:color w:val="000000"/>
                <w:u w:val="none"/>
              </w:rPr>
              <w:t>525,0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47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6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льга Ива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АДОУ «Детский сад №35» ГО </w:t>
            </w:r>
          </w:p>
          <w:p>
            <w:pPr>
              <w:pStyle w:val="Normal"/>
              <w:rPr/>
            </w:pPr>
            <w:r>
              <w:rPr/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,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 68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4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кина Наталья Валенти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АДОУ «Детский сад №36» 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04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Эльвира Халит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АДОУ «Детский сад «37» 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 156,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utland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, 201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9 862,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иахметова Светлана Галинур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АДОУ «Детский сад №41»  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0" w:leader="none"/>
                <w:tab w:val="left" w:pos="0" w:leader="none"/>
                <w:tab w:val="left" w:pos="82" w:leader="none"/>
                <w:tab w:val="left" w:pos="224" w:leader="none"/>
                <w:tab w:val="left" w:pos="3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" w:leader="none"/>
              </w:tabs>
              <w:suppressAutoHyphens w:val="true"/>
              <w:ind w:left="3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иа Рио, 2020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 824,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0" w:leader="none"/>
                <w:tab w:val="left" w:pos="0" w:leader="none"/>
                <w:tab w:val="left" w:pos="82" w:leader="none"/>
                <w:tab w:val="left" w:pos="224" w:leader="none"/>
                <w:tab w:val="left" w:pos="3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Клара Карам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АДОУ «Детский сад №43» 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 43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27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Наталья Валерь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АДОУ «Детский сад № 44» 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 07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Лидия Фидаил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АДОУ «Детский сад №45» 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 308,5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доход от продажи имущ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E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901,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валова Фануза Ами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АДОУ «Детский сад №47» 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0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Светлана Анатолье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АДОУ «Детский сад №49» 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5,0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IX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 602,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, 200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6 465,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6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4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6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5,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6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Наталья Иван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АДОУ «Детский сад №51» ГО </w:t>
            </w:r>
          </w:p>
          <w:p>
            <w:pPr>
              <w:pStyle w:val="ConsPlusNormal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1/2 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,0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Hyundai Getz</w:t>
            </w:r>
            <w:r>
              <w:rPr/>
              <w:t>, 2008г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 150,9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720"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1/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,0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035,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ина Ольга Иван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АДОУ «Детский сад №54» 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 752,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бекова </w:t>
            </w:r>
          </w:p>
          <w:p>
            <w:pPr>
              <w:pStyle w:val="Normal"/>
              <w:rPr/>
            </w:pPr>
            <w:r>
              <w:rPr/>
              <w:t>Лилия</w:t>
            </w:r>
          </w:p>
          <w:p>
            <w:pPr>
              <w:pStyle w:val="Normal"/>
              <w:rPr/>
            </w:pPr>
            <w:r>
              <w:rPr/>
              <w:t>Наркис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АДОУ «Детский сад №55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 351,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2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Поло,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 638,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Эльвира Курбангалие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56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201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 458,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 821,4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Лариса Дмитрие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58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 696,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IVIC</w:t>
            </w:r>
            <w:r>
              <w:rPr/>
              <w:t>, 2007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 537,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Светлана Радик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59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 609,9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34 427,5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аталья Пет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МАДОУ «Детский сад №61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VAL F</w:t>
            </w:r>
            <w:r>
              <w:rPr/>
              <w:t>7</w:t>
            </w:r>
            <w:r>
              <w:rPr>
                <w:lang w:val="en-US"/>
              </w:rPr>
              <w:t>X</w:t>
            </w:r>
            <w:r>
              <w:rPr>
                <w:lang w:val="ba-RU"/>
              </w:rPr>
              <w:t xml:space="preserve">, </w:t>
            </w:r>
            <w:r>
              <w:rPr/>
              <w:t>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 90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ROLET KLAN</w:t>
            </w:r>
            <w:r>
              <w:rPr/>
              <w:t>, 201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3 30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хангулова Гульшат Мансу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62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, 201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 65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иана Серге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МАДОУ «Детский сад №64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 84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111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1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Окса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67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06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Светлана Марат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МАДОУ «Детский сад №69» ГО г.Стерлитамак Р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(17/2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 639,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вартира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6,0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206, 2008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441,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араж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7,7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5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долевая,1/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7,7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Людмила Павл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АДОУ «Детский сад №70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 423,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ляева Людмила Серге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МАДОУ «Детский сад №73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2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69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ковская Лора Павл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МАДОУ «Детский сад №76»  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 026,6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паева Алина Акса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«Детский сад №74» ГО </w:t>
            </w:r>
          </w:p>
          <w:p>
            <w:pPr>
              <w:pStyle w:val="Normal"/>
              <w:rPr/>
            </w:pPr>
            <w:r>
              <w:rPr/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 65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кина Ирина Арк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МАДОУ «Детский сад №77» ГО </w:t>
            </w:r>
          </w:p>
          <w:p>
            <w:pPr>
              <w:pStyle w:val="Normal"/>
              <w:rPr/>
            </w:pPr>
            <w:r>
              <w:rPr/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 851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0</w:t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Дастер, 201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73 983,52</w:t>
            </w:r>
          </w:p>
          <w:p>
            <w:pPr>
              <w:pStyle w:val="Normal"/>
              <w:rPr/>
            </w:pPr>
            <w:r>
              <w:rPr/>
              <w:t xml:space="preserve">Включая доход от продажи имуществ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Наталья Петр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АДОУ «Детский сад №78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Матиз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 053,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2/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ЕД, 2010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 393,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Гульназ Ильдар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МАДОУ «Детский сад №79» ГО </w:t>
            </w:r>
          </w:p>
          <w:p>
            <w:pPr>
              <w:pStyle w:val="Normal"/>
              <w:rPr/>
            </w:pPr>
            <w:r>
              <w:rPr/>
              <w:t>г. Стерлитамак Р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 Йонг, 201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3 776,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N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GA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2006г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4 486,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1/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 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 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ьянова Лилия Борис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АДОУ «Детский сад №81» ГО </w:t>
            </w:r>
          </w:p>
          <w:p>
            <w:pPr>
              <w:pStyle w:val="Normal"/>
              <w:rPr/>
            </w:pPr>
            <w:r>
              <w:rPr/>
              <w:t>г. Стерлитамак Р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ли Эмгранд Х-7,201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708 621,56 включая доход, полученный в порядке да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 081,6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Наталья Сергее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АДОУ «Детский сад №82» ГО </w:t>
            </w:r>
          </w:p>
          <w:p>
            <w:pPr>
              <w:pStyle w:val="Normal"/>
              <w:rPr/>
            </w:pPr>
            <w:r>
              <w:rPr/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 465,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5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 496,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5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Ольга Геннадье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етский сад №83» ГО </w:t>
            </w:r>
          </w:p>
          <w:p>
            <w:pPr>
              <w:pStyle w:val="Normal"/>
              <w:rPr/>
            </w:pPr>
            <w:r>
              <w:rPr/>
              <w:t>г. Стерлитамак Р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Индивидуа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на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 153,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Индивидуа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жилым дом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, 2003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735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SUN ON-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Расима Риф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АДОУ «Детский сад №85» ГО </w:t>
            </w:r>
          </w:p>
          <w:p>
            <w:pPr>
              <w:pStyle w:val="Normal"/>
              <w:rPr/>
            </w:pPr>
            <w:r>
              <w:rPr/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 22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Елена Дмитр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АДОУ «Детский сад № 86» ГО </w:t>
            </w:r>
          </w:p>
          <w:p>
            <w:pPr>
              <w:pStyle w:val="Normal"/>
              <w:rPr/>
            </w:pPr>
            <w:r>
              <w:rPr/>
              <w:t>г. Стерлитамак Р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РИО, 2016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292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 840,9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5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3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ч Светлана Николае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АДОУ «Детский сад № 87» 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 779,5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1 083,5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Наталия Ива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АДОУ «Детский сад №88» 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3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33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 8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Ирина Ринат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АДОУ «Детский сад №90» Г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 739,8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43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, 2018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 323,7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Азалия Мухамаде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92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9/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6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икс35, 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 05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сецкая Наталия Анатолье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МАДОУ «Детский сад №93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, 201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 556,5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 00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Алла Анатолье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94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6 491,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нов Константин Викторови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АУК «Стерлитамакский историко-краеведческий музей» 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Каптур, 2019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 558,9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2 489,93 включая доход от продажи имущ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ильдин Азат Магафу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по молодежной политике администрации городского округа г.Стерлитамак»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9 81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Степан Сергееви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Центр финансовой отчетности» ГО г. Стерлитам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0 240,5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 64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Ирина Иван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МАУ ДО «ДМШ №1» 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ерлитам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6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 Крета, 2018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 609,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91" w:hanging="0"/>
              <w:rPr/>
            </w:pPr>
            <w:r>
              <w:rPr>
                <w:rFonts w:eastAsia="Calibri"/>
                <w:lang w:eastAsia="ar-SA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1,9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91" w:hanging="0"/>
              <w:rPr/>
            </w:pPr>
            <w:r>
              <w:rPr>
                <w:rFonts w:eastAsia="Calibri"/>
                <w:lang w:eastAsia="ar-SA"/>
              </w:rPr>
              <w:t>Квартира</w:t>
            </w:r>
          </w:p>
          <w:p>
            <w:pPr>
              <w:pStyle w:val="ConsPlus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5,4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91" w:hanging="0"/>
              <w:rPr/>
            </w:pPr>
            <w:r>
              <w:rPr>
                <w:rFonts w:eastAsia="Calibri"/>
                <w:lang w:eastAsia="ar-SA"/>
              </w:rPr>
              <w:t>Гараж</w:t>
            </w:r>
          </w:p>
          <w:p>
            <w:pPr>
              <w:pStyle w:val="ConsPlus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/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Октавия, 2011г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646,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91" w:hanging="0"/>
              <w:rPr/>
            </w:pPr>
            <w:r>
              <w:rPr>
                <w:rFonts w:eastAsia="Calibri"/>
                <w:lang w:eastAsia="ar-SA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bidi="ru-RU"/>
              </w:rPr>
            </w:pPr>
            <w:r>
              <w:rPr>
                <w:lang w:bidi="ru-RU"/>
              </w:rPr>
              <w:t>85,4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1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 w:bidi="ru-RU"/>
              </w:rPr>
            </w:pPr>
            <w:r>
              <w:rPr>
                <w:rFonts w:eastAsia="Calibri"/>
                <w:lang w:eastAsia="ar-SA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Октавиа, 2016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 Владимир Александрови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Детская художественная школа № 1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3 617,7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 462,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Ирина Никола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Детская музыкальная школа №3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 32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жная Елена Василь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Цетрализованная библиотечная систем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5/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 397,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 428,9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 Марат Фарважови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Комбинат спецобслуживания 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9 216,5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 787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 Нина Василь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Детский экологический центр» ГО г.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 45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ндиярова Альф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т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Стерлитамакский городской Дворец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 371,7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Cre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 65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льга Николае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Городская казна» ГО г.Стерлитама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2 898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  и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Ela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0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9 710,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 и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 доли и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ова Зульфия Муллагарае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Дворец пионеров и школьников им. А.П. Гайдара» ГО г.Стерлитам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4 762,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7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Ольга Ивановн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Детская школа искусств» ГО г.Стерлитам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 043,8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476,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Гузель Ришат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Центр детского (юношеского) технического творчества» ГО г.Стерлитам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9 431,3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доход от продажи имущ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 783,6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ладимир Валериеви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Спортивная школа Олимпийского резер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ларгус, 2020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4 811,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зова Рашида Ядга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ДО «Информационо-методически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3 8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 Фа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ил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Военно -патриотическое объединение «Отечество» ГО г.Стерлитам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P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0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 627,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 010,6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Роман Андре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АУ ДО – ЦВР «Надежда» Г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 68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08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Сергей Борисови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АУДО «Станция детского и юношеского туризма и экскурсий» ГО </w:t>
            </w:r>
          </w:p>
          <w:p>
            <w:pPr>
              <w:pStyle w:val="Normal"/>
              <w:rPr/>
            </w:pPr>
            <w:r>
              <w:rPr/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«Дастер», 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 156,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 806,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ев Александр Николаеви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АУ ДО «Детско-юношеская спортивная школа №2» ГО </w:t>
            </w:r>
          </w:p>
          <w:p>
            <w:pPr>
              <w:pStyle w:val="Normal"/>
              <w:rPr/>
            </w:pPr>
            <w:r>
              <w:rPr/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4</w:t>
            </w:r>
            <w:r>
              <w:rPr/>
              <w:t>, 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82 677,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 508,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 1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шков Валерий Фёдорови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АУ «Дворец спорта «Стерлитамак-Ар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йота ЛС-200, 20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4451,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 Игорь Николаеви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АУ Спортивная школа спортивной  борьбы ГО </w:t>
            </w:r>
          </w:p>
          <w:p>
            <w:pPr>
              <w:pStyle w:val="Normal"/>
              <w:rPr/>
            </w:pPr>
            <w:r>
              <w:rPr/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Тигуан, 2017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9 520,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879,8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да </w:t>
            </w:r>
          </w:p>
          <w:p>
            <w:pPr>
              <w:pStyle w:val="Normal"/>
              <w:rPr/>
            </w:pPr>
            <w:r>
              <w:rPr/>
              <w:t>Василий Владимирови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 «Управление капитального строительства» ГО </w:t>
            </w:r>
          </w:p>
          <w:p>
            <w:pPr>
              <w:pStyle w:val="Normal"/>
              <w:rPr/>
            </w:pPr>
            <w:r>
              <w:rPr/>
              <w:t>г. Стерлитамак Р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18 869,37 включая доход от продажи имущ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51 028,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 Виталий Пет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АУ «Салют» ГО </w:t>
            </w:r>
          </w:p>
          <w:p>
            <w:pPr>
              <w:pStyle w:val="Normal"/>
              <w:rPr/>
            </w:pPr>
            <w:r>
              <w:rPr/>
              <w:t>г. Стерлитамак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, 200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51 065,49 включая доход от продажи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О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АДОУ «Детский сад № 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PASSAT</w:t>
            </w:r>
            <w:r>
              <w:rPr/>
              <w:t>, 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07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929,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ютов Ильнур</w:t>
            </w:r>
          </w:p>
          <w:p>
            <w:pPr>
              <w:pStyle w:val="Normal"/>
              <w:rPr/>
            </w:pPr>
            <w:r>
              <w:rPr/>
              <w:t>Ильяс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МКУ «Управления гражданской обороны и защиты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koda kodilaq</w:t>
            </w:r>
            <w:r>
              <w:rPr/>
              <w:t>, 2019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00 400,54 включая доход от продажи имущ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24 025,30 включая доход от продажи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28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ab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галина Регина Галее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АУ СОШ № 3 городского округа город Стерлитам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туарег,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 052,8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РИО Х-ЛАЙН, 2019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2,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9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8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Btagstagbtagstagsize1">
    <w:name w:val="b-tags__tag b-tags__tag_size_1"/>
    <w:basedOn w:val="Style14"/>
    <w:qFormat/>
    <w:rPr/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12:00Z</dcterms:created>
  <dc:creator>Kaustik07</dc:creator>
  <dc:description/>
  <cp:keywords/>
  <dc:language>en-US</dc:language>
  <cp:lastModifiedBy>Вед. инспектор ОМСиКР</cp:lastModifiedBy>
  <cp:lastPrinted>2019-05-22T17:01:00Z</cp:lastPrinted>
  <dcterms:modified xsi:type="dcterms:W3CDTF">2022-05-25T11:52:00Z</dcterms:modified>
  <cp:revision>17</cp:revision>
  <dc:subject/>
  <dc:title/>
</cp:coreProperties>
</file>