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</w:t>
      </w:r>
      <w:r>
        <w:rPr>
          <w:rFonts w:cs="TimBashk" w:ascii="TimBashk" w:hAnsi="TimBashk"/>
        </w:rPr>
        <w:t>БАШ?ОРТОСТАН  РЕСПУБЛИКА№Ы СТ»РЛЕТАМА? ?АЛА№Ы</w:t>
      </w:r>
    </w:p>
    <w:p>
      <w:pPr>
        <w:pStyle w:val="Normal"/>
        <w:jc w:val="center"/>
        <w:rPr/>
      </w:pPr>
      <w:r>
        <w:rPr>
          <w:rFonts w:cs="TimBashk" w:ascii="TimBashk" w:hAnsi="TimBashk"/>
        </w:rPr>
        <w:t>?АЛА ОКРУГЫ АДМИНИСТРАЦИЯ№ЫНЫ* ФИНАНС  ИДАРАЛЫ;Ы</w:t>
      </w:r>
      <w:r>
        <w:rPr>
          <w:rFonts w:cs="TNRCyrBash" w:ascii="TNRCyrBash" w:hAnsi="TNRCyrBash"/>
        </w:rPr>
        <w:t xml:space="preserve"> </w:t>
      </w:r>
    </w:p>
    <w:p>
      <w:pPr>
        <w:pStyle w:val="Normal"/>
        <w:jc w:val="center"/>
        <w:rPr>
          <w:rFonts w:ascii="TNRCyrBash" w:hAnsi="TNRCyrBash" w:cs="TNRCyrBash"/>
        </w:rPr>
      </w:pPr>
      <w:r>
        <w:rPr>
          <w:rFonts w:cs="TNRCyrBash" w:ascii="TNRCyrBash" w:hAnsi="TNRCyrBash"/>
        </w:rPr>
      </w:r>
    </w:p>
    <w:p>
      <w:pPr>
        <w:pStyle w:val="Normal"/>
        <w:jc w:val="center"/>
        <w:rPr>
          <w:rFonts w:ascii="TimBashk" w:hAnsi="TimBashk" w:cs="TimBashk"/>
        </w:rPr>
      </w:pPr>
      <w:r>
        <w:rPr>
          <w:rFonts w:cs="TimBashk" w:ascii="TimBashk" w:hAnsi="TimBashk"/>
        </w:rPr>
        <w:t xml:space="preserve">ФИНАНСОВОЕ УПРАВЛЕНИЕ АДМИНИСТРАЦИИ ГОРОДСКОГО ОКРУГА </w:t>
      </w:r>
    </w:p>
    <w:p>
      <w:pPr>
        <w:pStyle w:val="Normal"/>
        <w:jc w:val="center"/>
        <w:rPr>
          <w:rFonts w:ascii="TimBashk" w:hAnsi="TimBashk" w:cs="TimBashk"/>
        </w:rPr>
      </w:pPr>
      <w:r>
        <w:rPr>
          <w:rFonts w:cs="TimBashk" w:ascii="TimBashk" w:hAnsi="TimBashk"/>
        </w:rPr>
        <w:t>ГОРОД СТЕРЛИТАМАК РЕСПУБЛИКИ БАШКОРТОСТАН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26 »  декабря  2023 года         </w:t>
        <w:tab/>
        <w:tab/>
        <w:tab/>
        <w:t xml:space="preserve">    </w:t>
        <w:tab/>
        <w:t xml:space="preserve">                   № 61  </w:t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о ст.269.2 Бюджетного кодекса Российской Федерации, </w:t>
      </w:r>
      <w:r>
        <w:rPr>
          <w:color w:val="000000"/>
          <w:sz w:val="26"/>
          <w:szCs w:val="26"/>
        </w:rPr>
        <w:t xml:space="preserve">п. 8 ст.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sz w:val="28"/>
          <w:szCs w:val="28"/>
        </w:rPr>
        <w:t xml:space="preserve">в целях реализации полномочий Финансового управления администрации городского округа город Стерлитамак Республики Башкортостан, закрепленных положением о Финансовом управлении администрации городского округа город Стерлитамак Республики Башкортостан, утвержденным постановлением администрации городского округа город Стерлитамак Республики Башкортостан от 07.12.2020 № 2777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план </w:t>
      </w:r>
      <w:r>
        <w:rPr>
          <w:sz w:val="28"/>
          <w:szCs w:val="28"/>
        </w:rPr>
        <w:t>контрольных мероприятий отдела финансового контроля Финансового управления администрации городского округа город Стерлитамак Республики Башкортостан по осуществлению внутреннего муниципального финансового контроля и контроля в сфере закупок на 2024 год</w:t>
      </w:r>
      <w:r>
        <w:rPr>
          <w:bCs/>
          <w:sz w:val="28"/>
          <w:szCs w:val="28"/>
        </w:rPr>
        <w:t xml:space="preserve">  согласно  приложению № 1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Утвердить форму  </w:t>
      </w:r>
      <w:r>
        <w:rPr>
          <w:sz w:val="28"/>
          <w:szCs w:val="28"/>
        </w:rPr>
        <w:t xml:space="preserve">расчета  рисков   по  объектам  контроля  для   пла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ных мероприятий на 2024 год</w:t>
      </w:r>
      <w:r>
        <w:rPr>
          <w:bCs/>
          <w:sz w:val="28"/>
          <w:szCs w:val="28"/>
        </w:rPr>
        <w:t xml:space="preserve">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Возложить на начальника отдела финансового контроля Финансового управления администрации городского округа город Стерлитамак Республики Башкортостан Хисматуллину Э.Р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ординацию и осуществление методического руководства контрольно-ревизионной работы отдела финансового контроля Финансового управления администрации городского округа город Стерлитамак Республики Башкортост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Возложить на главного экономиста отдела финансового контроля Финансового управления администрации городского округа город Стерлитамак Республики Башкортостан Махмутову Э.Р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ставление отчетов по реализации плана контрольных мероприятий отдела финансового контроля Финансового управления администрации городского округа город Стерлитамак Республики Башкортостан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ционно - техническое обеспечение заседаний комиссии по эффективному и целевому использованию средств бюджета городского округа город Стерлитамак Республики Башкортостан и контролю за выполнением принятых комиссией ре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Контроль за выполнением настоящего приказа возложить на зам. начальника Финансового управления администрации городского округа город Стерлитамак Республики Башкортостан Лапину Ю.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 администрации</w:t>
      </w:r>
    </w:p>
    <w:p>
      <w:pPr>
        <w:pStyle w:val="Heading1"/>
        <w:rPr/>
      </w:pPr>
      <w:r>
        <w:rPr>
          <w:b w:val="false"/>
          <w:sz w:val="28"/>
          <w:szCs w:val="28"/>
        </w:rPr>
        <w:t>по финансовым вопросам -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финансового управления</w:t>
      </w:r>
    </w:p>
    <w:p>
      <w:pPr>
        <w:pStyle w:val="Heading1"/>
        <w:rPr/>
      </w:pPr>
      <w:r>
        <w:rPr>
          <w:b w:val="false"/>
          <w:sz w:val="28"/>
          <w:szCs w:val="28"/>
        </w:rPr>
        <w:t>ГО г. Стерлитамак РБ</w:t>
        <w:tab/>
        <w:tab/>
        <w:tab/>
        <w:t xml:space="preserve">                                                Г.Р. Зиганш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1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ено приказом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</w:t>
      </w: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Финансового управ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администрации город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городского округ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город Стерлитамак Р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</w:rPr>
        <w:t>от «26 »  декабря 2023 г № 6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ых мероприятий отдела финансового контрол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инансового управления администрации городского округ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род Стерлитамак Республики Башкортост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осуществлению внутреннего муниципального финансового контрол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контроля в сфере закупок н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ов внутреннего муниципального финансов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контро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роверяемый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(дата) начал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Контроль в сфере бюджетных правоотношений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9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ерлитам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субсидий, предоставленных из бюджета ГО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ерлитамак Республики Башкортостан и их отражение в бухгалтерском отчете и бухгалтерской отчетности; проверка отчета об исполнении муниципального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ое автоном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Центр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детского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</w:t>
            </w:r>
            <w:r>
              <w:rPr>
                <w:bCs/>
                <w:sz w:val="22"/>
                <w:szCs w:val="22"/>
                <w:shd w:fill="FFFFFF" w:val="clear"/>
              </w:rPr>
              <w:t>юношеского</w:t>
            </w:r>
            <w:r>
              <w:rPr>
                <w:sz w:val="22"/>
                <w:szCs w:val="22"/>
                <w:shd w:fill="FFFFFF" w:val="clear"/>
              </w:rPr>
              <w:t>)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ехниче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творчества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городского округа город </w:t>
            </w:r>
            <w:r>
              <w:rPr>
                <w:bCs/>
                <w:sz w:val="22"/>
                <w:szCs w:val="22"/>
                <w:shd w:fill="FFFFFF" w:val="clear"/>
              </w:rPr>
              <w:t>Стерлитамак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спублики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субсидий, предоставленных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ГО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ерлитамак Республики Башкортостан и их отражение в бухгалтерском отчете и бухгалтерской отчетности; проверка отчета об исполнении муниципального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 Стерлитам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и, предоставленной из бюджета Республики   Башкортостан на укрепление единства российской нации этнокультурного развития РБ («Ашкадар - тандары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Лицей</w:t>
            </w:r>
            <w:r>
              <w:rPr>
                <w:sz w:val="22"/>
                <w:szCs w:val="22"/>
                <w:shd w:fill="FFFFFF" w:val="clear"/>
              </w:rPr>
              <w:t xml:space="preserve"> № </w:t>
            </w:r>
            <w:r>
              <w:rPr>
                <w:bCs/>
                <w:sz w:val="22"/>
                <w:szCs w:val="22"/>
                <w:shd w:fill="FFFFFF" w:val="clear"/>
              </w:rPr>
              <w:t>12</w:t>
            </w:r>
            <w:r>
              <w:rPr>
                <w:sz w:val="22"/>
                <w:szCs w:val="22"/>
                <w:shd w:fill="FFFFFF" w:val="clear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городского округа город </w:t>
            </w:r>
            <w:r>
              <w:rPr>
                <w:bCs/>
                <w:sz w:val="22"/>
                <w:szCs w:val="22"/>
                <w:shd w:fill="FFFFFF" w:val="clear"/>
              </w:rPr>
              <w:t>Стерлитамак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еспублики </w:t>
            </w: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субсидий, предоставленных из бюджета ГО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ерлитамак Республики Башкортостан и их отражение в бухгалтерском отчете и бухгалтерской отчетности; проверка отчета об исполнении муниципального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  автономное учреждение дополнительного образования - центр внешкольной работы «Надеж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ский подростковый клуб «Буревестник»)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shd w:fill="FFFFFF" w:val="clear"/>
              </w:rPr>
              <w:t>город Стерлитамак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средств, выделенных на ремонт помещений в учреждениях образования в рамках программы поддержки местных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тский сад № 20» городского округа 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там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из бюджета ГО г. Стерлитамак Республики Башкортостан и их отражение в бухгалтерском отчете и бухгалтерской отчетности; проверка отчета об исполнении муниципального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Управление капитального строительства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городского округа город </w:t>
            </w:r>
            <w:r>
              <w:rPr>
                <w:bCs/>
                <w:sz w:val="22"/>
                <w:szCs w:val="22"/>
                <w:shd w:fill="FFFFFF" w:val="clear"/>
              </w:rPr>
              <w:t>Стерлитама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еспублики </w:t>
            </w: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бюджетных полномочий по администрированию доходов бюджета ГО г. Стерлитамак Республики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ортивная школа № 3» 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ерлитам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 г. Стерлитамак Республики Башкортостан и их отражение в бухгалтерском отчете и бухгалтерской отчетности; проверка отчета об исполнении муниципального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дел образовани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ерлитамак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венций, предоставленных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из бюджета ГО г. Стерлитамак Республики Башкортостан частным образовательным организациям на возмещение затрат, включая расходы на оплату труда и приобретение учебных пособий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тификаты ЧОО на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за детьми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ое автономное учреждение дополнительного образования «</w:t>
            </w:r>
            <w:r>
              <w:rPr>
                <w:bCs/>
                <w:sz w:val="22"/>
                <w:szCs w:val="22"/>
                <w:shd w:fill="FFFFFF" w:val="clear"/>
              </w:rPr>
              <w:t>Станция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детского</w:t>
            </w:r>
            <w:r>
              <w:rPr>
                <w:sz w:val="22"/>
                <w:szCs w:val="22"/>
                <w:shd w:fill="FFFFFF" w:val="clear"/>
              </w:rPr>
              <w:t> и 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юношеског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туризма</w:t>
            </w:r>
            <w:r>
              <w:rPr>
                <w:sz w:val="22"/>
                <w:szCs w:val="22"/>
                <w:shd w:fill="FFFFFF" w:val="clear"/>
              </w:rPr>
              <w:t> и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экскурсий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ерлитам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ГО г. Стерлитамак Республики Башкортостан и их отражение в бухгалтерском отчете и бухгалтерской отчетности; проверка отчета об исполнении муниципального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 Стерлитам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конности и эффективности использования средств, направленных на поддержку субъектов малого и среднего предпринимательства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ском округе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терлитамак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ашкортост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Средняя общеобразовательная школа № 35»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род Стерлитамак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субсидии, предоставленной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Республики Башкортостан на реализацию мероприятий на обеспечение бесплатного питания детей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ОВ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тский сад № 47» городского округа 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там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ГО г. Стерлитамак Республики Башкортостан и их отражение в бухгалтерском отчете и бухгалтерской отчетности; проверка отчета об исполнении муниципального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Городская казна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городского округа город </w:t>
            </w:r>
            <w:r>
              <w:rPr>
                <w:bCs/>
                <w:sz w:val="22"/>
                <w:szCs w:val="22"/>
                <w:shd w:fill="FFFFFF" w:val="clear"/>
              </w:rPr>
              <w:t>Стерлитам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еспублики </w:t>
            </w: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бюджетных полномочий по администрированию доходов бюджета ГО г. Стерлитамак Республики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25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в сфере закупок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, благоустройства и инженерного обеспеч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тамак 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требований законодательства в сфере закупок 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унктом 8 статьи 99 Федерального зак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, в том числе исполнения контрактов, заключенных в рамках подготовки объектов 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работе в осенне - зим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626262"/>
          <w:sz w:val="21"/>
          <w:szCs w:val="21"/>
        </w:rPr>
      </w:pPr>
      <w:r>
        <w:rPr>
          <w:color w:val="62626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Segoe UI" w:hAnsi="Segoe UI" w:cs="Segoe UI"/>
          <w:color w:val="626262"/>
          <w:sz w:val="21"/>
          <w:szCs w:val="21"/>
        </w:rPr>
      </w:pPr>
      <w:r>
        <w:rPr>
          <w:rFonts w:cs="Segoe UI" w:ascii="Segoe UI" w:hAnsi="Segoe UI"/>
          <w:color w:val="626262"/>
          <w:sz w:val="21"/>
          <w:szCs w:val="21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NRCyrBash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uttonlabel0274">
    <w:name w:val="button-label-0-2-74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2icardhelpertext02302">
    <w:name w:val="i2icard-helpertext-0-2-302"/>
    <w:qFormat/>
    <w:rPr/>
  </w:style>
  <w:style w:type="character" w:styleId="Buttonafter0297">
    <w:name w:val="button-after-0-2-97"/>
    <w:qFormat/>
    <w:rPr/>
  </w:style>
  <w:style w:type="character" w:styleId="Buttonbefore0296">
    <w:name w:val="button-before-0-2-96"/>
    <w:qFormat/>
    <w:rPr/>
  </w:style>
  <w:style w:type="character" w:styleId="Listitemcontent0269">
    <w:name w:val="listitem-content-0-2-69"/>
    <w:qFormat/>
    <w:rPr/>
  </w:style>
  <w:style w:type="character" w:styleId="Textfontfootnote02128">
    <w:name w:val="text-fontfootnote-0-2-128"/>
    <w:qFormat/>
    <w:rPr/>
  </w:style>
  <w:style w:type="character" w:styleId="Teaserinresizablerowtitlehqays">
    <w:name w:val="teaserinresizablerow--title--hq-ays"/>
    <w:qFormat/>
    <w:rPr/>
  </w:style>
  <w:style w:type="character" w:styleId="Teaserinresizablerowagelimiti7rrp5">
    <w:name w:val="teaserinresizablerow--agelimit--i7rrp5"/>
    <w:qFormat/>
    <w:rPr/>
  </w:style>
  <w:style w:type="character" w:styleId="Teaserinresizablerowaddjeq8i">
    <w:name w:val="teaserinresizablerow--ad--djeq8i"/>
    <w:qFormat/>
    <w:rPr/>
  </w:style>
  <w:style w:type="character" w:styleId="Teaserinresizablerowtextcln7f">
    <w:name w:val="teaserinresizablerow--text--cl_n7f"/>
    <w:qFormat/>
    <w:rPr/>
  </w:style>
  <w:style w:type="character" w:styleId="Teaserinresizablerowdomain3u5vrv">
    <w:name w:val="teaserinresizablerow--domain--3u5vrv"/>
    <w:qFormat/>
    <w:rPr/>
  </w:style>
  <w:style w:type="character" w:styleId="Yacurrencysymbol">
    <w:name w:val="ya-currency-symbol"/>
    <w:qFormat/>
    <w:rPr/>
  </w:style>
  <w:style w:type="character" w:styleId="Yrwcontent">
    <w:name w:val="yrw-content"/>
    <w:qFormat/>
    <w:rPr/>
  </w:style>
  <w:style w:type="character" w:styleId="Yaunitcategory">
    <w:name w:val="ya-unit-categ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5:00Z</dcterms:created>
  <dc:creator>User</dc:creator>
  <dc:description/>
  <cp:keywords/>
  <dc:language>en-US</dc:language>
  <cp:lastModifiedBy>user</cp:lastModifiedBy>
  <cp:lastPrinted>2024-05-30T09:25:00Z</cp:lastPrinted>
  <dcterms:modified xsi:type="dcterms:W3CDTF">2024-05-30T04:39:00Z</dcterms:modified>
  <cp:revision>106</cp:revision>
  <dc:subject/>
  <dc:title/>
</cp:coreProperties>
</file>