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яснительная записка к проекту муниципального правового ак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10003602"/>
      <w:r>
        <w:rPr>
          <w:sz w:val="28"/>
          <w:szCs w:val="28"/>
        </w:rPr>
        <w:t>О проведении V Открытого книжного фестиваля «АРТ-КНИГО-ФЕСТ-2022»</w:t>
        <w:br/>
        <w:t>в городском округе город Стерлитамак Республики Башкортостан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ая информация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2"/>
        <w:gridCol w:w="55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 культуры администрации городского округа город Стерлитамак Республики Башкортостан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указываются полное наименование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соисполнителях: отсутствуют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указываются полное наименование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ид и наименование проекта нормативного правового акта: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ведении V Открытого книжного фестиваля «АРТ-КНИГО-ФЕСТ-2022» в городском округе город Стерлитамак Республики Башкортостан»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снование для разработки проекта нормативного правового ак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описание целей предлагаемого регулирова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актная информация исполни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ответственного лица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Ф.И.О. ответственного лица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ннатуллин Зуфар Сагетдинови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 и наименование структурного подразделения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отдела культуры</w:t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спублика Башкортостан, г. Стерлитамак,</w:t>
            </w:r>
          </w:p>
          <w:p>
            <w:pPr>
              <w:pStyle w:val="Normal"/>
              <w:ind w:hanging="15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спект Октября,32</w:t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kulturastr@mail.ru</w:t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лефон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 (3473) 24-23-18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епень регулирующего воздействия нормативного правового акта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44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епень регулирующего воздействия проекта нормативного правового акта: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няя</w:t>
            </w:r>
          </w:p>
        </w:tc>
      </w:tr>
      <w:tr>
        <w:trPr>
          <w:trHeight w:val="1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358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снование отнесения проекта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. 14.1 Закона РБ от 26.12.2016 г. № 448-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руппы субъектов предпринимательской и инвестиционно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8"/>
        <w:gridCol w:w="785"/>
        <w:gridCol w:w="4285"/>
      </w:tblGrid>
      <w:tr>
        <w:trPr>
          <w:trHeight w:val="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уппа участников отношений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5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писание группы субъектов предпринимательск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иной экономической деятельности)</w:t>
            </w:r>
          </w:p>
        </w:tc>
      </w:tr>
      <w:tr>
        <w:trPr>
          <w:trHeight w:val="52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убъекты малого и среднего предпринимательства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51 СМСП</w:t>
            </w:r>
          </w:p>
        </w:tc>
      </w:tr>
      <w:tr>
        <w:trPr>
          <w:trHeight w:val="3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писание иной группы участников отношени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420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точники данных:</w:t>
              <w:tab/>
              <w:t>Единый реестр СМСП ФНС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49"/>
        <w:gridCol w:w="321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рядок реал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ргана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ответствующих расходов (возможных поступлений) бюджета городского округа город Стерлитамак Республики Башкортостан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8"/>
        <w:gridCol w:w="782"/>
        <w:gridCol w:w="2390"/>
        <w:gridCol w:w="3166"/>
      </w:tblGrid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. Наименование новой или изменяемой функции, полномочия, обязанности или прав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2. Описание видов расходов (возможных поступлений) бюджета Республики Башкортоста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3. Количественная оценка расходов (возможных поступлени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овременные расходы в год возникновения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еские расходы за период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зможные поступления за период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единовременные расходы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6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периодические расходы за год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7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возможные поступления за год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8.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ые сведения о расходах (возможных поступлениях) бюджета Республики Башкортостан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9.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точники данных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pacing w:before="0" w:after="0"/>
        <w:ind w:left="-14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1. Группа участников отнош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2. Описание новых или изменения содержания существующих обязанностей</w:t>
              <w:br/>
              <w:t>и огранич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3. Порядок организации исполнения обязанностей</w:t>
              <w:br/>
              <w:t>и ограничений</w:t>
            </w:r>
          </w:p>
        </w:tc>
      </w:tr>
      <w:tr>
        <w:trPr>
          <w:trHeight w:val="1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(Групп</w:t>
            </w:r>
            <w:r>
              <w:rPr>
                <w:rFonts w:eastAsia="Calibri"/>
                <w:bCs/>
                <w:lang w:eastAsia="en-US"/>
              </w:rPr>
              <w:t>ы</w:t>
            </w:r>
            <w:r>
              <w:rPr>
                <w:rFonts w:eastAsia="Calibri"/>
                <w:bCs/>
                <w:lang w:val="en-US" w:eastAsia="en-US"/>
              </w:rPr>
              <w:t xml:space="preserve"> участников отношений)</w:t>
            </w:r>
          </w:p>
        </w:tc>
      </w:tr>
      <w:tr>
        <w:trPr>
          <w:trHeight w:val="19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2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1. Группа участников отнош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2. Описание новых или изменение содержания существующих обязанностей и огранич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3. 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(Групп</w:t>
            </w:r>
            <w:r>
              <w:rPr>
                <w:rFonts w:eastAsia="Calibri"/>
                <w:bCs/>
                <w:lang w:eastAsia="en-US"/>
              </w:rPr>
              <w:t>ы</w:t>
            </w:r>
            <w:r>
              <w:rPr>
                <w:rFonts w:eastAsia="Calibri"/>
                <w:bCs/>
                <w:lang w:val="en-US" w:eastAsia="en-US"/>
              </w:rPr>
              <w:t xml:space="preserve"> участников отношений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before="0" w:after="0"/>
        <w:ind w:left="126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ые необходимые, по мнению разработчика, свед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место для текстового описан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071"/>
        <w:gridCol w:w="2194"/>
      </w:tblGrid>
      <w:tr>
        <w:trPr/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.С. Зиннатулл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rFonts w:eastAsia="Calibri"/>
                <w:bCs/>
              </w:rPr>
              <w:t>инициалы, фамилия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.07.202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ind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7:00Z</dcterms:created>
  <dc:creator>Sptorg</dc:creator>
  <dc:description/>
  <cp:keywords/>
  <dc:language>en-US</dc:language>
  <cp:lastModifiedBy>Начальник отдела предпринимательства</cp:lastModifiedBy>
  <cp:lastPrinted>2022-03-31T12:35:00Z</cp:lastPrinted>
  <dcterms:modified xsi:type="dcterms:W3CDTF">2022-07-29T11:13:00Z</dcterms:modified>
  <cp:revision>78</cp:revision>
  <dc:subject/>
  <dc:title>БАШKОРТОСТАН  РЕСПУБЛИКАHЫ</dc:title>
</cp:coreProperties>
</file>