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20"/>
        <w:gridCol w:w="3629"/>
      </w:tblGrid>
      <w:tr>
        <w:trPr>
          <w:trHeight w:val="1084" w:hRule="atLeast"/>
          <w:cantSplit w:val="true"/>
        </w:trPr>
        <w:tc>
          <w:tcPr>
            <w:tcW w:w="41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ала округ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mallCaps/>
              </w:rPr>
              <w:t>Хакими</w:t>
            </w:r>
            <w:r>
              <w:rPr>
                <w:rFonts w:cs="TNRCyrBash" w:ascii="TNRCyrBash" w:hAnsi="TNRCyrBash"/>
                <w:b/>
                <w:bCs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18"/>
                <w:szCs w:val="2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4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K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20___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autoSpaceDE w:val="false"/>
        <w:spacing w:before="0" w:after="0"/>
        <w:ind w:right="711"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ind w:right="71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в городском округе город Стерлитамак Республики Башкортостан», утвержденный постановлением администрации городского округа город Стерлитамак Республики Башкортостан от 04.03.2022 №473»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2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 (далее – Федеральный закон №210-ФЗ), постановлением Правительства Республики Башкортостан от 22.04.2016 №153  «Об утверждении типового (рекомендованного) перечня муниципальных услуг, оказываемых органами местного самоуправления в Республике Башкортостан», 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en-US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в городском округе город Стерлитамак Республики Башкортостан», утвержденный постановлением администрации городского округа город Стерлитамак Республики Башкортостан от 04.03.2022 №473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5 пункта 2.15 </w:t>
        </w:r>
        <w:r>
          <w:rPr>
            <w:rStyle w:val="InternetLink"/>
            <w:sz w:val="28"/>
            <w:szCs w:val="28"/>
          </w:rPr>
          <w:t>дополнить словами «, за исключением случаев, установленных федеральными законами;»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1.2 Пункт 2.15 </w:t>
      </w:r>
      <w:hyperlink r:id="rId6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Городская казна»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68165072"/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правовым и </w:t>
      </w:r>
      <w:bookmarkEnd w:id="0"/>
      <w:r>
        <w:rPr>
          <w:sz w:val="28"/>
          <w:szCs w:val="28"/>
        </w:rPr>
        <w:t>имуществен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  <w:tab/>
        <w:tab/>
        <w:tab/>
        <w:t xml:space="preserve">                   </w:t>
        <w:tab/>
        <w:t xml:space="preserve">                                    Р.Ф. Гази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Hl">
    <w:name w:val="h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0AD791BD8021E27F05579B72383E173906C8DC0844AD967BEAAD4ABBE7756358C88B6AA36392062F81A3C63F07C53220308C044387AEDEY1PDF" TargetMode="External"/><Relationship Id="rId4" Type="http://schemas.openxmlformats.org/officeDocument/2006/relationships/hyperlink" Target="consultantplus://offline/ref=AB6867096A66E8A67BAE6B94653324B4EBEE4FED2B4A85F3B86E46637734D931E3076C6164D63DCB6C29FB71BBC7D2F7FAE786AB9E60R0X6J" TargetMode="External"/><Relationship Id="rId5" Type="http://schemas.openxmlformats.org/officeDocument/2006/relationships/hyperlink" Target="consultantplus://offline/ref=AB6867096A66E8A67BAE6B94653324B4EBEE4FED2B4A85F3B86E46637734D931E3076C6164D63DCB6C29FB71BBC7D2F7FAE786AB9E60R0X6J" TargetMode="External"/><Relationship Id="rId6" Type="http://schemas.openxmlformats.org/officeDocument/2006/relationships/hyperlink" Target="consultantplus://offline/ref=043FFB7869AD983E01A50676A9C4578481F80525301E2D2EC3FFA8ADE8636A78E7D60433C34226755132926EA234CEE9A7EE43A177B5i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Тумаева Н.О.</dc:creator>
  <dc:description/>
  <cp:keywords/>
  <dc:language>en-US</dc:language>
  <cp:lastModifiedBy>Наталья А. Челова</cp:lastModifiedBy>
  <cp:lastPrinted>2022-08-19T09:35:00Z</cp:lastPrinted>
  <dcterms:modified xsi:type="dcterms:W3CDTF">2022-08-19T04:35:00Z</dcterms:modified>
  <cp:revision>8</cp:revision>
  <dc:subject/>
  <dc:title> </dc:title>
</cp:coreProperties>
</file>