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595197405" r:id="rId2"/>
              </w:object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62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19 октябрь 2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2166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19 октября 20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Об утверждении </w:t>
      </w:r>
      <w:r>
        <w:rPr>
          <w:b/>
        </w:rPr>
        <w:t>Положения о порядке демонтажа рекламных конструкций на территории городского округа город Стерлитамак Республики Башкортостан</w:t>
      </w:r>
      <w:r>
        <w:rPr>
          <w:b/>
          <w:bCs/>
        </w:rPr>
        <w:t xml:space="preserve"> </w:t>
      </w:r>
    </w:p>
    <w:p>
      <w:pPr>
        <w:sectPr>
          <w:type w:val="nextPage"/>
          <w:pgSz w:w="11906" w:h="16838"/>
          <w:pgMar w:left="1701" w:right="53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26.1 ч. 1 ст. 16 Федерального закона от 06.10.2003               № 131-ФЗ «Об общих принципах организации местного самоуправления в Российской Федерации», п. 10 ст. 19 Федерального закона от 13.03.2006                № 38-ФЗ «О рекламе» (в редакции от 28.12.2013) и на основании Правил благоустройства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4.10.2017 № 4-1/11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демонтажа рекламных конструкций на территории городского округа город Стерлитамак Республики Башкортостан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терлитамакский рабочий» и размещению на официальном сайте администрации городского округа город Стерлитам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городского округа город Стерлитамак Республики Башкортостан по инвестициям, развитию предпринимательства и потребительского ры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В.И.Кулик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8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21">
    <w:name w:val="Основной текст с отступом 2"/>
    <w:basedOn w:val="Normal"/>
    <w:qFormat/>
    <w:pPr>
      <w:autoSpaceDE w:val="false"/>
      <w:ind w:left="199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 - Бланк АДМИНИСТРАЦИЯ - ПОСТАНОВЛЕНИЕ - новый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1:00Z</dcterms:created>
  <dc:creator>Sptorg</dc:creator>
  <dc:description/>
  <cp:keywords/>
  <dc:language>en-US</dc:language>
  <cp:lastModifiedBy>Жаркова Светлана Владимировна</cp:lastModifiedBy>
  <cp:lastPrinted>2018-10-20T11:16:00Z</cp:lastPrinted>
  <dcterms:modified xsi:type="dcterms:W3CDTF">2018-10-20T06:18:00Z</dcterms:modified>
  <cp:revision>9</cp:revision>
  <dc:subject/>
  <dc:title> </dc:title>
</cp:coreProperties>
</file>