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Баш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ортостан  Республик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Ст</w:t>
            </w:r>
            <w:r>
              <w:rPr>
                <w:rFonts w:cs="TNRCyrBash" w:ascii="TNRCyrBash" w:hAnsi="TNRCyrBash"/>
                <w:lang w:val="en-US" w:eastAsia="ru-RU"/>
              </w:rPr>
              <w:t>e</w:t>
            </w:r>
            <w:r>
              <w:rPr>
                <w:rFonts w:cs="TNRCyrBash" w:ascii="TNRCyrBash" w:hAnsi="TNRCyrBash"/>
                <w:lang w:val="ru-RU" w:eastAsia="ru-RU"/>
              </w:rPr>
              <w:t>рлетама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 xml:space="preserve"> 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ал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31832423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/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 xml:space="preserve">АР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/>
            </w:pPr>
            <w:r>
              <w:rPr>
                <w:rFonts w:cs="TNRCyrBash" w:ascii="TNRCyrBash" w:hAnsi="TNRCyrBash"/>
                <w:bCs/>
                <w:sz w:val="28"/>
                <w:szCs w:val="28"/>
                <w:u w:val="single"/>
              </w:rPr>
              <w:t>01.07.2022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  <w:u w:val="single"/>
              </w:rPr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713</w:t>
            </w:r>
          </w:p>
        </w:tc>
        <w:tc>
          <w:tcPr>
            <w:tcW w:w="4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1.07.2022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«Плана мероприятий («дорожной карты») на 2022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терлитамак Республики Башкортостан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деятельности в области развития конкуренции в городском округе город Стерлитамак Республики Башкортостан в соответствии с распоряжением Правительства Российской Федерации от 02.09.2021 № 2424-р об утверждении Национального плана («дорожной карты») развития конкуренции в Российской Федерации на 2021 - 2025 годы, стандартом развития конкуренции в субъектах Российской Федерации, утвержденным распоряжением Правительства Российской Федерации от 17.04.2019 № 768-р, и распоряжением Главы Республики Башкортостан от 02.10.2015 № РГ-161 «О развитии конкуренции в Республике Башкортостан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Утвердить «Перечень товарных рынков по содействию развитию конкуренции в городском округе город Стерлитамак Республики Башкортостан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Утвердить «План мероприятий («дорожную карту») на 2022-2025 годы по содействию развитию конкуренции в городском округе город Стерлитамак Республики Башкортостан»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ского округа город Стерлитамак Республики Башкортостан от 29.10.2019 № 2427 «Об утверждении «Плана мероприятий («дорожной карты») на 2019 – 2021 годы по содействию развитию конкуренции в городском округе город Стерлитамак Республики Башкортостан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по развитию предпринимательства и инвест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Р.Ф.Газизов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Вед. специалист отдела предпринимательства</cp:lastModifiedBy>
  <cp:lastPrinted>2019-08-13T11:28:00Z</cp:lastPrinted>
  <dcterms:modified xsi:type="dcterms:W3CDTF">2022-08-26T04:10:00Z</dcterms:modified>
  <cp:revision>196</cp:revision>
  <dc:subject/>
  <dc:title> </dc:title>
</cp:coreProperties>
</file>