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5 февраля 2009 г. № 2-14/17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, свободного от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х лиц (за исключением имущественн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ередачи во владение 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ьзование субъектам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у поддержки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«О развитии малого и среднего предпринимательства в Российской Федерации» от 24 июля 2007 года № 209-ФЗ, руководствуясь ст.ст. 16, 35 - 37, 50, 51 Федерального закона "Об общих принципах организации местного самоуправления в Российской Федерации" от 06.10.2003 N 131-ФЗ (ред. от 08.11.2007), ст. 18 Устава городского округа город Стерлитамак Республики Башкортостан, Совет городского округа город Стерлитамак Республики Башкортостан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</w:t>
      </w:r>
      <w:r>
        <w:rPr>
          <w:spacing w:val="1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еречень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средствах массовой информации и разместить в сети «Интернет» на официальном сайте администрац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городу Стерлитамаку Г.В. Крупинов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>Ю.И.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к решению Совета городского округа город Стерлитамак Республики Башкортостан </w:t>
      </w:r>
    </w:p>
    <w:p>
      <w:pPr>
        <w:pStyle w:val="Normal"/>
        <w:ind w:left="4956" w:hanging="0"/>
        <w:rPr/>
      </w:pPr>
      <w:r>
        <w:rPr/>
        <w:t xml:space="preserve">№  </w:t>
      </w:r>
      <w:r>
        <w:rPr/>
        <w:t xml:space="preserve">2-14/17з от 25.02.2009 г.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городского округа город Стерлитамак Республики Башкортостан, свободного от прав третьих лиц (за исключением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3996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И.Насыри,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Голикова, 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в подвальном помещении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Нагуманова, 56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урчатова, 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Мира, 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Блюхера, 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оммунистическая, 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Фестивальная, 7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Гоголя, 1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Элеваторная, 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Мира, 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Ибрагимова, 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Дружбы, 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Худайбердина, 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Худайбердина, 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9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Социалистическая, 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Дружбы, 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оммунистическая, 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в подвальном помещении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Худайбердина, 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в 2-х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оммунистическая, 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оммунистическая, 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Социалистическая, 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3-х этажного здания и подв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оммунистическая, 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Блюхера,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 в 5-ти этажном до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оммунистическая, 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 на 1-м 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Худайбердина, 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2-х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и встроенно-пристроенное помещение в 5-ти этажном зд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Ибрагимова, 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 и 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урчатова, 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 и 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Суханова, 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Фестивальная, 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Худайбердина, 1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 и 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Худайбердина, 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Дружбы, 17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 и 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 и подвальн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Худайбердина, 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Тукаева, 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Шафиева, 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12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Ленина, 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 на 1-м 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-при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Вокзальная, 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Менделеева, 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5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пр.Октября, 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на 1-м 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Коммунистическая, 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о-пристроенное помещение на 1-м этаже 9-ти этажного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5:00Z</dcterms:created>
  <dc:creator>Ахметшина Р.Х.</dc:creator>
  <dc:description/>
  <cp:keywords/>
  <dc:language>en-US</dc:language>
  <cp:lastModifiedBy>Вероника Е. Ротор</cp:lastModifiedBy>
  <cp:lastPrinted>2009-02-18T15:31:00Z</cp:lastPrinted>
  <dcterms:modified xsi:type="dcterms:W3CDTF">2020-09-03T12:05:00Z</dcterms:modified>
  <cp:revision>2</cp:revision>
  <dc:subject/>
  <dc:title/>
</cp:coreProperties>
</file>