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февраля 2025 года № 6-11/8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25455822"/>
      <w:bookmarkEnd w:id="0"/>
      <w:r>
        <w:rPr>
          <w:sz w:val="28"/>
          <w:szCs w:val="28"/>
        </w:rPr>
        <w:t xml:space="preserve">«О внесении изменений в Прогнозный план  (программу) приватизации муниципального  имущества городского округа город  Стерлитамак Республики Башкортостан  на 2023-2025 годы, утвержденный решением Совета городского округа город Стерлитамак Республики Башкортостан от  23.12.2022 №5-12/33з (в редакции решений Совета городского округа г. Стерлитамак РБ  от 17.02.2023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-9/35з, от 26.04.2023 </w:t>
      </w:r>
      <w:hyperlink r:id="rId3">
        <w:r>
          <w:rPr>
            <w:rStyle w:val="InternetLink"/>
            <w:sz w:val="28"/>
            <w:szCs w:val="28"/>
          </w:rPr>
          <w:t xml:space="preserve"> №5-4/37з</w:t>
        </w:r>
      </w:hyperlink>
      <w:r>
        <w:rPr>
          <w:sz w:val="28"/>
          <w:szCs w:val="28"/>
        </w:rPr>
        <w:t xml:space="preserve">, от 07.06.2023 </w:t>
      </w:r>
      <w:hyperlink r:id="rId4">
        <w:r>
          <w:rPr>
            <w:rStyle w:val="InternetLink"/>
            <w:sz w:val="28"/>
            <w:szCs w:val="28"/>
          </w:rPr>
          <w:t>№ 5-4/38з</w:t>
        </w:r>
      </w:hyperlink>
      <w:r>
        <w:rPr>
          <w:sz w:val="28"/>
          <w:szCs w:val="28"/>
        </w:rPr>
        <w:t xml:space="preserve">, от 13.11.2023 </w:t>
      </w:r>
      <w:hyperlink r:id="rId5">
        <w:r>
          <w:rPr>
            <w:rStyle w:val="InternetLink"/>
            <w:sz w:val="28"/>
            <w:szCs w:val="28"/>
          </w:rPr>
          <w:t>№ 5-2/42з</w:t>
        </w:r>
      </w:hyperlink>
      <w:r>
        <w:rPr>
          <w:sz w:val="28"/>
          <w:szCs w:val="28"/>
        </w:rPr>
        <w:t>, от 27.02.2024 №5-8/46з, от 19.06.2024 №5-3/49з, от 29.10.2024 № 6-9/3з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5455822"/>
      <w:bookmarkStart w:id="2" w:name="_Hlk125455822"/>
      <w:bookmarkEnd w:id="2"/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1.12.2001 №178-ФЗ «О приватизации государственного и муниципального имущества», руководствуясь статьями 50, 85, Федерального закона от 06.10.2003 №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4.12.2021 № 5-6/19з «Об утверждении  Правил  разработки прогнозного плана (программы) приватизации муниципального имущества городского округа город Стерлитамак Республики Башкортостан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рогнозный план (программу) приватизации муниципального имущества городского округа город Стерлитамак Республики Башкортостан на 2023-2025 годы, утвержденный решением Совета городского округа город Стерлитамак Республики Башкортостан от 23.12.2022 № 5-12/33з (в редакции решений Совета городского округа г. Стерлитамак РБ  от 17.02.2023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-9/35з, от 26.04.2023 </w:t>
      </w:r>
      <w:hyperlink r:id="rId7">
        <w:r>
          <w:rPr>
            <w:rStyle w:val="InternetLink"/>
            <w:sz w:val="28"/>
            <w:szCs w:val="28"/>
          </w:rPr>
          <w:t xml:space="preserve"> №5-4/37з</w:t>
        </w:r>
      </w:hyperlink>
      <w:r>
        <w:rPr>
          <w:sz w:val="28"/>
          <w:szCs w:val="28"/>
        </w:rPr>
        <w:t xml:space="preserve">, от 07.06.2023 </w:t>
      </w:r>
      <w:hyperlink r:id="rId8">
        <w:r>
          <w:rPr>
            <w:rStyle w:val="InternetLink"/>
            <w:sz w:val="28"/>
            <w:szCs w:val="28"/>
          </w:rPr>
          <w:t>№ 5-4/38з</w:t>
        </w:r>
      </w:hyperlink>
      <w:r>
        <w:rPr>
          <w:sz w:val="28"/>
          <w:szCs w:val="28"/>
        </w:rPr>
        <w:t xml:space="preserve">, от 13.11.2023 </w:t>
      </w:r>
      <w:hyperlink r:id="rId9">
        <w:r>
          <w:rPr>
            <w:rStyle w:val="InternetLink"/>
            <w:sz w:val="28"/>
            <w:szCs w:val="28"/>
          </w:rPr>
          <w:t>№ 5-2/42з</w:t>
        </w:r>
      </w:hyperlink>
      <w:r>
        <w:rPr>
          <w:sz w:val="28"/>
          <w:szCs w:val="28"/>
        </w:rPr>
        <w:t xml:space="preserve">, от 27.02.2024 №5-8/46з, </w:t>
      </w:r>
      <w:bookmarkStart w:id="3" w:name="_Hlk179189221"/>
      <w:r>
        <w:rPr>
          <w:sz w:val="28"/>
          <w:szCs w:val="28"/>
        </w:rPr>
        <w:t>от 19.06.2024 №5-3/49з</w:t>
      </w:r>
      <w:bookmarkEnd w:id="3"/>
      <w:r>
        <w:rPr>
          <w:sz w:val="28"/>
          <w:szCs w:val="28"/>
        </w:rPr>
        <w:t>, от 29.10.2024 №6-9/3з),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таблицу в пункте 3.1 раздела 3 строками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2835"/>
        <w:gridCol w:w="1842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площадью 1102,9 кв.м., кадастровый номер 02:56:040407:5477, с земельным участком площадью 1432+/-13 кв.м., кадастровый номер 02:56:040407:54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>Республика Башкортостан, г.Стерлитамак, ул.Волочаевская, д.1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первом этаже жилого дома, площадью 34,0 кв.м., кадастровый номер 02:56:030204:1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>Республика Башкортостан, г.Стерлитамак, ул.Сакко и Ванцетти, д.55, помещение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>20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в пункте 3.2 раздела 3 строк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904"/>
        <w:gridCol w:w="1364"/>
        <w:gridCol w:w="861"/>
        <w:gridCol w:w="126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 площадь объек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технического пас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 муниципальной собственности городского округа город Стерлитамак (номер и дата соответствующего докумен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 г.Стерлитамак, ул.Волочаевская, д.1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 запись 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регистрации права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2:56:040407:5477-02/142/2024-1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 г.Стерлитамак, ул.Сакко и Ванцетти, д.5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 запись 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регистрации права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2-04-17/026/2008-587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терлитамакский рабочий» и разместить на официальном сайте Совета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                     И.А.Сыров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alibri">
    <w:charset w:val="cc"/>
    <w:family w:val="swiss"/>
    <w:pitch w:val="variable"/>
  </w:font>
  <w:font w:name="PT Mono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PT Mono;Arial" w:hAnsi="PT Mono;Arial" w:cs="PT Mono;Arial"/>
      <w:b w:val="false"/>
      <w:bCs w:val="false"/>
      <w:i w:val="false"/>
      <w:iCs w:val="false"/>
      <w:color w:val="000000"/>
      <w:sz w:val="20"/>
      <w:szCs w:val="2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0080&amp;dst=100005" TargetMode="External"/><Relationship Id="rId3" Type="http://schemas.openxmlformats.org/officeDocument/2006/relationships/hyperlink" Target="https://login.consultant.ru/link/?req=doc&amp;base=RLAW140&amp;n=161315&amp;dst=100005" TargetMode="External"/><Relationship Id="rId4" Type="http://schemas.openxmlformats.org/officeDocument/2006/relationships/hyperlink" Target="https://login.consultant.ru/link/?req=doc&amp;base=RLAW140&amp;n=162163&amp;dst=100005" TargetMode="External"/><Relationship Id="rId5" Type="http://schemas.openxmlformats.org/officeDocument/2006/relationships/hyperlink" Target="https://login.consultant.ru/link/?req=doc&amp;base=RLAW140&amp;n=165349&amp;dst=100005" TargetMode="External"/><Relationship Id="rId6" Type="http://schemas.openxmlformats.org/officeDocument/2006/relationships/hyperlink" Target="https://login.consultant.ru/link/?req=doc&amp;base=RLAW140&amp;n=160080&amp;dst=100005" TargetMode="External"/><Relationship Id="rId7" Type="http://schemas.openxmlformats.org/officeDocument/2006/relationships/hyperlink" Target="https://login.consultant.ru/link/?req=doc&amp;base=RLAW140&amp;n=161315&amp;dst=100005" TargetMode="External"/><Relationship Id="rId8" Type="http://schemas.openxmlformats.org/officeDocument/2006/relationships/hyperlink" Target="https://login.consultant.ru/link/?req=doc&amp;base=RLAW140&amp;n=162163&amp;dst=100005" TargetMode="External"/><Relationship Id="rId9" Type="http://schemas.openxmlformats.org/officeDocument/2006/relationships/hyperlink" Target="https://login.consultant.ru/link/?req=doc&amp;base=RLAW140&amp;n=165349&amp;dst=10000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2:00Z</dcterms:created>
  <dc:creator>user</dc:creator>
  <dc:description/>
  <cp:keywords/>
  <dc:language>en-US</dc:language>
  <cp:lastModifiedBy>Ведущий специалист Совета</cp:lastModifiedBy>
  <cp:lastPrinted>2025-02-28T09:30:00Z</cp:lastPrinted>
  <dcterms:modified xsi:type="dcterms:W3CDTF">2025-03-04T06:16:00Z</dcterms:modified>
  <cp:revision>10</cp:revision>
  <dc:subject/>
  <dc:title> </dc:title>
</cp:coreProperties>
</file>