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7 февраля 2024 года № 5-6/46з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имущества городского округа город Стерлитамак Республики Башкортостан, свободного от прав третьих лиц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енных прав субъектов малого и среднего предпринимательства), предусмотренного частью 4 статьи 18 Федерального закона «О развитии малого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предпринимательства в Российской Федерации», утвержденный решением Совета городского округа город Стерлитамак Республики Башкортостан от 25.02.2009 № 2-14/17з (в редакции от 24.05.2011 № 2-7/51з, от 25.09.2012  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5/8з, от 24.09.2013 № 3-6/19з, от 24. 12. 2013 № 3-14/21з, от 23.09. 2014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7/27з, от 30.06.2015 № 3-8/36з, от 08.09.2015 № 3-7/37з, от 26.05.2016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4/45з, от 20.12.2016 № 4-6/4з, от 26.02.2019 №4-12/23з, от 26.05.2020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/36з, от 14.08.2020 №4-6/39з, от 25.05.2021 №5-2/10з, от 25.02.2022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7/22з, от 17.02.2023 № 5-10/35з)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учетом положений Правил </w:t>
      </w:r>
      <w:r>
        <w:rPr>
          <w:sz w:val="28"/>
          <w:szCs w:val="28"/>
          <w:shd w:fill="FFFFFF" w:val="clear"/>
        </w:rPr>
        <w:t>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утвержденных  постановлением Правительства Российской Федерации от 21.08.2010 № 645, принимая во внимание </w:t>
      </w:r>
      <w:hyperlink r:id="rId8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Методические рекомендации по оказанию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утвержденные  решением Совета директоров АО «Корпорация «МСП» 30.06.2021, протокол № 117)</w:t>
        </w:r>
      </w:hyperlink>
      <w:r>
        <w:rPr>
          <w:sz w:val="28"/>
          <w:szCs w:val="28"/>
        </w:rPr>
        <w:t xml:space="preserve">, протокол </w:t>
      </w:r>
      <w:r>
        <w:rPr>
          <w:rFonts w:eastAsia="Calibri"/>
          <w:sz w:val="28"/>
          <w:szCs w:val="28"/>
        </w:rPr>
        <w:t xml:space="preserve">заседания рабочей группы </w:t>
      </w:r>
      <w:r>
        <w:rPr>
          <w:sz w:val="28"/>
          <w:szCs w:val="28"/>
        </w:rPr>
        <w:t xml:space="preserve">городского округа город Стерлитамак для формирования перечней муниципального имущества с целью оказания имущественной поддержки субъектам малого и среднего предпринимательства от  17.01.2023 № 7, во исполнение  распоряжения Правительства Российской Федерации от 31.01.2017 № 147-р «Об утверждении целевых моделей упрощения процедур ведения бизнеса и  повышения инвестиционной привлекательности субъектов Российской Федерации», руководствуясь </w:t>
      </w:r>
      <w:hyperlink r:id="rId9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еречень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, утвержденный решением Совета городского округа город Стерлитамак  Республики Башкортостан от 25.02.2009 № 2-14/17з (в редакции от 24.05.2011  № 2-7/51з, от 25.09.2012  № 3-5/8з, от 24.09.2013  № 3-6/19з, от 24. 12. 2013 № 3-14/21з, от 23.09. 2014 № 3-7/27з, от 30.06.2015 № 3-8/36з,  от 08.09.2015 № 3-7/37з, от 26.05.2016 № 3-4/45з, от 20.12.2016 № 4-6/4з, от 26.02.2019 № 4-12/23з, от 26.05.2020 №4-4/36з, от 14.08.2020 № 4-6/39з, от 25.05.2021 № 5-2/10з, от 25.02.2022 № 5-7/22з, от 17.02.2023 №5-10/35з), внести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у 45 Перечня (Стерлитамак, ул. Дружбы, 17а, встроенное помещение на 1 этаже 5-этажного здания и подвальное помещение, 783,9  кв.м.)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60 Перечня (Стерлитамак, ул. Вокзальная, 2в, нежилое помещение на 1 этаже 5-этажного жилого дома, 332,9  кв.м.)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68 Перечня (Стерлитамак, ул. Льва Толстого, 3, нежилое помещение на 1 этаже жилого дома, 174,2  кв.м.)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ку 70 Перечня (Стерлитамак, ул. Цюрупы, 28, нежилое помещение на 1 этаже жилого дома, 18,5  кв.м.)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оку 76 Перечня (Стерлитамак, ул. Мира, 57, нежилое помещение на 2 этаже 5-этажного жилого дома, 103,4  кв.м.)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ку 77 Перечня (Стерлитамак, ул. Сакко и Ванцетти, 67, нежилое помещение на 1 этаже 9-этажного жилого дома, 75,3  кв.м.) исключить;</w:t>
      </w:r>
    </w:p>
    <w:p>
      <w:pPr>
        <w:pStyle w:val="ConsPlusNormal"/>
        <w:tabs>
          <w:tab w:val="clear" w:pos="708"/>
          <w:tab w:val="left" w:pos="23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8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полнить таблицу строками 88, 89, 90, 91 следующего содержания:</w:t>
      </w:r>
    </w:p>
    <w:p>
      <w:pPr>
        <w:pStyle w:val="ConsPlusNormal"/>
        <w:tabs>
          <w:tab w:val="clear" w:pos="708"/>
          <w:tab w:val="left" w:pos="23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6"/>
        <w:gridCol w:w="3749"/>
        <w:gridCol w:w="1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Стерлитамак, </w:t>
            </w:r>
            <w:r>
              <w:rPr>
                <w:sz w:val="28"/>
                <w:szCs w:val="28"/>
              </w:rPr>
              <w:t>ул.Черняховского, 14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 этаже 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Стерлитамак, </w:t>
            </w:r>
            <w:r>
              <w:rPr>
                <w:sz w:val="28"/>
                <w:szCs w:val="28"/>
              </w:rPr>
              <w:t>ул.Черняховского, 14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 этаже 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ул.Воинов-интернационалистов, д.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 этаже 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ул.Имая Насыри,  д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1 этаже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терлитамакский рабочий» и разместить на официальном сайте Совета городского округа город Стерлитамак Республики Башкортостан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ab/>
        <w:tab/>
        <w:t>С.В.Бойк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A577DFB9DB574250C061CFF345D6DBAF578ECD1EF284BGDS8K" TargetMode="External"/><Relationship Id="rId3" Type="http://schemas.openxmlformats.org/officeDocument/2006/relationships/hyperlink" Target="consultantplus://offline/ref=678D00B46E280EAEE53C695D2B941A34BF3B567DF992B574250C061CFF345D6DBAF578ECD1EF2B4FGDSBK" TargetMode="External"/><Relationship Id="rId4" Type="http://schemas.openxmlformats.org/officeDocument/2006/relationships/hyperlink" Target="consultantplus://offline/ref=678D00B46E280EAEE53C695D2B941A34BF3B567DF992B574250C061CFF345D6DBAF578ECD1EF2940GDS8K" TargetMode="External"/><Relationship Id="rId5" Type="http://schemas.openxmlformats.org/officeDocument/2006/relationships/hyperlink" Target="consultantplus://offline/ref=678D00B46E280EAEE53C695D2B941A34BF3B567DF992B574250C061CFF345D6DBAF578ECD1EF2E4FGDSBK" TargetMode="External"/><Relationship Id="rId6" Type="http://schemas.openxmlformats.org/officeDocument/2006/relationships/hyperlink" Target="consultantplus://offline/ref=678D00B46E280EAEE53C695D2B941A34BF3B567DF992B574250C061CFF345D6DBAF578ECD1EF2F41GDS5K" TargetMode="External"/><Relationship Id="rId7" Type="http://schemas.openxmlformats.org/officeDocument/2006/relationships/hyperlink" Target="consultantplus://offline/ref=678D00B46E280EAEE53C695D2B941A34BF3B567DF992B574250C061CFF345D6DBAF578ECD1EF2C4AGDSDK" TargetMode="External"/><Relationship Id="rId8" Type="http://schemas.openxmlformats.org/officeDocument/2006/relationships/hyperlink" Target="http://internet.garant.ru/document/redirect/403131803/0" TargetMode="External"/><Relationship Id="rId9" Type="http://schemas.openxmlformats.org/officeDocument/2006/relationships/hyperlink" Target="consultantplus://offline/ref=678D00B46E280EAEE53C77503DF8453DBE330B77F495B6267E535D41A83D573AFDBA21AE95E22B49DD9880G9S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Володя</dc:creator>
  <dc:description/>
  <cp:keywords/>
  <dc:language>en-US</dc:language>
  <cp:lastModifiedBy>Главный специалист Совета</cp:lastModifiedBy>
  <cp:lastPrinted>2024-01-18T16:38:00Z</cp:lastPrinted>
  <dcterms:modified xsi:type="dcterms:W3CDTF">2024-02-28T07:58:00Z</dcterms:modified>
  <cp:revision>23</cp:revision>
  <dc:subject/>
  <dc:title>О согласовании продажи</dc:title>
</cp:coreProperties>
</file>