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8496" w:firstLine="43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4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firstLine="43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065" w:leader="none"/>
        </w:tabs>
        <w:ind w:left="4248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ского округа г.Стерлитамак РБ</w:t>
      </w:r>
    </w:p>
    <w:p>
      <w:pPr>
        <w:pStyle w:val="Normal"/>
        <w:tabs>
          <w:tab w:val="clear" w:pos="708"/>
          <w:tab w:val="left" w:pos="10773" w:leader="none"/>
        </w:tabs>
        <w:ind w:left="9204" w:firstLine="1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2.2022 № 3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– источников комплектования архив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"/>
        <w:gridCol w:w="1384"/>
        <w:gridCol w:w="80"/>
        <w:gridCol w:w="4822"/>
        <w:gridCol w:w="17"/>
        <w:gridCol w:w="6"/>
        <w:gridCol w:w="2051"/>
        <w:gridCol w:w="47"/>
        <w:gridCol w:w="1282"/>
        <w:gridCol w:w="60"/>
        <w:gridCol w:w="1740"/>
        <w:gridCol w:w="65"/>
        <w:gridCol w:w="19"/>
        <w:gridCol w:w="43"/>
        <w:gridCol w:w="17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рганизации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собственности (государстве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иема документов (полная-1, выборочная повидовая-2.1, выборочная групповая-2.2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научно-технических докумен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ых докумен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(включение, исключение-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  <w:tab w:val="left" w:pos="2256" w:leader="none"/>
              </w:tabs>
              <w:ind w:left="426" w:firstLine="850"/>
              <w:jc w:val="both"/>
              <w:rPr/>
            </w:pPr>
            <w:r>
              <w:rPr>
                <w:b/>
              </w:rPr>
              <w:t xml:space="preserve">Государственная власть в Российской Федерации, государственная власть в субъекте Российско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56" w:leader="none"/>
              </w:tabs>
              <w:ind w:left="12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едерации, местное самоуправл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1.          Представительные органы государственной власт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4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1.4.       Представительные орган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4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.4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  <w:tab w:val="left" w:pos="2376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1.2.           Исполнительные органы государственной власт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2.3.        Исполнительно-распорядительные орган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 xml:space="preserve">      </w:t>
            </w:r>
            <w:r>
              <w:rPr/>
              <w:t>1.2.3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firstLine="85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дебная власть Российской Федерации (Суд. Прокуратура. Защита прав человека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2.2.          Уполномоченный по правам человека и ребенка Российской Федерации  </w:t>
            </w:r>
          </w:p>
        </w:tc>
      </w:tr>
      <w:tr>
        <w:trPr>
          <w:trHeight w:val="7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/>
              <w:t xml:space="preserve">      </w:t>
            </w:r>
            <w:r>
              <w:rPr/>
              <w:t>2.2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пеке и попечительству администрации городского 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4.           Система Федеральных судов общей юрисдикции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2.4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городской суд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6.           Система органов прокуратуры Российской Федерации</w:t>
            </w:r>
          </w:p>
        </w:tc>
      </w:tr>
      <w:tr>
        <w:trPr>
          <w:trHeight w:val="4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 xml:space="preserve">      </w:t>
            </w:r>
            <w:r>
              <w:rPr/>
              <w:t>2.6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орода Стерлитамака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6.2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ая транспортная проку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2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7.           Система следственных органов и учреждений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528" w:leader="none"/>
              </w:tabs>
              <w:rPr/>
            </w:pPr>
            <w:r>
              <w:rPr/>
              <w:t xml:space="preserve">      </w:t>
            </w:r>
            <w:r>
              <w:rPr/>
              <w:t>2.7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ый отдел по городу Стерлитамак Следственного управления Следственного комитета Российской Федерации по Республике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9.           Мировые судьи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 xml:space="preserve">      </w:t>
            </w:r>
            <w:r>
              <w:rPr/>
              <w:t>2.9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 по городу Стерлитама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firstLine="85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Юсти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6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.1.           Федеральные министерства, федеральные службы, федеральные агентства</w:t>
            </w:r>
          </w:p>
        </w:tc>
      </w:tr>
      <w:tr>
        <w:trPr>
          <w:trHeight w:val="7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3.1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городской отдел судебных приставов Управления федеральной службы Судебных приставов по Республике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420" w:hanging="0"/>
              <w:rPr>
                <w:b/>
                <w:b/>
              </w:rPr>
            </w:pPr>
            <w:r>
              <w:rPr>
                <w:b/>
              </w:rPr>
              <w:t>5.             Финансирование. Кредитование. Налогообложение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5.1.          Федеральное министерство, федеральные службы, федеральные агентства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5.1.1. 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НС России № 3 по Республике Башкорто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.3.           Органы управления муниципальных образований (районные, городск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5.3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64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6.              Экономика. Имущество. Региональное развитие. Статистика. Стандартизация и метрология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firstLine="364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.3.           Органы управления муниципальных образований (окружные, городские, районные)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     </w:t>
            </w:r>
            <w:r>
              <w:rPr/>
              <w:t>6.3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городского 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6.3.2.</w:t>
            </w:r>
          </w:p>
        </w:tc>
        <w:tc>
          <w:tcPr>
            <w:tcW w:w="49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Городская казна» городского округа город Стерлитамак Республики Башкортостан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8.             Природные ресурсы. Сельское, лесное, водное, рыбное хозяйство. Землеустройство и землепользование.   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Охрана окружающей среды и природопольз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.2.           Органы управления субъект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2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ое территориальное управление Министерства природопользования и экологии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.              Строительство. Архитектура. Градостроительство. 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     </w:t>
            </w:r>
            <w:r>
              <w:rPr>
                <w:b/>
              </w:rPr>
              <w:t>9.3.           Органы управления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3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/>
              <w:t xml:space="preserve">      </w:t>
            </w:r>
            <w:r>
              <w:rPr/>
              <w:t>9.3.2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.4.           Учреждения, предприятия и организации(государственные, муниципальные)</w:t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      </w:t>
            </w:r>
            <w:r>
              <w:rPr/>
              <w:t>9.4.1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Республики Башкортостан «Государственная кадастровая оценка и техническая инвентаризация» Стерлитамак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      </w:t>
            </w:r>
            <w:r>
              <w:rPr/>
              <w:t>9.4.2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ватизация жилья» города Стерлитамак Республики Башкортостан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3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1.             Связь. Радиовещание. Телевидение. Печать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1.4.          Предприятия и организации (государственные, муниципальные)</w:t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4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информационный центр – филиал Государственного унитарного предприятия Республики Башкортостан Издательский дом «Республика Башкортост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2.            Торговля. Регулирование цен. Потребительская кооперация. Материально-техническое снабжение. Сбыт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Защита прав потребителя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2.1.         Федеральное министерство, федеральная служ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    </w:t>
            </w:r>
            <w:r>
              <w:rPr/>
              <w:t>12.1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Республике Башкортостан в городе Стерлитамак, Аургазинском, Гафурийском, Стерлибашевском, Стерлитамак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3.             Высшее, общее среднее и специальное образование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3.3.          Органы управления муниципальных образований (окружные, городские, районные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3.1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образования администрации городского округа город Стерлитамак Республики Башкорто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3.4.          Учреждения высшего образования (федеральные, субъектов Российской Федерации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    </w:t>
            </w:r>
            <w:r>
              <w:rPr/>
              <w:t>13.4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Уфимский государственный нефтяной технический университет» в г. Стерлитама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4.              Культура. Искусство. Архивное де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.3.           Органы управления муниципальных образований (окружные, городск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 администрации городского округа город Стерлитамак Республики Башкортоста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.4.           Учреждения и организации (государственные, муниципальные)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     </w:t>
            </w:r>
            <w:r>
              <w:rPr/>
              <w:t>14.4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культуры и искусства Республики Башкортостан «Государственный русский драматический театр г. Стерлитамака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    </w:t>
            </w:r>
            <w:r>
              <w:rPr/>
              <w:t>14.4.2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культуры и искусства Республики Башкортостан «Стерлитамакское государственное театрально-концертн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6.             Здравоохранение и социальное развитие. Труд и занятость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6.4.          Учреждения, организации, предприятия (государственные, муниципаль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 xml:space="preserve">     </w:t>
            </w:r>
            <w:r>
              <w:rPr/>
              <w:t>16.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казенного учреждения Республиканский центр социальной поддержки населения по г. Стерлитамаку Республики Башкортостан (Филиал ГКУ РЦСПН по г.Стерлитама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16.4.2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Республике Башкортостан» в городе Стерлитам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16.4.3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Юго-восточный межрайонный центр занятости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7.             Спорт, туризм и молодежная поли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7.3.          Органы управления муниципальных образований (городские, район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 xml:space="preserve">     </w:t>
            </w:r>
            <w:r>
              <w:rPr/>
              <w:t>17.3.1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     </w:t>
            </w:r>
            <w:r>
              <w:rPr/>
              <w:t>17.3.2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по молодежной политике администрации городского округа город Стерлитамак Республики Башкорто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9.             Социальная защита. Страх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9.1.          Пенсионный фонд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       </w:t>
            </w:r>
            <w:r>
              <w:rPr/>
              <w:t>19.1.1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ская служба (на правах отдела) по Стерлитамакскому району и г.Стерлитамак ГУ-Отделение Пенсионного фонда Российской Федерации по Республике 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9.2.           Федеральный фонд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2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 Государственного учреждения -регионального отделения Фонда социального страхования Российской Федерации по Республике Башкортостан (ГУ-РО ФСС РФ по Р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19.3.            Федеральный фонд медицинского страх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19.3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литамакский филиал государственного учреждения Территориальный фонд обязательного медицинского страхования Республики 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20.              Избирательные комиссии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.4.           Территориальные избирательные комиссии городов,районов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4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городского 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21.             Общественные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1.2.          Профсоюзны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2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ая городская территориальная организация Башкортостанской республиканской организации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 по состоянию на 01.0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организаций в списке 35 (тридцать пять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/>
      </w:pPr>
      <w:r>
        <w:rPr/>
        <w:t>В т. ч. по видам собственности: государственная- 21, в том числе по формам приема:1-21    2.1 - 0    2.2-0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муниципальная-13, том числе по формам приема:1-13    2.1-0    2.2-0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частная-1, том числе по формам приема:1-0    2.1-0    2.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О.В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Экспертно-проверочной комиссии</w:t>
      </w:r>
    </w:p>
    <w:p>
      <w:pPr>
        <w:pStyle w:val="Normal"/>
        <w:rPr/>
      </w:pPr>
      <w:r>
        <w:rPr/>
        <w:t>Управления по делам архивов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от 16.12.2021 № 11</w:t>
      </w:r>
    </w:p>
    <w:sectPr>
      <w:type w:val="nextPage"/>
      <w:pgSz w:orient="landscape" w:w="16838" w:h="11906"/>
      <w:pgMar w:left="1985" w:right="82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3:00Z</dcterms:created>
  <dc:creator>Алексева М.В.</dc:creator>
  <dc:description/>
  <cp:keywords/>
  <dc:language>en-US</dc:language>
  <cp:lastModifiedBy>User Windows</cp:lastModifiedBy>
  <cp:lastPrinted>2022-02-24T11:20:00Z</cp:lastPrinted>
  <dcterms:modified xsi:type="dcterms:W3CDTF">2022-02-24T10:16:00Z</dcterms:modified>
  <cp:revision>4</cp:revision>
  <dc:subject/>
  <dc:title>С П И С О К</dc:title>
</cp:coreProperties>
</file>