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ординационной комиссии </w:t>
      </w:r>
      <w:r>
        <w:rPr>
          <w:b/>
          <w:sz w:val="28"/>
        </w:rPr>
        <w:t>по поддержке малого и среднего предпринимательства городского округа</w:t>
      </w:r>
    </w:p>
    <w:p>
      <w:pPr>
        <w:pStyle w:val="Normal"/>
        <w:ind w:right="22" w:hanging="42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 Стерлитамак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терлитамак</w:t>
        <w:tab/>
        <w:tab/>
        <w:tab/>
        <w:tab/>
        <w:tab/>
        <w:tab/>
        <w:tab/>
        <w:t>16 декаб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заседания комиссии:</w:t>
      </w:r>
      <w:r>
        <w:rPr>
          <w:sz w:val="28"/>
          <w:szCs w:val="28"/>
        </w:rPr>
        <w:t xml:space="preserve"> г. Стерлитамак, пр. Октября, 32, кааб. 2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6 декабря 2010 года, 11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овал:</w:t>
      </w:r>
    </w:p>
    <w:p>
      <w:pPr>
        <w:pStyle w:val="Heading2"/>
        <w:ind w:left="708" w:hanging="708"/>
        <w:jc w:val="left"/>
        <w:rPr/>
      </w:pPr>
      <w:r>
        <w:rPr>
          <w:b w:val="false"/>
          <w:sz w:val="28"/>
          <w:szCs w:val="28"/>
        </w:rPr>
        <w:t>Хасанов Р.Ф.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</w:rPr>
        <w:t>заместитель главы администрации городского округа город Стерлитама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членов комиссии, присутствующих на заседании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Крупинов Г.В. - председатель Комитета по управлению собственностью  Министерства земельных и имущественных отношений Республики Башкортостан по г.Стерлитамак,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Халикова Д.Ф. - </w:t>
      </w:r>
      <w:r>
        <w:rPr>
          <w:sz w:val="28"/>
        </w:rPr>
        <w:t>исполнительный директор некоммерческой организации «Ассоциация предпринимателей  г.Стерлитамак»,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 xml:space="preserve">Афанасиади Е.А. - </w:t>
      </w:r>
      <w:r>
        <w:rPr>
          <w:sz w:val="28"/>
          <w:szCs w:val="28"/>
        </w:rPr>
        <w:t>ИП Афанасиади Е.А.,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Дзобаев Т.А. -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генеральный директор ЗАО «Общепит»,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 xml:space="preserve">Кудрейко Т.Г. - </w:t>
      </w:r>
      <w:r>
        <w:rPr>
          <w:sz w:val="28"/>
          <w:szCs w:val="28"/>
        </w:rPr>
        <w:t>директор НОУ ДО «Образовательный центр  информационных технологий «ИСТРА»,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 xml:space="preserve">Королев О.А. - </w:t>
      </w:r>
      <w:r>
        <w:rPr>
          <w:sz w:val="28"/>
          <w:szCs w:val="28"/>
        </w:rPr>
        <w:t>председатель потребительского ипотечного кооператива «Строим вместе -  Башкортостан», председатель горкома профсоюзов малых и инновационных предприятий,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 xml:space="preserve">Матвеева Е.М. - </w:t>
      </w:r>
      <w:r>
        <w:rPr>
          <w:sz w:val="28"/>
          <w:szCs w:val="28"/>
        </w:rPr>
        <w:t>директор ООО «РегионОпт»,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>Руденко А.Н. - генеральный директор ООО «Арат»,</w:t>
      </w:r>
    </w:p>
    <w:p>
      <w:pPr>
        <w:pStyle w:val="Normal"/>
        <w:ind w:left="708" w:hanging="708"/>
        <w:jc w:val="both"/>
        <w:rPr/>
      </w:pPr>
      <w:r>
        <w:rPr>
          <w:sz w:val="28"/>
        </w:rPr>
        <w:t xml:space="preserve">Трот Ю.В. - </w:t>
      </w:r>
      <w:r>
        <w:rPr>
          <w:sz w:val="28"/>
          <w:szCs w:val="28"/>
        </w:rPr>
        <w:t>директор ООО «УралТоргСервис» 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Фризен Е.А. - генеральный директор сети детских магазинов «Фея», заместитель председателя горкома профсоюзов малых и инновационных предприятий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Космынин В.И. - </w:t>
      </w:r>
      <w:r>
        <w:rPr>
          <w:sz w:val="28"/>
        </w:rPr>
        <w:t>директор ООО «ИРВИ,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Максютов А.М. - директор ООО «Порт», депутат Совета городского округа город Стерлитамак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Мусин Д.М. - председатель Башкирского регионального отделения Общероссийской общественной организации малого и среднего предпринимательства «ОПОРА РОССИИ»,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Наумов А.В. - директор ООО «Производственно-технологический центр», депутат С</w:t>
      </w:r>
      <w:r>
        <w:rPr>
          <w:sz w:val="28"/>
        </w:rPr>
        <w:t>овета городского округа город Стерлитамак,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Орлова А.А. - </w:t>
      </w:r>
      <w:r>
        <w:rPr>
          <w:bCs/>
          <w:sz w:val="28"/>
          <w:szCs w:val="28"/>
        </w:rPr>
        <w:t xml:space="preserve">ИП Орлова А.А., заместитель председателя некоммерческой организации «Ассоциация предпринимателей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Стерлитамака»,</w:t>
      </w:r>
    </w:p>
    <w:p>
      <w:pPr>
        <w:pStyle w:val="Normal"/>
        <w:ind w:left="708" w:hanging="708"/>
        <w:jc w:val="both"/>
        <w:rPr/>
      </w:pPr>
      <w:r>
        <w:rPr>
          <w:bCs/>
          <w:sz w:val="28"/>
          <w:szCs w:val="28"/>
        </w:rPr>
        <w:t xml:space="preserve">Райманов Р.Ф. - </w:t>
      </w:r>
      <w:r>
        <w:rPr>
          <w:sz w:val="28"/>
        </w:rPr>
        <w:t>председатель Совета некоммерческой организации «Ассоциация предпринимателей г. Стерлитамака»</w:t>
      </w:r>
      <w:r>
        <w:rPr>
          <w:sz w:val="28"/>
          <w:szCs w:val="28"/>
        </w:rPr>
        <w:t xml:space="preserve">, директор </w:t>
      </w:r>
      <w:r>
        <w:rPr>
          <w:sz w:val="28"/>
        </w:rPr>
        <w:t>ООО «Риком», депутат Совета городского округа город Стерлитамак,</w:t>
      </w:r>
    </w:p>
    <w:p>
      <w:pPr>
        <w:pStyle w:val="Normal"/>
        <w:ind w:left="708" w:hanging="708"/>
        <w:jc w:val="both"/>
        <w:rPr/>
      </w:pPr>
      <w:r>
        <w:rPr>
          <w:bCs/>
          <w:sz w:val="28"/>
          <w:szCs w:val="28"/>
        </w:rPr>
        <w:t xml:space="preserve">Рысаев Д.У. - </w:t>
      </w:r>
      <w:r>
        <w:rPr>
          <w:sz w:val="28"/>
        </w:rPr>
        <w:t>директор ООО «Промышленно-Торговая Компания «ТАНТАНА»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ернова Л.А. - </w:t>
      </w:r>
      <w:r>
        <w:rPr>
          <w:sz w:val="28"/>
          <w:szCs w:val="28"/>
        </w:rPr>
        <w:t>директор Торгового центра «Башкирия», член ревизионной комиссии некоммерческой организации «Ассоциация предпринимателей г. Стерлитамака»,</w:t>
      </w:r>
    </w:p>
    <w:p>
      <w:pPr>
        <w:pStyle w:val="Normal"/>
        <w:ind w:left="708" w:hanging="708"/>
        <w:jc w:val="both"/>
        <w:rPr/>
      </w:pPr>
      <w:r>
        <w:rPr>
          <w:bCs/>
          <w:sz w:val="28"/>
          <w:szCs w:val="28"/>
        </w:rPr>
        <w:t xml:space="preserve">Шигабутдинов М.Х. - </w:t>
      </w:r>
      <w:r>
        <w:rPr>
          <w:sz w:val="28"/>
        </w:rPr>
        <w:t>генеральный директор ООО «Инжиниринговая фирма «МЕХАТРОН», член Президиума Совета Ассоциации организаций предпринимательства Республики Башкортостан,  член Совета Фонда поддержки и развития предпринимательства Республики Башкортостан, депутат Совета городского округа город Стерлитамак,</w:t>
      </w:r>
    </w:p>
    <w:p>
      <w:pPr>
        <w:pStyle w:val="Normal"/>
        <w:ind w:left="708" w:hanging="708"/>
        <w:jc w:val="both"/>
        <w:rPr>
          <w:bCs/>
          <w:sz w:val="28"/>
          <w:szCs w:val="28"/>
        </w:rPr>
      </w:pPr>
      <w:r>
        <w:rPr>
          <w:sz w:val="28"/>
        </w:rPr>
        <w:t>Юлдашев А.У. - директор МУП УТК «Центральный», заместитель председателя Башкирского республиканского регионального отделения общероссийской общественной организации «Деловая Россия».</w:t>
      </w:r>
    </w:p>
    <w:p>
      <w:pPr>
        <w:pStyle w:val="Normal"/>
        <w:ind w:left="708" w:hanging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вестка дня:</w:t>
      </w:r>
    </w:p>
    <w:p>
      <w:pPr>
        <w:pStyle w:val="Normal"/>
        <w:ind w:left="708" w:hanging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Рассмотрение заявок субъектов малого и среднего предпринимательства,  представленных в администрацию городского округа город Стерлитамак, на получение финансовой поддержки в виде субсидирования на начальной стадии становления бизнеса в рамках «Муниципальной программы развития субъектов малого и среднего предпринимательства городского округа город  Стерлитамак Республики Башкортостан на 2010 год», утвержденной решением Совета городского округа город Стерлитамак РБ от 26 мая 2010 года № 2-6/39з. (далее -  Программа на 2010 год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, выделенных из бюджета городского округа город Стерлитамак Республики Башкортостан на оказание финансовой поддержки субъектам малого и среднего предпринимательства в виде субсидирования на начальной стадии становления бизнеса – 10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7.3.3. Программы на 2010 год: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убъект малого предпринимательства может получить одну субсидию, размер которой не должен превыш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 тыс. рубле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 случае, если учредителями субъекта малого предпринимательства  являются несколько физических лиц, указанных в абзаце втором   пункта 7.3.1. Программы, такому субъекту малого предпринимательства предоставляется субсидия, размер которой не должен превышать произведения числа указанных учредителей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 тыс. рублей»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сматриваемых заявках субъектов малого и среднего предпринимательства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субсидированию на начальной стадии становления бизнеса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151"/>
        <w:gridCol w:w="1809"/>
        <w:gridCol w:w="2520"/>
        <w:gridCol w:w="3240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подачи заявления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прашиваемой финансовой поддержки, рублей по представленным документам, рублей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мый вид экономической деятельности на который запрашивается субсидия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чин Владимир Петрович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03 г. Стерлитамак,                   ул. Одесская, 121-35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26808400043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1561617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2. Обработка металлических изделий с использованием основных технологических процессов машиностро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6.11.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гибалов Константин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12 г. Стерлитамак,                   ул. Пионерская, 6-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268097000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244697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862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45.1. Розничная торговля бытовыми электротовар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едотов Александр Иль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09 г. Стерлитамак,                   ул. Курчатова, 32-1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268096000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23083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4. Предоставление прочих услуг (диагностика конструкций зданий и сооруж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10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лава КФХ Старков Валер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00 г. Стерлитамак,                   ул. Халтурина,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268104000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25026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 Животновод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гроГУП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109 г.Стерлитамак,                   ул. Черноморская, 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268000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053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 Производство мяса и мясопроду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3.12. 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лихова Динара Риф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120 г.Стерлитамак,                   ул. К.Муратова, 5-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268102000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02442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92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81. Производство хлеба и мучных кондитерских изделий недлительного хранения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82. Производство хлеба и мучных кондитерских изделий длительного хранения</w:t>
            </w:r>
          </w:p>
        </w:tc>
      </w:tr>
      <w:tr>
        <w:trPr>
          <w:trHeight w:val="991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КЕМРИ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109 г.Стерлитамак,                   ул. Черноморская, 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2680014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054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1. Производство ковров и ковровых издел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07.12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илимонов Илья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120 г.Стерлитамак,                   ул. Блюхера, 6а-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268181000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15319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11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. Деятельность по созданию и использованию баз данных и информационных ресурсов                     72.20. Разработка программного обеспечения и консультирование в этой области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40" w:right="72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заявок субъектов малого и среднего предприниматель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администрации городского округа город Стерлитамак оказать финансовую поддержку субъектам малого и среднего предпринимательства, соответствующим требованиям и условиям, установленным Федеральным законом от 24.07.2007г. № 209-ФЗ «О развитии малого и среднего предпринимательства в Российской Федерации»  и /Программой на 2010 год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 Кучину Владимиру Петровичу в размере 200 тысяч рублей в соответствии с представленной сметой расхо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П Агибалову Константину Сергеевичу в размере 2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П Федотову Александру Ильичу в размере 151600 рублей 50 копеек в соответствии с представленной сметой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ОО «АгроГУП» в размере 200 тысяч рублей в соответствии с представленной сметой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ИП Салиховой Динаре Рифовне в размере 2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ООО «КЕМРИС» в размере 48 399,50 рублей</w:t>
      </w:r>
      <w:r>
        <w:rPr/>
        <w:t>, (остаток выделенной суммы из бюджета городского округа город Стерлитамак Республики Башкортостан на оказание финансовой поддержки субъектам малого и среднего предпринимательства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городского округа город Стерлитамак отказать в оказании финансовой поддержки  ИП Главе КФХ Старкову Валерию Анатольевичу, т.к. ИП Старковым получена финансовая  поддержка в размере 300 тысяч рублей в рамках </w:t>
      </w:r>
      <w:r>
        <w:rPr>
          <w:sz w:val="28"/>
        </w:rPr>
        <w:t xml:space="preserve">«Республиканской программы развития субъектов малого и среднего предпринимательства городского округа город  Стерлитамак Республики Башкортостан на 2010 год», утвержденной постановлением Правительства Республики Башкортостан  от 3 марта 2010 года № 64. Протокол Государственного комитета Рб по предпринимательству и туризму № 28 от 19.10.10г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3 п.5 ст. 14 Федерального закона от 24.07.2007г. № 209-ФЗ «О развитии малого и среднего предпринимательства в Российской Федерации»   в оказании поддержки должно быть отказано в случае если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комендовать администрации городского округа город Стерлитамак при получении средств из бюджета Республики Башкортостан в рамках софинансирования для поддержки мероприятий </w:t>
      </w:r>
      <w:r>
        <w:rPr>
          <w:sz w:val="28"/>
        </w:rPr>
        <w:t>«Муниципальной программы развития субъектов малого и среднего предпринимательства городского округа город  Стерлитамак Республики Башкортостан на 2010 год» оказать финансовую поддержку на начальной стадии становления бизнес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  </w:t>
      </w:r>
      <w:r>
        <w:rPr>
          <w:sz w:val="28"/>
          <w:szCs w:val="28"/>
        </w:rPr>
        <w:t>ООО «КЕМРИС» в размере 151 600 рублей 50 копеек в соответствии с представленной сметой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П Филимонову Илье Александровичу в размере 200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Р.Ф.Хас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Д.Ф.Хали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>Г.В.Крупи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Е.А.Афанаси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.А.Дзоба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Т.Г.Кудрей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.А.Королев</w:t>
      </w:r>
    </w:p>
    <w:p>
      <w:pPr>
        <w:pStyle w:val="Normal"/>
        <w:ind w:left="6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М.Матв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А.Н.Руд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Ю.В.Трот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Е.А.Фриз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0:00Z</dcterms:created>
  <dc:creator>Жаркова С.В.</dc:creator>
  <dc:description/>
  <cp:keywords/>
  <dc:language>en-US</dc:language>
  <cp:lastModifiedBy>vedspeciao</cp:lastModifiedBy>
  <cp:lastPrinted>2010-12-15T17:45:00Z</cp:lastPrinted>
  <dcterms:modified xsi:type="dcterms:W3CDTF">2016-02-26T11:27:00Z</dcterms:modified>
  <cp:revision>22</cp:revision>
  <dc:subject/>
  <dc:title/>
</cp:coreProperties>
</file>