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14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2004572886" r:id="rId2"/>
              </w:object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578"/>
        <w:gridCol w:w="4209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/>
            </w:pPr>
            <w:r>
              <w:rPr/>
              <w:t>________________</w:t>
            </w:r>
            <w:r>
              <w:rPr>
                <w:b w:val="false"/>
              </w:rPr>
              <w:t>20___ й</w:t>
            </w:r>
            <w:r>
              <w:rPr/>
              <w:t>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_______</w:t>
            </w:r>
          </w:p>
        </w:tc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________________20</w:t>
            </w:r>
            <w:r>
              <w:rPr>
                <w:rFonts w:cs="TNRCyrBash" w:ascii="TNRCyrBash" w:hAnsi="TNRCyrBash"/>
                <w:sz w:val="28"/>
                <w:szCs w:val="28"/>
              </w:rPr>
              <w:t>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_Hlk151375562"/>
      <w:bookmarkEnd w:id="0"/>
      <w:r>
        <w:rPr>
          <w:sz w:val="28"/>
          <w:szCs w:val="28"/>
        </w:rPr>
        <w:t>О подготовке населения в области гражданской обороны на территории 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51375562"/>
      <w:bookmarkStart w:id="2" w:name="_Hlk15137556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12.02.1998 № 28-ФЗ «О гражданской обороне», </w:t>
      </w:r>
      <w:bookmarkStart w:id="3" w:name="_Hlk151375794"/>
      <w:r>
        <w:rPr>
          <w:sz w:val="28"/>
          <w:szCs w:val="28"/>
        </w:rPr>
        <w:t>постановлением Правительства Российской Федерации от 02.11.2000 №841 «Об утверждении Положения о подготовке населения в области гражданской обороны»</w:t>
      </w:r>
      <w:bookmarkEnd w:id="3"/>
      <w:r>
        <w:rPr>
          <w:sz w:val="28"/>
          <w:szCs w:val="28"/>
        </w:rPr>
        <w:t>, постановлением Правительства Республики Башкортостан от 17.05.2013 №195 «О подготовке населения в области гражданской обороны»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bookmarkStart w:id="4" w:name="_Hlk151375696"/>
      <w:r>
        <w:rPr>
          <w:sz w:val="28"/>
          <w:szCs w:val="28"/>
        </w:rPr>
        <w:t>Положение о подготовке населения на территории городского округа города Стерлитамак Республики Башкортостан в области гражданской обороны</w:t>
      </w:r>
      <w:bookmarkEnd w:id="4"/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sz w:val="28"/>
          <w:szCs w:val="28"/>
        </w:rPr>
        <w:t>2.</w:t>
        <w:tab/>
      </w:r>
      <w:bookmarkStart w:id="5" w:name="_Hlk151375723"/>
      <w:r>
        <w:rPr>
          <w:sz w:val="28"/>
          <w:szCs w:val="28"/>
        </w:rPr>
        <w:t>Утвердить Формы подготовки населения города Стерлитамак в области гражданской обороны</w:t>
      </w:r>
      <w:bookmarkEnd w:id="5"/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екомендовать учебно-консультационным пунктам в городе Стерлитамак, руководителям предприятий, организаций, учреждений, расположенным на территории городского округа город Стерлитамак Республики Башкортостан, в своей деятельности руководствоваться утвержденным Положением о подготовке населения города Стерлитамак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Признать утратившим силу постановление администрации городского округа города Стерлитамак Республики</w:t>
      </w:r>
      <w:r>
        <w:rPr>
          <w:sz w:val="28"/>
          <w:szCs w:val="28"/>
        </w:rPr>
        <w:t xml:space="preserve"> Башкортостан от 01.12.2022 №3233 «О подготовке населения в области гражданской на территории городского округа город Стерлитамак Республики Башкортостан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подлежит официальному обнародованию в течение 7 дней после его подписания в здании администрации городского округа город Стерлитамак Республики Башкортостан и размещению на официальном сайте Администрации городского округа город Стерлитамак Республики Башкортоста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202020"/>
          <w:spacing w:val="-13"/>
          <w:sz w:val="28"/>
          <w:szCs w:val="28"/>
        </w:rPr>
        <w:t>6.</w:t>
        <w:tab/>
        <w:t>Сектору территориальной и гражданской обороны администрации городского округа город Стерлитамак</w:t>
      </w:r>
      <w:r>
        <w:rPr>
          <w:b/>
          <w:bCs/>
          <w:color w:val="202020"/>
          <w:spacing w:val="-13"/>
          <w:sz w:val="28"/>
          <w:szCs w:val="28"/>
        </w:rPr>
        <w:t xml:space="preserve"> </w:t>
      </w:r>
      <w:r>
        <w:rPr>
          <w:color w:val="202020"/>
          <w:spacing w:val="-13"/>
          <w:sz w:val="28"/>
          <w:szCs w:val="28"/>
        </w:rPr>
        <w:t>Республики Башкортостан</w:t>
      </w:r>
      <w:r>
        <w:rPr>
          <w:b/>
          <w:bCs/>
          <w:color w:val="202020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ить информацию о принятии настоящего постановления и месте его обнародования в газету «Стерлитамакский рабоч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постановления возложить на первого заместителя главы администрации по экономике и промышленности.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Р.Ф. Газизов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ab/>
        <w:t>городского округа город</w:t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терлитамак Республики</w:t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Башкортостан</w:t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ab/>
        <w:t>от ________________№____</w:t>
      </w:r>
    </w:p>
    <w:p>
      <w:pPr>
        <w:pStyle w:val="Normal"/>
        <w:ind w:left="-426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-426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на территории городского округа город Стерлитамак Республики Башкортостан</w:t>
      </w:r>
    </w:p>
    <w:p>
      <w:pPr>
        <w:pStyle w:val="Normal"/>
        <w:ind w:left="-426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, разработанное в соответствии с Федеральным законом от 12.02.1998 №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еспублики Башкортостан от 17.05.2013 №195 «О подготовке населения в области гражданской обороны», определяет порядок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bookmarkStart w:id="6" w:name="P49"/>
      <w:bookmarkEnd w:id="6"/>
      <w:r>
        <w:rPr>
          <w:sz w:val="28"/>
          <w:szCs w:val="28"/>
        </w:rPr>
        <w:t>а) глава администрации городского округа город Стерлитамак Республики Башкортостан (далее – глава администрации), руководители организаций, предприятий учреждений независимо от их организационно-правовых форм и форм собственности (далее - руководители);</w:t>
      </w:r>
    </w:p>
    <w:p>
      <w:pPr>
        <w:pStyle w:val="Normal"/>
        <w:autoSpaceDE w:val="false"/>
        <w:ind w:left="-426" w:firstLine="993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работники администрации городского округа города Стерлитамак Республики Башкортостан, и организаций, предприятий учреждений независимо от их организационно-правовых форм и форм собственности (далее – организации)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bookmarkStart w:id="7" w:name="P53"/>
      <w:bookmarkEnd w:id="7"/>
      <w:r>
        <w:rPr>
          <w:sz w:val="28"/>
          <w:szCs w:val="28"/>
        </w:rPr>
        <w:t>г) работающее население;</w:t>
      </w:r>
    </w:p>
    <w:p>
      <w:pPr>
        <w:pStyle w:val="Normal"/>
        <w:autoSpaceDE w:val="false"/>
        <w:ind w:left="-426" w:firstLine="993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(далее именуются - обучающиеся)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е) неработающее население.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населения города Стерлитамак Республики Башкортостан в области гражданской обороны, утвержденным постановлением администрации городского округа города Стерлитамак Республики Башкортостан.</w:t>
      </w:r>
    </w:p>
    <w:p>
      <w:pPr>
        <w:pStyle w:val="Normal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или курсовое обучение в области гражданской обороны главы администрации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"б" пункта 3</w:t>
        </w:r>
      </w:hyperlink>
      <w:r>
        <w:rPr>
          <w:sz w:val="28"/>
          <w:szCs w:val="28"/>
        </w:rPr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рупп населения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"г" пункта 3</w:t>
        </w:r>
      </w:hyperlink>
      <w:r>
        <w:rPr>
          <w:sz w:val="28"/>
          <w:szCs w:val="28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городского округа город Стерлитамак Республики Башкортостан в пределах территории муниципального образования: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и проводит подготовку населения городского округа город Стерлитамак Республики в области гражданской обороны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одготовку личного состава формирований и служб городского округа город Стерлитамак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учения и тренировки по гражданской обороне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города Стерлитамак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создает, оснащает курсы гражданской обороны и учебно-консультационные пункты по гражданской обороне и организуе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: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е) планируют и проводят учения и тренировки по гражданской обороне.</w:t>
      </w:r>
    </w:p>
    <w:p>
      <w:pPr>
        <w:pStyle w:val="Normal"/>
        <w:autoSpaceDE w:val="false"/>
        <w:ind w:left="-426" w:firstLine="993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ж)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третьем пункта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-426"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426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6" w:firstLine="99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426" w:firstLine="99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426" w:firstLine="99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426" w:firstLine="993"/>
        <w:rPr>
          <w:b/>
          <w:b/>
        </w:rPr>
      </w:pPr>
      <w:r>
        <w:rPr>
          <w:b/>
        </w:rPr>
      </w:r>
    </w:p>
    <w:p>
      <w:pPr>
        <w:pStyle w:val="Normal"/>
        <w:ind w:left="-426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О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552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ab/>
        <w:t>от_________________№_____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Формы подготовки в области гражданской обороны (по группам лиц, подлежащих подготовке)</w:t>
      </w:r>
    </w:p>
    <w:p>
      <w:pPr>
        <w:pStyle w:val="Normal"/>
        <w:ind w:left="-426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организаций: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администрации городского округа город Стерлитамак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дготовке населения в области гражданской обороны на территории городского округа город Стерлитамак Республики Башкортостан: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 администрации городского округа город Стерлитамак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и личный состав формирований и служб: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: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ющиеся: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по гражданской обороне;</w:t>
      </w:r>
    </w:p>
    <w:p>
      <w:pPr>
        <w:pStyle w:val="Style1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left="-426" w:firstLine="993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426"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firstLine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_"/>
    <w:qFormat/>
    <w:rPr>
      <w:color w:val="1A1A1A"/>
      <w:sz w:val="28"/>
      <w:szCs w:val="28"/>
      <w:shd w:fill="FFFFFF" w:val="clear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 w:before="0" w:after="180"/>
      <w:ind w:firstLine="400"/>
    </w:pPr>
    <w:rPr>
      <w:color w:val="1A1A1A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D59A526670ACC46FA6B73D13330D44B69AE13A3A9E3D54A1FC002DCB6673322F14D355F75CF4149515DD8038C84B90D505EF41Y84CE" TargetMode="External"/><Relationship Id="rId5" Type="http://schemas.openxmlformats.org/officeDocument/2006/relationships/hyperlink" Target="consultantplus://offline/ref=CBF283EB5F0FB6B55471344A018B75B8CCA68252DD4062C20C3B1A9AD08CC23F9531FB9C504EDA1EBF1AB672766FF73C107128D4r3E3F" TargetMode="External"/><Relationship Id="rId6" Type="http://schemas.openxmlformats.org/officeDocument/2006/relationships/hyperlink" Target="consultantplus://offline/ref=CBF283EB5F0FB6B55471344A018B75B8CCA68252DD4062C20C3B1A9AD08CC23F9531FB9A534EDA1EBF1AB672766FF73C107128D4r3E3F" TargetMode="External"/><Relationship Id="rId7" Type="http://schemas.openxmlformats.org/officeDocument/2006/relationships/hyperlink" Target="consultantplus://offline/ref=E36989E31DA386021D52A91527FDF14FB518EE38E65D3B94D5CB72FB563BBBE527C9EB5315822E8AC58DCE0A7545BD52556696990DY4F" TargetMode="External"/><Relationship Id="rId8" Type="http://schemas.openxmlformats.org/officeDocument/2006/relationships/hyperlink" Target="consultantplus://offline/ref=A79E307FDA20D7D181F5481E4615DAA886FEAB9E06DF2D393C63C97E55C9C75CED02D42F2864620F7DBE6712CE310CA5CD22F917lDnB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2:00Z</dcterms:created>
  <dc:creator>Тумаева Н.О.</dc:creator>
  <dc:description/>
  <cp:keywords/>
  <dc:language>en-US</dc:language>
  <cp:lastModifiedBy>Главный специалист сектора территориальной и гражданской обороны</cp:lastModifiedBy>
  <cp:lastPrinted>2023-11-20T15:25:00Z</cp:lastPrinted>
  <dcterms:modified xsi:type="dcterms:W3CDTF">2023-11-22T04:12:00Z</dcterms:modified>
  <cp:revision>15</cp:revision>
  <dc:subject/>
  <dc:title> </dc:title>
</cp:coreProperties>
</file>