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на пересечении улиц Худайбердина, Элеваторная, Черноморская, с целью выделения зон планируемого размещения объектов капитального строительства (предприятия общественного питания, территории общего пользования (автомобильные дороги и улицы)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ПК </w:t>
      </w:r>
      <w:r>
        <w:rPr>
          <w:rFonts w:cs="Times New Roman" w:ascii="Times New Roman" w:hAnsi="Times New Roman"/>
          <w:sz w:val="28"/>
          <w:szCs w:val="28"/>
        </w:rPr>
        <w:t xml:space="preserve"> «Проектировщ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4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на пересечении улиц Худайбердина, Элеваторная, Черноморская, с целью выделения зон планируемого размещения объектов капитального строительства (предприятия общественного питания, территории общего пользования (автомобильные дороги и улицы))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городского округа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по ул.Элеваторная, примыкающей к участку по ул.Элеваторная, 1, с целью размещения скла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ООО </w:t>
      </w:r>
      <w:r>
        <w:rPr>
          <w:rFonts w:cs="Times New Roman" w:ascii="Times New Roman" w:hAnsi="Times New Roman"/>
          <w:sz w:val="28"/>
          <w:szCs w:val="28"/>
        </w:rPr>
        <w:t xml:space="preserve"> «АПБ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5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планировки территории по ул.Элеваторная, примыкающей к участку по ул.Элеваторная, 1, с целью размещения складов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о результатах публичных слушаний по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планировки территории городского округа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в границах улиц Социалистическая, Тукаева, Салавата Юлаева (на местах аварийных домов, подлежащих сносу №17,19,21,23 по ул. Тукаева, №20 по ул.Химиков) с целью размещения двух девяти этажных дом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Региональная организация общероссийской общественной организации «Союз архитекторов России» союза архитекторов 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5-2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11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планировки территории в границах улиц Социалистическая, Тукаева, Салавата Юлаева (на местах аварийных домов, подлежащих сносу №17,19,21,23 по ул. Тукаева, №20 по ул.Химиков) с целью размещения двух девяти этажных домов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ить и направить на доработку документацию по планировке территории, предусмотрев  отельные земельные участки под каждый многоквартирный дом; обеспечить необходимыми парковочными местами на формируемых земельных участк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планировки территории городского округа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по ул.Западная, напротив участка Западная 18а, с целью размещения объекта производственной деятельности (производственная база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ООО </w:t>
      </w:r>
      <w:r>
        <w:rPr>
          <w:rFonts w:cs="Times New Roman" w:ascii="Times New Roman" w:hAnsi="Times New Roman"/>
          <w:sz w:val="28"/>
          <w:szCs w:val="28"/>
        </w:rPr>
        <w:t xml:space="preserve"> «Центр проектирования инженерных систе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5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планировки территории по ул.Западная, напротив участка Западная 18а, с целью размещения объекта производственной деятельности (производственная база)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городского округ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по ул.Профсоюзная, 1г, с целью размещения магази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ООО </w:t>
      </w:r>
      <w:r>
        <w:rPr>
          <w:rFonts w:cs="Times New Roman" w:ascii="Times New Roman" w:hAnsi="Times New Roman"/>
          <w:sz w:val="28"/>
          <w:szCs w:val="28"/>
        </w:rPr>
        <w:t xml:space="preserve"> «Проектная мастерская А2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6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планировки территории по ул.Профсоюзная, 1г, с целью размещения магазина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городского округ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Внесение изменений в документацию по планировке территории, ограниченной улицами Добролюбова, Дунайская, Плеханова, Кооперативная, с целью размещения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ООО </w:t>
      </w:r>
      <w:r>
        <w:rPr>
          <w:rFonts w:cs="Times New Roman" w:ascii="Times New Roman" w:hAnsi="Times New Roman"/>
          <w:sz w:val="28"/>
          <w:szCs w:val="28"/>
        </w:rPr>
        <w:t xml:space="preserve"> «АПБ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6-2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несению изменений в документацию по планировке территории, ограниченной улицами Добролюбова, Дунайская, Плеханова, Кооперативная, с целью размещения индивидуального жилого дома,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городского округ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Внесение изменений в документацию по планировке территории микрорайона №2 Западного жилого района (квартал Ж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ООО </w:t>
      </w:r>
      <w:r>
        <w:rPr>
          <w:rFonts w:cs="Times New Roman" w:ascii="Times New Roman" w:hAnsi="Times New Roman"/>
          <w:sz w:val="28"/>
          <w:szCs w:val="28"/>
        </w:rPr>
        <w:t xml:space="preserve"> «Стройзаказч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4.04.2016 года в 16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23.03.2016г. по 01.04.2016г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несению изменений в документацию по планировке территории микрорайона №2 Западного жилого района (квартал Ж),  состоявшими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кументацию по планировке терри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Admin</cp:lastModifiedBy>
  <cp:lastPrinted>2016-04-12T09:02:00Z</cp:lastPrinted>
  <dcterms:modified xsi:type="dcterms:W3CDTF">2016-04-12T04:02:00Z</dcterms:modified>
  <cp:revision>115</cp:revision>
  <dc:subject/>
  <dc:title>«УТВЕРЖДАЮ»</dc:title>
</cp:coreProperties>
</file>