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ключение Комиссии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 проведению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зультатах публичных слушаний по проекту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7"/>
          <w:szCs w:val="27"/>
        </w:rPr>
        <w:t xml:space="preserve">планировки и проекту межевания территории городского округа город Стерлитамак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30.01.2017г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ъект обсуждения: </w:t>
      </w:r>
      <w:r>
        <w:rPr>
          <w:rFonts w:cs="Times New Roman" w:ascii="Times New Roman" w:hAnsi="Times New Roman"/>
          <w:sz w:val="27"/>
          <w:szCs w:val="27"/>
        </w:rPr>
        <w:t>«Проект планировки территории и проект межевания территории по ул.Западная, с целью размещения объекта коммунального обслуживания (газопровод- ввод среднего давления)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ировщик: </w:t>
      </w:r>
      <w:r>
        <w:rPr>
          <w:rFonts w:cs="Times New Roman" w:ascii="Times New Roman" w:hAnsi="Times New Roman"/>
          <w:sz w:val="27"/>
          <w:szCs w:val="27"/>
        </w:rPr>
        <w:t>ООО «Гипрострой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снования для проведения публичных слушаний: </w:t>
      </w:r>
      <w:r>
        <w:rPr>
          <w:sz w:val="27"/>
          <w:szCs w:val="27"/>
        </w:rPr>
        <w:t>Распоряжение главы городского округа – председателя Совета городского округа город Стерлитамак Республики Башкортостан от  13 января 2017 года № 1-2017 «О публичных слушаниях по проектам планировки территории и проектам межевания территории»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30.01.2017 года в 15-3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18.01.2017г. по 27.01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10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воды и рекомендации Комиссии по проекту планировки и проекту межевания территор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Считать публичные слушания по проекту планировки территории и проекту межевания территории по ул.Западная, с целью размещения объекта коммунального обслуживания (газопровод - ввод среднего давления), состоявшими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.</w:t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Комиссии,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.о. первого заместителя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город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спублики Башкортостан                                     </w:t>
        <w:tab/>
        <w:tab/>
        <w:tab/>
        <w:t>А.Л. Пантелее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Секретарь комиссии</w:t>
      </w: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Заключение Комисс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ведению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планировки и проекту межевания территории городского округа город Стерлитамак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0.01.2017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обсуждения: </w:t>
      </w:r>
      <w:r>
        <w:rPr>
          <w:rFonts w:cs="Times New Roman" w:ascii="Times New Roman" w:hAnsi="Times New Roman"/>
          <w:sz w:val="28"/>
          <w:szCs w:val="28"/>
        </w:rPr>
        <w:t>«Проект планировки территории и проект межевания территории по ул.Элеваторная, примыкающей к участку по ул.Элеваторная, 29, с целью размещения объекта коммунального обслуживания (газопровод- ввод среднего давления)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ровщик: </w:t>
      </w:r>
      <w:r>
        <w:rPr>
          <w:rFonts w:cs="Times New Roman" w:ascii="Times New Roman" w:hAnsi="Times New Roman"/>
          <w:sz w:val="28"/>
          <w:szCs w:val="28"/>
        </w:rPr>
        <w:t>ООО «Гипростро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я для проведения публичных слушаний: </w:t>
      </w:r>
      <w:r>
        <w:rPr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 13 января 2017 года № 1-2017 «О публичных слушаниях по проектам планировки территории и проектам межевания территор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 публичных слушаний: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>30.01.2017 года в 15-45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 xml:space="preserve">ул. Худайбердина,  д.78, 4 этаж, отдел архитектуры и градостроительства с 18.01.2017г. по 27.01.2017г. с 9.00 до 17.30 в рабочие дни. </w:t>
      </w:r>
      <w:r>
        <w:rPr>
          <w:b/>
          <w:sz w:val="28"/>
          <w:szCs w:val="28"/>
        </w:rPr>
        <w:t xml:space="preserve">Официальная публикация распоряжения о назначении публичных слушаний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>: 10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Выводы и рекомендации Комиссии по проекту планировки и проекту межевания территор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читать публичные слушания по проекту планировки территории и проекту межевания территории по ул.Элеваторная, примыкающей к участку по ул.Элеваторная, 29, с целью размещения объекта коммунального обслуживания (газопровод- ввод среднего давления),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ервого заместителя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              </w:t>
        <w:tab/>
        <w:tab/>
        <w:tab/>
        <w:t>А.Л. Панте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Заключение Комисс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ведению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планировки и проекту межевания территории городского округа город Стерлитамак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0.01.2017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обсуждения: </w:t>
      </w:r>
      <w:r>
        <w:rPr>
          <w:rFonts w:cs="Times New Roman" w:ascii="Times New Roman" w:hAnsi="Times New Roman"/>
          <w:sz w:val="28"/>
          <w:szCs w:val="28"/>
        </w:rPr>
        <w:t>«Проект планировки территории и проект межевания территории по ул. Лесная до земельного участка по ул.Профсоюзная, 10, с целью размещения объекта трубопроводного транспорта (газопровода среднего давления)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ровщик: </w:t>
      </w:r>
      <w:r>
        <w:rPr>
          <w:rFonts w:cs="Times New Roman" w:ascii="Times New Roman" w:hAnsi="Times New Roman"/>
          <w:sz w:val="28"/>
          <w:szCs w:val="28"/>
        </w:rPr>
        <w:t>ООО «Гипростро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я для проведения публичных слушаний: </w:t>
      </w:r>
      <w:r>
        <w:rPr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 13 января 2017 года № 1-2017 «О публичных слушаниях по проектам планировки территории и проектам межевания территор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 публичных слушаний: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>30.01.2017 года в 16-0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 xml:space="preserve">ул. Худайбердина,  д.78, 4 этаж, отдел архитектуры и градостроительства с 18.01.2017г. по 27.01.2017г. с 9.00 до 17.30 в рабочие дни. </w:t>
      </w:r>
      <w:r>
        <w:rPr>
          <w:b/>
          <w:sz w:val="28"/>
          <w:szCs w:val="28"/>
        </w:rPr>
        <w:t xml:space="preserve">Официальная публикация распоряжения о назначении публичных слушаний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>: 10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Выводы и рекомендации Комиссии по проекту планировки и проекту межевания территор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публичные слушания по проекту планировки территории и проекту межевания территории по ул. Лесная до земельного участка по ул.Профсоюзная, 10, с целью размещения объекта трубопроводного транспорта (газопровода среднего давления), состоявшими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ервого заместителя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              </w:t>
        <w:tab/>
        <w:tab/>
        <w:tab/>
        <w:t>А.Л. Панте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Д.В. Кононова </w:t>
      </w:r>
    </w:p>
    <w:sectPr>
      <w:type w:val="nextPage"/>
      <w:pgSz w:w="11906" w:h="16838"/>
      <w:pgMar w:left="900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1:00Z</dcterms:created>
  <dc:creator>Admin</dc:creator>
  <dc:description/>
  <cp:keywords/>
  <dc:language>en-US</dc:language>
  <cp:lastModifiedBy>Юрист</cp:lastModifiedBy>
  <cp:lastPrinted>2017-02-07T11:28:00Z</cp:lastPrinted>
  <dcterms:modified xsi:type="dcterms:W3CDTF">2017-02-21T06:46:00Z</dcterms:modified>
  <cp:revision>136</cp:revision>
  <dc:subject/>
  <dc:title>«УТВЕРЖДАЮ»</dc:title>
</cp:coreProperties>
</file>