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Протокол №13-2019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публичных слушаний по проекту решения о предоставлении разреш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тклонение от предельных параметров разрешенного строительства индивидуального жилого дома на земельном участке с кадастровым номером 02:56:030305:159, по ул. 7 Ноября, д. 121 «а»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22.05.2019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3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емельный участок с кадастровым номером 02:56:030305:159, по ул. 7 Ноября, д. 121 «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АПБ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информация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29 апреля 2019 года № 15 -2019, 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9.04.2019г., публикация в городской общественно – политической газете «Стерлитамакский рабочий» от 06.05.2019г. 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.05.2019г. до дня опубликования заключения о результатах публичных слушаний не более одного месяц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6.05.2019г. по 16.05.2019г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46,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инклер Н.М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, специалисты Совета городского округа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>а Ибатуллиной Резеде Равиловне секретарем публичных слушаний. Приступим к проведению публичных слуша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28.08.2018 г. № 4-5/19з. Комиссия предлагает для вступительного слова дать до 5 минут, выступающим до 3 минут, для справок до 2 минут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решения о предоставлении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02:56:030305:159, по ул. 7 Ноября, д. 121 «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упительное слово предоставляется разработчику проекта- архитектору Наталии Викторовне Кирилловой.</w:t>
      </w:r>
    </w:p>
    <w:p>
      <w:pPr>
        <w:pStyle w:val="Normal"/>
        <w:ind w:firstLine="709"/>
        <w:jc w:val="both"/>
        <w:rPr/>
      </w:pPr>
      <w:r>
        <w:rPr>
          <w:b/>
        </w:rPr>
        <w:t>Кириллова Н.В.: «</w:t>
      </w:r>
      <w:r>
        <w:rPr/>
        <w:t xml:space="preserve">Рассматриваемый земельный участок с кадастровым номером 02:56:030305:159, площадью 511 м2  по ул.7 Ноября, 121а, расположен в восточной части города, в квартале, ограниченном  улицами  7 Ноября, Нагуманова, Кирова, Коммунаров. </w:t>
      </w:r>
    </w:p>
    <w:p>
      <w:pPr>
        <w:pStyle w:val="Normal"/>
        <w:ind w:firstLine="709"/>
        <w:jc w:val="both"/>
        <w:rPr/>
      </w:pPr>
      <w:r>
        <w:rPr/>
        <w:t xml:space="preserve">Согласно утвержденных Правил землепользования и застройки городского округа город Стерлитамак, рассматриваемый земельный участок располагается в зоне «Ж - 2» - зоне для застройки блокированными и индивидуальными жилыми домами 1-3 этажа городского типа с земельными участками. </w:t>
      </w:r>
    </w:p>
    <w:p>
      <w:pPr>
        <w:pStyle w:val="Normal"/>
        <w:ind w:firstLine="709"/>
        <w:jc w:val="both"/>
        <w:rPr/>
      </w:pPr>
      <w:r>
        <w:rPr/>
        <w:t xml:space="preserve">Зона «Ж-2» выделена для обеспечения правовых условий формирования жилых районов из  блокированных домов и индивидуальных жилых домов городского типа с минимально разрешенным набором услуг местного значения. 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(зона Ж-2) –  строительство, индивидуального жилого дома  – разрешено.</w:t>
      </w:r>
    </w:p>
    <w:p>
      <w:pPr>
        <w:pStyle w:val="Normal"/>
        <w:ind w:firstLine="709"/>
        <w:jc w:val="both"/>
        <w:rPr/>
      </w:pPr>
      <w:r>
        <w:rPr/>
        <w:t>Земельный участок - разрешенное использование: под индивидуальную жилую застройку (выписка с ЕГРН от 14.01.2019г.)</w:t>
      </w:r>
    </w:p>
    <w:p>
      <w:pPr>
        <w:pStyle w:val="Normal"/>
        <w:ind w:firstLine="709"/>
        <w:jc w:val="both"/>
        <w:rPr/>
      </w:pPr>
      <w:r>
        <w:rPr/>
        <w:t xml:space="preserve">Рассматриваемый земельный участок по адресу: г.Стерлитамак, ул.7 Ноября, 121а, располагается в территориальной зоне «Ж - 2» - зоне для застройки блокированными и индивидуальными жилыми домами 1-3 этажа городского типа с земельными участками. </w:t>
      </w:r>
    </w:p>
    <w:p>
      <w:pPr>
        <w:pStyle w:val="Normal"/>
        <w:ind w:firstLine="709"/>
        <w:jc w:val="both"/>
        <w:rPr/>
      </w:pPr>
      <w:r>
        <w:rPr/>
        <w:t xml:space="preserve">Участок с двух сторон граничит с индивидуальной жилой застройкой, въезд на участок с тупикового проезда с  ул. 7 Ноября. </w:t>
      </w:r>
    </w:p>
    <w:p>
      <w:pPr>
        <w:pStyle w:val="Normal"/>
        <w:ind w:firstLine="709"/>
        <w:jc w:val="both"/>
        <w:rPr/>
      </w:pPr>
      <w:r>
        <w:rPr/>
        <w:t>На участке располагаются строения, подлежащие сносу. По участку проходят инженерные коммуникации, под которые определен  сервитут.  Сервитут является публичным, установлен на части земельного участка  с учетным номером 02:56:030305:159/1 – площадь 1 кв.м, цель сервитута ремонт систем газораспределения и газопотребления.</w:t>
      </w:r>
    </w:p>
    <w:p>
      <w:pPr>
        <w:pStyle w:val="Normal"/>
        <w:ind w:firstLine="709"/>
        <w:jc w:val="both"/>
        <w:rPr/>
      </w:pPr>
      <w:r>
        <w:rPr/>
        <w:t xml:space="preserve">Вопрос получения разрешения на отклонение от предельных параметров разрешенного строительства капитального объекта индивидуального жилого дома  вызван в связи с  обращением собственника за разрешением на строительство жилого дома  с пристроенным гаражом.        </w:t>
      </w:r>
    </w:p>
    <w:p>
      <w:pPr>
        <w:pStyle w:val="Normal"/>
        <w:ind w:firstLine="709"/>
        <w:jc w:val="both"/>
        <w:rPr/>
      </w:pPr>
      <w:r>
        <w:rPr/>
        <w:t>Рассматриваемый земельный участок имеет площадь 511 м2  и  расположен в зоне Ж-2,  где  требуемая минимальная площадь земельного участка составляет 0,06 га. (Правила землепользования и застройки городского округа город Стерлитамак с изменением от 28.08.2018г.№4-5/19з).</w:t>
      </w:r>
    </w:p>
    <w:p>
      <w:pPr>
        <w:pStyle w:val="Normal"/>
        <w:ind w:firstLine="709"/>
        <w:jc w:val="both"/>
        <w:rPr/>
      </w:pPr>
      <w:r>
        <w:rPr/>
        <w:t>Запрашиваемое разрешение на отклонение от предельных параметров  разрешенного строительства  объекта капитального строительства, расположенного по адресу: г.Стерлитамак, ул.7 Ноября, 121а  с целью строительства индивидуального жилого дома выражено в получении разрешении на отклонение от предельных параметров относительно площади земельного участка.</w:t>
      </w:r>
    </w:p>
    <w:p>
      <w:pPr>
        <w:pStyle w:val="Normal"/>
        <w:ind w:firstLine="709"/>
        <w:jc w:val="both"/>
        <w:rPr/>
      </w:pPr>
      <w:r>
        <w:rPr/>
        <w:t>Требования согласно местным нормативам градостроительного проектирования, утвержденным постановлением администрации городского округа город Стерлитамак №755 от 30.04.2009г.</w:t>
      </w:r>
    </w:p>
    <w:p>
      <w:pPr>
        <w:pStyle w:val="Normal"/>
        <w:ind w:firstLine="709"/>
        <w:jc w:val="both"/>
        <w:rPr/>
      </w:pPr>
      <w:r>
        <w:rPr/>
        <w:t>1. Жилые дома на территории малоэтажной застройки располагаются с отступом от красных линий.</w:t>
      </w:r>
    </w:p>
    <w:p>
      <w:pPr>
        <w:pStyle w:val="Normal"/>
        <w:ind w:firstLine="709"/>
        <w:jc w:val="both"/>
        <w:rPr/>
      </w:pPr>
      <w:r>
        <w:rPr/>
        <w:t>Усадебный, одно-, двухквартирный дом должен отстоять от красной линии улиц не менее чем на 5 м, от красной линии проездов – не менее чем на 3 м. В отдельных случаях допускается размещение жилых домов усадебного типа по красной линии улиц в условиях сложившейся застройки. Данные требования выполняются.</w:t>
      </w:r>
    </w:p>
    <w:p>
      <w:pPr>
        <w:pStyle w:val="Normal"/>
        <w:ind w:firstLine="709"/>
        <w:jc w:val="both"/>
        <w:rPr/>
      </w:pPr>
      <w:r>
        <w:rPr/>
        <w:t>2.  До границы соседнего приквартир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Normal"/>
        <w:ind w:firstLine="709"/>
        <w:jc w:val="both"/>
        <w:rPr/>
      </w:pPr>
      <w:r>
        <w:rPr/>
        <w:t>- от усадебного, одно-, двухквартирного и блокированного дома – 3 м;</w:t>
      </w:r>
    </w:p>
    <w:p>
      <w:pPr>
        <w:pStyle w:val="Normal"/>
        <w:ind w:firstLine="709"/>
        <w:jc w:val="both"/>
        <w:rPr/>
      </w:pPr>
      <w:r>
        <w:rPr/>
        <w:t>- от постройки для содержания скота и птицы – 4м;</w:t>
      </w:r>
    </w:p>
    <w:p>
      <w:pPr>
        <w:pStyle w:val="Normal"/>
        <w:ind w:firstLine="709"/>
        <w:jc w:val="both"/>
        <w:rPr/>
      </w:pPr>
      <w:r>
        <w:rPr/>
        <w:t>- от других построек (бани, автостоянки и др.) – 1 м;</w:t>
      </w:r>
    </w:p>
    <w:p>
      <w:pPr>
        <w:pStyle w:val="Normal"/>
        <w:ind w:firstLine="709"/>
        <w:jc w:val="both"/>
        <w:rPr/>
      </w:pPr>
      <w:r>
        <w:rPr/>
        <w:t>- от стволов высокорослых деревьев – 4 м;</w:t>
      </w:r>
    </w:p>
    <w:p>
      <w:pPr>
        <w:pStyle w:val="Normal"/>
        <w:ind w:firstLine="709"/>
        <w:jc w:val="both"/>
        <w:rPr/>
      </w:pPr>
      <w:r>
        <w:rPr/>
        <w:t>- от стволов среднерослых деревьев – 2м;</w:t>
      </w:r>
    </w:p>
    <w:p>
      <w:pPr>
        <w:pStyle w:val="Normal"/>
        <w:ind w:firstLine="709"/>
        <w:jc w:val="both"/>
        <w:rPr/>
      </w:pPr>
      <w:r>
        <w:rPr/>
        <w:t>- от кустарника – 1м.</w:t>
      </w:r>
    </w:p>
    <w:p>
      <w:pPr>
        <w:pStyle w:val="Normal"/>
        <w:ind w:firstLine="709"/>
        <w:jc w:val="both"/>
        <w:rPr/>
      </w:pPr>
      <w:r>
        <w:rPr/>
        <w:t xml:space="preserve"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м. – данные требования соблюдены. </w:t>
      </w:r>
    </w:p>
    <w:p>
      <w:pPr>
        <w:pStyle w:val="Normal"/>
        <w:ind w:firstLine="709"/>
        <w:jc w:val="both"/>
        <w:rPr/>
      </w:pPr>
      <w:r>
        <w:rPr/>
        <w:t>Принимая во внимание, что земельный участок поставлен на кадастровый учет  12.10.2004г., т.е. до принятия Правил землепользования и застройки городского округа город Стерлитамак, утвержденных решением Совета городского округа город Стерлитамак РБ  № 2-2/7з от  10.06.2008г.,   (в новой редакции) от 02  апреля 2013 года № 3-2/16з,  требования местных нормативов градостроительного проектирования, утвержденных постановлением администрации городского округа город Стерлитамак №755 от 30.04.2009г., соблюдены, считаем возможным получение разрешения на отклонение от предельных параметров  разрешенного строительства индивидуального жилого дома по ул.7 Ноября, д.121а</w:t>
      </w:r>
    </w:p>
    <w:p>
      <w:pPr>
        <w:pStyle w:val="Normal"/>
        <w:ind w:firstLine="709"/>
        <w:jc w:val="both"/>
        <w:rPr/>
      </w:pPr>
      <w:r>
        <w:rPr/>
        <w:t>Строительство индивидуального жилого дома, размером 8,0 Х 8,5 м с пристроенным гаражом размером 4,5м Х 6,5 на земельном участке площадью 511 кв.м. по ул.7 Ноября, 121а с кадастровым номером 02:56:030305:159 не противоречит градостроительным нормам,  действующим на территории РФ, и обеспечивает безопасную для жизни здоровья людей эксплуатацию объекта.</w:t>
      </w:r>
    </w:p>
    <w:p>
      <w:pPr>
        <w:pStyle w:val="Normal"/>
        <w:ind w:firstLine="709"/>
        <w:jc w:val="both"/>
        <w:rPr/>
      </w:pPr>
      <w:r>
        <w:rPr/>
        <w:t>В городском округе городе Стерлитамак действует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в городском округе город Стерлитамак Республики Башкортостан, утвержденный постановлением администрации ГО г.Стерлитамак №974 от 20.05.2019 года. Согласно данному регламенту имеется исчерпывающий перечень оснований для отказа в предоставлении муниципальной услуги это:</w:t>
      </w:r>
    </w:p>
    <w:p>
      <w:pPr>
        <w:pStyle w:val="Normal"/>
        <w:ind w:firstLine="709"/>
        <w:jc w:val="both"/>
        <w:rPr/>
      </w:pPr>
      <w:r>
        <w:rPr/>
        <w:t>наложение земель лесного фонда на границы рассматриваемого земельного участка- наложение земель лесного фонда отсутствует;</w:t>
      </w:r>
    </w:p>
    <w:p>
      <w:pPr>
        <w:pStyle w:val="Normal"/>
        <w:ind w:firstLine="709"/>
        <w:jc w:val="both"/>
        <w:rPr/>
      </w:pPr>
      <w:r>
        <w:rPr/>
        <w:t>на территорию (часть территории) городского округа правила землепользования и застройки не утверждены – правила утверждены на всю территорию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– нарушений требований технических регламентов и нормативов градостроительного проектирования нет; </w:t>
      </w:r>
    </w:p>
    <w:p>
      <w:pPr>
        <w:pStyle w:val="Normal"/>
        <w:ind w:firstLine="709"/>
        <w:jc w:val="both"/>
        <w:rPr/>
      </w:pPr>
      <w:r>
        <w:rPr/>
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 – приаэродромная территория в городском округе отсутствует;</w:t>
      </w:r>
    </w:p>
    <w:p>
      <w:pPr>
        <w:pStyle w:val="Normal"/>
        <w:ind w:firstLine="709"/>
        <w:jc w:val="both"/>
        <w:rPr/>
      </w:pPr>
      <w:r>
        <w:rPr/>
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- рассматриваемый объект не располагается границах территорий исторических поселений федерального или регионального значения;</w:t>
      </w:r>
    </w:p>
    <w:p>
      <w:pPr>
        <w:pStyle w:val="Normal"/>
        <w:ind w:firstLine="709"/>
        <w:jc w:val="both"/>
        <w:rPr/>
      </w:pPr>
      <w:r>
        <w:rPr/>
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–действие градостроительных регламентов на рассматриваемый земельный участок распространяется;</w:t>
      </w:r>
    </w:p>
    <w:p>
      <w:pPr>
        <w:pStyle w:val="Normal"/>
        <w:ind w:firstLine="709"/>
        <w:jc w:val="both"/>
        <w:rPr/>
      </w:pPr>
      <w:r>
        <w:rPr/>
        <w:t>земельный участок, в отношении которого испрашивается разрешение, принадлежит к нескольким территориальным зонам – рассматриваемый земельный участок расположен в одной территориальной зоне;</w:t>
      </w:r>
    </w:p>
    <w:p>
      <w:pPr>
        <w:pStyle w:val="Normal"/>
        <w:ind w:firstLine="709"/>
        <w:jc w:val="both"/>
        <w:rPr/>
      </w:pPr>
      <w:r>
        <w:rPr/>
        <w:t>земельный участок зарезервирован для муниципальных нужд – земельный участок не зарезервирован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– такое уведомление не поступало. </w:t>
      </w:r>
    </w:p>
    <w:p>
      <w:pPr>
        <w:pStyle w:val="Normal"/>
        <w:ind w:firstLine="709"/>
        <w:jc w:val="both"/>
        <w:rPr/>
      </w:pPr>
      <w:r>
        <w:rPr/>
        <w:t>Таким образом, согласно действующему административному регламенту - основания для  отказа в предоставлении разрешения на отклонение от предельных параметров разрешенного строительства индивидуального жилого до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инклер Н.М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29 апреля 2019 года № 15-2019, назначены публичные слушания по рассмотренному проекту</w:t>
      </w:r>
    </w:p>
    <w:p>
      <w:pPr>
        <w:pStyle w:val="Normal"/>
        <w:ind w:firstLine="709"/>
        <w:jc w:val="both"/>
        <w:rPr/>
      </w:pPr>
      <w:r>
        <w:rPr/>
        <w:t>Публичные слушания проведены в соответствии со статьями 5.1, 40 Градостроительного кодекса Российской Федерации. Публичные слушания проведены 22.05.2019г. по адресу: Проспект Октября, 32, каб.201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публичных слушаниях приняли участие 2 гражданина, выступил 1 человек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».</w:t>
      </w:r>
    </w:p>
    <w:p>
      <w:pPr>
        <w:pStyle w:val="Normal"/>
        <w:ind w:firstLine="709"/>
        <w:jc w:val="both"/>
        <w:rPr/>
      </w:pPr>
      <w:r>
        <w:rPr/>
        <w:t>Все предложения и замечания участников публичных слушаний и постоянно проживающих на территории, в пределах которой проводятся публичные слуш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Ибатуллина Р.В.</w:t>
      </w:r>
    </w:p>
    <w:p>
      <w:pPr>
        <w:pStyle w:val="Normal"/>
        <w:jc w:val="both"/>
        <w:rPr/>
      </w:pPr>
      <w:r>
        <w:rPr/>
        <w:t>Дата составления протокола 24.05.2019. Протокол не является стенограммой, в протоколе отражены краткие выступления участников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14-2019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color w:val="000000"/>
        </w:rPr>
        <w:t xml:space="preserve">публичных слушаний </w:t>
      </w:r>
      <w:r>
        <w:rPr>
          <w:b/>
        </w:rPr>
        <w:t>по проекту планировки и проекту межевания территории от Уфимского тракта до земельного участка с кадастровым номером 02:56:010104:48 по ул. Олега Кошевого, 2 с целью размещения объекта газораспределительной системы газопровода – ввода высокого давления</w:t>
      </w:r>
    </w:p>
    <w:p>
      <w:pPr>
        <w:pStyle w:val="Normal"/>
        <w:ind w:firstLine="709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22.05.2019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4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рритория от Уфимского тракта до земельного участка с кадастровым номером 02:56:010104:48 по ул. Олега Кошевого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разработке документации по планировке территории 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Гипростро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информация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-председателя Совета городского округа город Стерлитамак от 29 апреля 2019 года № 16 -2019, размещено на официальном сайте в сети «Интернет» http://sovet.sterlitamakadm.r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9.04.2019г., публикация в городской общественно – политической газете «Стерлитамакский рабочий» от 06.05.2019г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.05.2019 до дня опубликования заключения о результатах публичных слушаний не менее одного месяца и более трех месяце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6.05.2019г. по 16.05.2019г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46,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инклер Н.М.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, специалисты Совета городского округа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Ибатуллиной Резеде Равило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28.08.2018 г. № 4-5/19з. Комиссия предлагает для вступительного слова дать до 7 минут, выступающим до 5 минут, для справок до 2 минут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планировки и проекту межевания территории от Уфимского тракта до земельного участка с кадастровым номером 02:56:010104:48 по ул. Олега Кошевого, 2 с целью размещения объекта газораспределительной системы газопровода – ввода высокого давления, выполненный ООО «Гипростро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упительное слово предоставляется разработчику проекта Арсланову Андрею Газинуровичу.</w:t>
      </w:r>
    </w:p>
    <w:p>
      <w:pPr>
        <w:pStyle w:val="Normal"/>
        <w:jc w:val="both"/>
        <w:rPr/>
      </w:pPr>
      <w:r>
        <w:rPr>
          <w:b/>
        </w:rPr>
        <w:t xml:space="preserve">Арсланов А.Г.: </w:t>
      </w:r>
      <w:r>
        <w:rPr/>
        <w:t>«Данным проектом предусматривается размещение линейного объекта газораспределительной системы газопровода-ввода высокого давления.</w:t>
      </w:r>
    </w:p>
    <w:p>
      <w:pPr>
        <w:pStyle w:val="Normal"/>
        <w:jc w:val="both"/>
        <w:rPr>
          <w:b/>
          <w:b/>
        </w:rPr>
      </w:pPr>
      <w:r>
        <w:rPr/>
        <w:t>Главной целью разработки проекта межевания территории является определение местоположения границ образуемых земельных участков, с целью размещения объекта газораспределительной системы – газопровода-ввода высокого давления (коммунального обслуживания).</w:t>
      </w:r>
    </w:p>
    <w:p>
      <w:pPr>
        <w:pStyle w:val="Normal"/>
        <w:jc w:val="both"/>
        <w:rPr/>
      </w:pPr>
      <w:r>
        <w:rPr/>
        <w:t>Сведения о особенностях трассы линейного объекта газораспределительной системы газопровода-ввода высокого давления приведены в соответствии с Проектной документацией – «Строительство газопровода-ввода высокого давления по ул. Олега Кошевого, 2, г. Стерлитамак, (кадастровый номер 02:56:010104:0048), выполненного ООО «Спецсервис». Согласно техническим условиям №02-17-17954 от 06.09.2017г на подключение газопровода-ввода, выданные ПАО «Газпром газораспределение Уфа»:</w:t>
      </w:r>
    </w:p>
    <w:p>
      <w:pPr>
        <w:pStyle w:val="Normal"/>
        <w:jc w:val="both"/>
        <w:rPr/>
      </w:pPr>
      <w:r>
        <w:rPr/>
        <w:t>- проектируемый подземный газопровод-ввод высокого давления подключается к существующему стальному подземному газопроводу высокого давления диаметром 159 мм, идущий к ГРП-36 по ул. Уфимская, г.Стерлитамак.</w:t>
      </w:r>
    </w:p>
    <w:p>
      <w:pPr>
        <w:pStyle w:val="Normal"/>
        <w:jc w:val="both"/>
        <w:rPr/>
      </w:pPr>
      <w:r>
        <w:rPr/>
        <w:t>- наименование и назначение газопровода - газопровод-ввод к нежилым зданиям.</w:t>
      </w:r>
    </w:p>
    <w:p>
      <w:pPr>
        <w:pStyle w:val="Normal"/>
        <w:jc w:val="both"/>
        <w:rPr/>
      </w:pPr>
      <w:r>
        <w:rPr/>
        <w:t>- давление газа в точке подключения : Расчетное – ≤0,6 МПа; Фактическое – 0,6 МПа.</w:t>
      </w:r>
    </w:p>
    <w:p>
      <w:pPr>
        <w:pStyle w:val="Normal"/>
        <w:jc w:val="both"/>
        <w:rPr/>
      </w:pPr>
      <w:r>
        <w:rPr/>
        <w:t>Установленный техническими условиями суммарный объем потребления природного газа – 183,75 тыс.м3/год.</w:t>
      </w:r>
    </w:p>
    <w:p>
      <w:pPr>
        <w:pStyle w:val="Normal"/>
        <w:jc w:val="both"/>
        <w:rPr/>
      </w:pPr>
      <w:r>
        <w:rPr/>
        <w:t>Проектной документацией предусматривается:</w:t>
      </w:r>
    </w:p>
    <w:p>
      <w:pPr>
        <w:pStyle w:val="Normal"/>
        <w:jc w:val="both"/>
        <w:rPr/>
      </w:pPr>
      <w:r>
        <w:rPr/>
        <w:t>- строительство подземного полиэтиленового газопровода высокого давления диаметром 63х5,8;</w:t>
      </w:r>
    </w:p>
    <w:p>
      <w:pPr>
        <w:pStyle w:val="Normal"/>
        <w:jc w:val="both"/>
        <w:rPr/>
      </w:pPr>
      <w:r>
        <w:rPr/>
        <w:t>- прокладка через охранную зону ФКП «Авангард» бестраншейным способом методом ГНБ – согласовано с ФКП «Авангард»;</w:t>
      </w:r>
    </w:p>
    <w:p>
      <w:pPr>
        <w:pStyle w:val="Normal"/>
        <w:jc w:val="both"/>
        <w:rPr/>
      </w:pPr>
      <w:r>
        <w:rPr/>
        <w:t>Вдоль трассы газопровода устанавливается охранная зона в виде территории для подземного полиэтиленового газопровода (при прокладке сигнального провода-спутника) - ограниченной условными линиями, проходящими на расстоянии 3,0 м со стороны сигнального провода-спутника, 2 м с противоположной стороны газопровода.</w:t>
      </w:r>
    </w:p>
    <w:p>
      <w:pPr>
        <w:pStyle w:val="Normal"/>
        <w:jc w:val="both"/>
        <w:rPr/>
      </w:pPr>
      <w:r>
        <w:rPr/>
        <w:t>Границы размещения объектов инженерной инфраструктуры установлены с учетом размеров зон с особыми условиями использования территории и ограничения по использованию территории в границах таких зон, которые устанавливаются в соответствии с законодательством РФ.</w:t>
      </w:r>
    </w:p>
    <w:p>
      <w:pPr>
        <w:pStyle w:val="Normal"/>
        <w:jc w:val="both"/>
        <w:rPr/>
      </w:pPr>
      <w:r>
        <w:rPr/>
        <w:t>Зона планируемого размещения объекта коммунального обслуживания- объекта газораспределительной системы газопровода-ввода высокого давления находится на территории городского округа г. Стерлитамак, республики Башкортостан, Российской Федерации.</w:t>
      </w:r>
    </w:p>
    <w:p>
      <w:pPr>
        <w:pStyle w:val="Normal"/>
        <w:jc w:val="both"/>
        <w:rPr/>
      </w:pPr>
      <w:r>
        <w:rPr/>
        <w:t>Территория, планируемая для размещения объекта газораспределительной системы – газопровода-ввода высокого давления, расположена в северной части ГО г. Стерлитамак. Согласно сведений УФСГРКК по РБ, рассматриваемая территория находится в кадастровых кварталах 02:56:010101, 02:56:010104.</w:t>
      </w:r>
    </w:p>
    <w:p>
      <w:pPr>
        <w:pStyle w:val="Normal"/>
        <w:jc w:val="both"/>
        <w:rPr/>
      </w:pPr>
      <w:r>
        <w:rPr/>
        <w:t>На рассматриваемой территории планируется размещение объекта газораспределительной системы газопровода-ввода высокого давления.</w:t>
      </w:r>
    </w:p>
    <w:p>
      <w:pPr>
        <w:pStyle w:val="Normal"/>
        <w:jc w:val="both"/>
        <w:rPr/>
      </w:pPr>
      <w:r>
        <w:rPr/>
        <w:t>Согласно Правилам землепользования и застройки ГО г. Стерлитамак по карте градостроительного зонирования в части границ территориальных зон рассматриваемая территория находится в зонах:</w:t>
      </w:r>
    </w:p>
    <w:p>
      <w:pPr>
        <w:pStyle w:val="Normal"/>
        <w:jc w:val="both"/>
        <w:rPr/>
      </w:pPr>
      <w:r>
        <w:rPr/>
        <w:t>- СП-3Б – санитарно-защитная зона с возможностью размещения объектов IV-V классов вредности. Зона «СП-3Б» выделена для обеспечения правовых условий осуществления видов деятельности на территории санитарно-защитной зоны, с возможностью размещения объектов IV – V классов вредности, согласованное с соответствующими центрами Государственного санитарно- эпидемиологического надзора и комитетами по охране природы, при положительном заключении государственной экологической экспертизы.</w:t>
      </w:r>
    </w:p>
    <w:p>
      <w:pPr>
        <w:pStyle w:val="Normal"/>
        <w:jc w:val="both"/>
        <w:rPr/>
      </w:pPr>
      <w:r>
        <w:rPr/>
        <w:t>- П-5 - выделена для обеспечения правовых условий формирования производственных предприятий I класса вредности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/>
      </w:pPr>
      <w:r>
        <w:rPr/>
        <w:t>Планируемый к размещению линейный объект газораспределительной системы газопровода-ввода высокого давления пересекает границы зон размещения сохраняемых сооружений – линейных объектов:</w:t>
      </w:r>
    </w:p>
    <w:p>
      <w:pPr>
        <w:pStyle w:val="Normal"/>
        <w:jc w:val="both"/>
        <w:rPr/>
      </w:pPr>
      <w:r>
        <w:rPr/>
        <w:t>- существующие сети водопровода. Расстояние в свету по вертикали при пересечении с водопроводом, в соответствии с Проектной документацией – «Строительство газопровода-ввода высокого давления по ул. Олега Кошевого, 2, г. Стерлитамак, (кадастровый номер 02:56:010104:0048), выполненного ООО «Спецсервис», принято 2 метра.</w:t>
      </w:r>
    </w:p>
    <w:p>
      <w:pPr>
        <w:pStyle w:val="Normal"/>
        <w:jc w:val="both"/>
        <w:rPr/>
      </w:pPr>
      <w:r>
        <w:rPr/>
        <w:t>- существующая подземная линия электропередачи. В соответствии с Проектной документацией – «Строительство газопровода-ввода высокого давления по ул. Олега Кошевого, 2, г. Стерлитамак, (кадастровый номер02:56:010104:0048), выполненного ООО «Спецсервис», электрический кабель, при пересечении с газопроводом, заключить в футляр.</w:t>
      </w:r>
    </w:p>
    <w:p>
      <w:pPr>
        <w:pStyle w:val="Normal"/>
        <w:jc w:val="both"/>
        <w:rPr/>
      </w:pPr>
      <w:r>
        <w:rPr/>
        <w:t>Все работы по строительству газопровода на пересечении с инженерными коммуникациями производить только на основании письменных разрешений организаций, эксплуатирующих данные коммуникации, под непосредственным надзором представителей организаций. До начала производства работ необходимо уточнить местоположение всех подземных коммуникаций с помощью трассоискателя и шурфовки.</w:t>
      </w:r>
    </w:p>
    <w:p>
      <w:pPr>
        <w:pStyle w:val="Normal"/>
        <w:jc w:val="both"/>
        <w:rPr/>
      </w:pPr>
      <w:r>
        <w:rPr/>
        <w:t>Согласно технических условий № 02-17-17954 от 06.09.2017, выданных ПАО «Газпром газораспределение Уфа» разработчик проектной документации – «Строительство газопровода-ввода высокого давления по ул. Олега Кошевого, 2, г. Стерлитамак, (кадастровый номер 02:56:010104:0048)», должен запросить соответствующие технические условия у собственников коммуникаций в местах их пересечения с проектируемым газопроводом.</w:t>
      </w:r>
    </w:p>
    <w:p>
      <w:pPr>
        <w:pStyle w:val="Normal"/>
        <w:ind w:firstLine="708"/>
        <w:jc w:val="both"/>
        <w:rPr/>
      </w:pPr>
      <w:r>
        <w:rPr/>
        <w:t>Территория проектирования расположена вне установленных границ территорий и зон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Существующее состояние окружающей среды в районе размещения проектируемого объекта характеризуется:</w:t>
      </w:r>
    </w:p>
    <w:p>
      <w:pPr>
        <w:pStyle w:val="Normal"/>
        <w:jc w:val="both"/>
        <w:rPr/>
      </w:pPr>
      <w:r>
        <w:rPr/>
        <w:t>- отсутствием превышений предельно-допустимых концентраций загрязняющих веществ в атмосферном воздухе;</w:t>
      </w:r>
    </w:p>
    <w:p>
      <w:pPr>
        <w:pStyle w:val="Normal"/>
        <w:jc w:val="both"/>
        <w:rPr/>
      </w:pPr>
      <w:r>
        <w:rPr/>
        <w:t>- отсутствием особоохраняемых природных территорий и других зон с повышенными требованиями к состоянию окружающей среды;</w:t>
      </w:r>
    </w:p>
    <w:p>
      <w:pPr>
        <w:pStyle w:val="Normal"/>
        <w:jc w:val="both"/>
        <w:rPr/>
      </w:pPr>
      <w:r>
        <w:rPr/>
        <w:t>- отсутствием на выделенном участке запасов полезных ископаемых;</w:t>
      </w:r>
    </w:p>
    <w:p>
      <w:pPr>
        <w:pStyle w:val="Normal"/>
        <w:jc w:val="both"/>
        <w:rPr/>
      </w:pPr>
      <w:r>
        <w:rPr/>
        <w:t>- отсутствием на участке строительства мест произрастания растений и обитания животных, занесенных в Красную Книгу Российской Федерации и ее субъектов.</w:t>
      </w:r>
    </w:p>
    <w:p>
      <w:pPr>
        <w:pStyle w:val="Normal"/>
        <w:jc w:val="both"/>
        <w:rPr/>
      </w:pPr>
      <w:r>
        <w:rPr/>
        <w:t>В соответствии с «Земельным кодексом РФ» предприятия при проведении строительных работ обязаны после их окончания привести нарушенные почвы и занимаемые земельные участки в состояние, пригодное для дальнейшего использования их по назначению.</w:t>
      </w:r>
    </w:p>
    <w:p>
      <w:pPr>
        <w:pStyle w:val="Normal"/>
        <w:jc w:val="both"/>
        <w:rPr/>
      </w:pPr>
      <w:r>
        <w:rPr/>
        <w:t>По степени благоприятности для строительного освоения – территория условно благоприятная для строительства.</w:t>
      </w:r>
    </w:p>
    <w:p>
      <w:pPr>
        <w:pStyle w:val="Normal"/>
        <w:jc w:val="both"/>
        <w:rPr/>
      </w:pPr>
      <w:r>
        <w:rPr/>
        <w:t>Ближайшая пожарная часть расположена по ул. Техническая, 14.</w:t>
      </w:r>
    </w:p>
    <w:p>
      <w:pPr>
        <w:pStyle w:val="Normal"/>
        <w:jc w:val="both"/>
        <w:rPr/>
      </w:pPr>
      <w:r>
        <w:rPr/>
        <w:t>Планируемая территория расположена на нормативном удалении (не более 3-х км).</w:t>
      </w:r>
    </w:p>
    <w:p>
      <w:pPr>
        <w:pStyle w:val="Normal"/>
        <w:jc w:val="both"/>
        <w:rPr/>
      </w:pPr>
      <w:r>
        <w:rPr/>
        <w:t>Подъезд пожарных машин к проектируемой территории обеспечивается по ул. Уфимская.</w:t>
      </w:r>
    </w:p>
    <w:p>
      <w:pPr>
        <w:pStyle w:val="Normal"/>
        <w:jc w:val="both"/>
        <w:rPr/>
      </w:pPr>
      <w:r>
        <w:rPr/>
        <w:t>Радиационная обстановка в городе в целом остается удовлетворительной и радиационный фактор не является ведущим фактором вредного воздействия на здоровье населения и окружающую сред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ланируемый к размещению линейный объект газораспределительной системы газопровода-ввода высокого давления пересекает как земли общего пользования, так и земельные участки с установленными границами. Для прокладки трубопроводов объекта газораспределительной системы газопровода- ввода высокого давления проектом предусматривается выделение земельных участков на свободных территориях и установление сервитутов на земельных участках, поставленных на кадастровый учет. Установление сервитутов допускается только с согласия собственников земельных участков. Ширина земельных участков для строительства установлена 5 м. В пользование (аренда на период строительства объекта газораспределительной системы газопровода-ввода высокого давления) предоставляются сформированные земельные участки для обеспечения размещения строительных механизмов, хранения отвала и резерва грунта, в том числе строительного, площадок складирования материал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Границы землевладений, отводов участков под все виды использования, границы территорий по формам собственности, данные о собственниках земельных участков смежных с проектируемой территорией сформированы на основании кадастрового плана территории (выписка из государственного кадастра недвижимости на кадастровый квартал 02:56:010101, 02:56:010104)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ашкортоста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Земельные участки, сведения о которых содержатся в реестре прав на недвижимое имущество, но границы которых не определены отсутствуют. Граница полосы отвода, необходимой для строительства объекта коммунального обслуживания – газопровода-ввода высокого давления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апроектирована в соответствии со следующими нормативными документам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Постановление Правительства РФ от 20.11.2000 №878 «Об утверждении Правил охраны газораспределительных сете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Федеральным законом №116-ФЗ от 21.07.1997 « О промышленной безопасности опасных производственных объектов (с изменениями на 7 марта 2017 года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Расположения границ полосы отвода земельного участка под строительство объекта коммунального обслуживания – газопровода-ввода высокого давления обоснован минимальными пересечениями с существующими подземными и надземными инженерными коммуникациями и нормативно-допустимыми расстояниями до зданий и соору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бщая площадь полосы отвода для размещения объекта коммунального обслуживания – газопровода-ввода высокого давления составляет: 4385 кв.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Территория проектирования включает земельные участки кадастровых кварталов 02:56:010104, 02:56:01010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роектируемая полоса отвода для строительства газопровода-ввода высокого давления по адресу: ул.Олега Кошевого, 2, состоит из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02:56:010104:ЗУ – земельный участок, образуемый из земель государственной (муниципальной) собственности, площадью 2081 кв.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02:56:000000:4059(3)ЧЗУ – часть земельного участка, площадью 2057 кв.м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02:56:010104:165 ЧЗУ – часть земельного участка, площадью 247 кв.м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Виды разрешенного использования образуемых земельных участков установлены в соответствии с регламентами территориальной зоны СП-3Б, П-5 и Классификатором видов разрешенного использования земельных участков, утв. Приказом Минэкономразвития РФ от 01.09.2014 г. №540 (далее Классификатор)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сле окончания строительства, но до начала эксплуатации объекта коммунального обслуживания, необходимо поставить на учет формируемую охранную зону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инклер Н.М</w:t>
      </w:r>
      <w:r>
        <w:rPr/>
        <w:t>.:«Как оформляться будет земельный участок для прокладки сетей»?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b/>
        </w:rPr>
        <w:t xml:space="preserve">Арсланов А.Г.: </w:t>
      </w:r>
      <w:r>
        <w:rPr/>
        <w:t>«Соглашением сервитут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инклер Н.М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29 апреля №16 -2019 назначены публичные слушания по рассмотренному проекту</w:t>
      </w:r>
    </w:p>
    <w:p>
      <w:pPr>
        <w:pStyle w:val="Normal"/>
        <w:ind w:firstLine="709"/>
        <w:jc w:val="both"/>
        <w:rPr/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22.05.2019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убличных слушаниях приняли участие 9 граждан, выступил 1человек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Ибатуллина Р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протокола 24.05.2019. Протокол не является стенограммой, в протоколе отражены краткие выступления участников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15-20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убличных слушаний </w:t>
      </w:r>
      <w:r>
        <w:rPr>
          <w:b/>
        </w:rPr>
        <w:t>по проекту планировки и проекту межевания территории, с целью размещения линейного объекта – тепломагистрали в кадастровом квартале 02:56:060506 в районе многоквартирного жилого дома №130 «а» по ул. Гоголя, городского округа город Стерлитамак Республики Башкорто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22.05.2019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5-0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дастровый квартал 02:56:060506 в районе многоквартирного жилого дома №130 «а» по ул. Гоголя, городского округа город Стерлитамак Республики Башкортост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разработке документации по планировке территории 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Гипростро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информация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-председателя Совета городского округа город Стерлитамак от 29 апреля 2019 года № 17 -2019, размещено на официальном сайте в сети «Интернет» http://sovet.sterlitamakadm.r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9.04.2019г., публикация в городской общественно – политической газете «Стерлитамакский рабочий» от 06.05.2019г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.05.2019 до дня опубликования заключения о результатах публичных слушаний не менее одного месяца и более трех месяце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6.05.2019г. по 16.05.2019г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46,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инклер Н.М.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, специалисты Совета городского округа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Ибатуллиной Резеде Равило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28.08.2018 г. № 4-5/19з. Комиссия предлагает для вступительного слова дать до 7 минут, выступающим до 5 минут, для справок до 2 минут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планировки и проекту межевания территории, с целью размещения линейного объекта – тепломагистрали в кадастровом квартале 02:56:060506 в районе многоквартирного жилого дома №130 «а» по ул. Гоголя, городского округа город Стерлитамак Республики Башкортостан, выполненный ООО «Гипрострой».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Арсланову Андрею Газинурович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рсланов А.Г.: «</w:t>
      </w:r>
      <w:r>
        <w:rPr>
          <w:rFonts w:eastAsia="Times New Roman"/>
        </w:rPr>
        <w:t>В связи с расширением и увеличением числа абонентов тепловой сети для транспортировки тепловой энергии от источника к потребителю на рассматриваемой территории Проектом 02-079 «г.Стерлитамак. Реконструкция участка ТМ-11 от ТК1101В до угла поворота возле ТК1102 с прокладкой трубопровода 2Ду700 и строительством канала длиной 218 п.м.», разработанным ООО «ИСТ», запроектирован линейный объект – тепломагистраль с целью использования: коммунальное обслужива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Для прокладки тепловых сетей приняты стальные трубы по ГОСТ 20295-85 из стали 17Г1С Ø720х9,0 мм. Трубопровод прокладывается в канале на скользящих опорах. Температурный график работы котельной и тепловой сети 150/70ºС, расчетное давление в тепловой сети 1,25 МП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Категория применяемого трубопровода 1-я, согласно ТР ТС 032/2013 (Таблица 9): категория трубопроводов, предназначенных для жидкостей и используемых для рабочих сред группы 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Схема теплоснабжения - двухтрубная, Т1, Т2 - отопление. Объект относится к III классу опасности согласно ФЗ №116 «О промышленной безопасности опасных производственных объектов» от 21.07.1997. Расчётный срок службы тепловых сетей -30 лет. Общая протяженность трассы составляет 277,8м. Проектом 02-079 предусматривается реконструкция ТМ-11 от ТК1101В до угла поворота возле ТК1102 с прокладкой трубопровода 2Ду700 и строительством канала длиной 218 п.м. с выносом существующей тепломагистрали из-под з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На проектируемой сети теплоснабжения предусматривается реконструкция существующих тепловых камер с компенсаторами, запорно-регулирующей арматурой и неподвижных опо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Тепловые камеры выполняются из сборных железобетонных блоков ФБС 50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Для обеспечения энергосбережения, в соответствии с Законом РФ от 03.04.1996 N 28-ФЗ «Об энергосбережении», в проекте принято современное энергосберегающее оборудование, сертифицированное в установленном законодательством Российской Федерации порядке, с учетом показателей энергоэффективности. По трассе тепловода установлена запорная арматура с ручным управл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Рассматриваемая территория расположена в южной части ГО г. Стерлитамак, в кадастровом квартале 02:56:060506 в районе многоквартирного жилого дома №130а по ул.Гоголя</w:t>
      </w:r>
      <w:r>
        <w:rPr>
          <w:rFonts w:eastAsia="Times New Roman"/>
          <w:color w:val="1F497D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На рассматриваемой территории Проектом 02-079 «г.Стерлитамак. Реконструкция участка ТМ-11 от ТК1101В до угла поворота возле ТК1102 с прокладкой трубопровода 2Ду700 и строительством канала длиной 218 п.м.», разработанным ООО «ИСТ», запроектирован линейный объект – тепломагистраль с целью использования: коммунальное обслужива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Границы размещения объекта инженерной инфраструктуры установлены в соответствии с проектными решениями Раздела 2. 02-079-ПП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Согласно принятых проектных решений в Разделе 2. 02-079-ППО, ширина полосы отвода для краткосрочного пользования, учитывая присутствие плотной городской застройки на участке проектирования, принята равной 9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Использование земель над подземной теплосетью по назначению осуществляется землепользователями с соблюдением мер по обеспечению сохранности теплосе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Границы размещения объектов инженерной инфраструктуры установлены с учетом размеров зон с особыми условиями использования территории и ограничения по использованию территории в границах таких зон, которые устанавливаются в соответствии с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Согласно Правилам землепользования и застройки ГО г. Стерлитамак по карте градостроительного зонирования в части границ территориальных зон рассматриваемая территория находится в зона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«ОД-2» - зона выделена для обеспечения правовых условий формирования местных (локальных) центров городских районов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«П-2» - зона выделена для обеспечения правовых условий формирования производственно-коммунальных предприятий IV класса вредности, с низкими уровнями шума и загрязнения. Допускается широкий спектр коммерчески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Сочетание различных видов разрешенного использования в единой зоне возможно только при условии соблюдения нормативных санитарных требов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color w:val="000000"/>
        </w:rPr>
        <w:t>Размещение линейного объекта – тепломагистрали</w:t>
      </w:r>
      <w:r>
        <w:rPr>
          <w:rFonts w:eastAsia="Times New Roman"/>
          <w:color w:val="1F497D"/>
        </w:rPr>
        <w:t xml:space="preserve">, </w:t>
      </w:r>
      <w:r>
        <w:rPr>
          <w:rFonts w:eastAsia="Times New Roman"/>
          <w:color w:val="000000"/>
        </w:rPr>
        <w:t>соответствует вспомогательным видам разрешенного использования для всех зон «Объекты инженерной инфраструктуры и инженерные сооружения и се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Теплосеть прокладывается по территории, насыщенной инженерными сетями различного назначения. Земляные работы в охранной зоне действующих подземных коммуникаций при сближении и пересечении производить вручную, в присутствии представителей владельцев коммуникаций, при строгом соблюдении условий согласований и при наличии письменных разрешений на проведение земляных рабо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</w:rPr>
        <w:t>Информация о мероприятиях по защите сохраняемых объектов капитального строительства от возможного негативного воздействия в связи с размещением линейного объекта - тепломагистраль представлена в приложенных письмах о технических условиях на прокладку линейного объекта – тепломагистрал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Территория проектирования расположена вне установленных границ территорий и зон охраны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Существующее состояние окружающей среды в районе размещения проектируемого объекта характеризу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отсутствием превышений предельно-допустимых концентраций загрязняющих веществ в атмосферном воздух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отсутствием особоохраняемых природных территорий и других зон с повышенными требованиями к состоянию окружающей среды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тсутствием на выделенном участке запасов полезных ископаемы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отсутствием на участке строительства мест произрастания растений и обитания животных, занесенных в Красную Книгу Российской Федерации и ее су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Возможными источниками загрязнения поверхностных и подземных вод проектируемого объекта в период строительства являются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грязнение зоны работ строительными отходам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непредвиденный разлив ГСМ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зменение гидрогеологических условий при производстве земляных работ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грязнение воды водоемов поверхностными стоками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Мероприятия по охране водных ресурсов при всех видах строительно-монтажных работ при прокладке трубопровода предусматривают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сбор строительного мусора в контейнер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исключение изменений гидрогеологических и гидрологических условий трассы в результате производства земляных работ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проверка наличия утечки подтеков масл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сбор загрязненных участков почвы и его вывоз в специально санкционированные ме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В целях предупреждения и минимизации возможного неблагоприятного воздействия на поверхностные и подземные воды в процессе строительства должны осуществляться следующие мероприятия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соблюдение правил выполнения работ в зоне полосы временного отво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для сохранения естественного стока поверхностных и талых вод предусмотрена планировка строительной полосы после окончания работ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прещена мойка машин и механизмов на строительной площадк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заправка строительной техники топливом и маслами должна производиться на стационарных или передвижных заправочных пунктах в специально отведенных местах, удаленных от водны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К основным мероприятиям по охране атмосферного воздуха от загрязнения в период ведения строительно-монтажных работ относя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работа машин в оптимальном режиме, обеспечивающем минимизацию вредных выбросов в атмосфер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регулярный контроль технического состояния парка машин и механизмов строительных организаций, проверка выхлопных газов на СО2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сле окончания строительных работ необходим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удалить из пределов строительной площадки все временные сооружения и устрой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выполнить засыпку и послойную трамбовку или выравнивание ям, рытвин, возникших в результате проведения строительных рабо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в соответствии с «Земельным кодексом РФ» предприятия при проведении строительных работ обязаны после их окончания привести нарушенные почвы и занимаемые земельные участки в состояние, пригодное для дальнейшего использования их по назнач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Согласно приложению Б СП 11-105-97 категория сложности инженерно- геологических условий – II, категория сложности природных условий согласно СНиП 22-01-95 – прост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ри производстве инженерно-геологических изысканий подземные воды до глубины 5.0 м не вскры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Гидрометеорологические и гидрологические условия не препятствуют выполнению проекта по данному объекту. Опасных метеорологических явлений не наблюдалось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одотоки на участке изысканий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Прогноз изменения гидрогеологических условий в процессе строительства и эксплуатации сооружений. На основании вышеизложенного участок изысканий относится к типу III-А неподтапливаемые в силу геологических, гидрогеологических и других причин согласно приложения И СП 11-105-97, частьI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пасные природные процессы, как оползни, обвалы, - на данной территории не развиты. Карстовых проявлений на участке проведения работ и прилегающей территории в рельефе не отмеч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Проектом предусмотрена Система Оперативного Дистанционного Контроля (СОДК). Эта система позволяет контролировать состояние трубопровода, оперативно сигнализировать о появившейся неисправности и точно указать место любого дефек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ыбросы вредных веществ в процессе эксплуатации сетей теплоснабжения отсутствую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Согласно СП 8.13130.2009 для проектируемого объекта водоснабжение на противопожарные нужды не пред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Пожаротушение предусматривается передвижной пожарной техникой, первичными средствами пожароту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роезд к проектируемой территории возможен автомобильным транспортом круглогодично, по дорогам районного значения с твердым и грунтовым покрытием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Ближайшая пожарная часть №54 расположена по ул.Гоголя, 124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ланируемая территория расположена на нормативном удалении (не более 3-х к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одъезд пожарных машин к проектируемой территории обеспечивается по ул.Гог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Радиационная обстановка в городе в целом остается удовлетворительной и радиационный фактор не является ведущим фактором вредного воздействия на здоровье населения и окружающую сре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Основными задачами при разработке «Проекта планировки и проекта межевания территории с целью размещения линейного объекта- тепломагистрали в кадастровом квартале 02:56:060506 в районе многоквартирного жилого дома №130а по ул.Гоголя, городского округа город Стерлитамак Республики Башкортостан.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анализ существующей территории с определением границ землепользований в пределах проектируемой и смежной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установление (определение) планировочных ограничений и границ охраняемых территор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обеспечение условий эксплуатации объекта, расположенного в районе проектирования в границах формируемых частей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В качестве исходных данных для выполнения проекта межевания использовались сведения о земельных участках, расположенных в границах разработки проекта межевания, полученные в филиале УФСГРКК «Федеральная кадастровая палата» по Республике Башкортостан на электронных носител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Исходной планово–картографической основой для разработки проекта межевания явились материалы топографической съемки в масштабе 1:50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- МСК 02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Планируемый к размещению линейный объект – тепломагистраль располагается на земельных участках с ранее установленными границами. Для прокладки трубопроводов линейного объекта - тепломагистраль проектом предусматривается установление сервитутов на земельных участках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оставленных на кадастровый учет. Установление сервитутов допускается только с согласия собственников земельных участков. Ширина земельных участков для строительства установлена 9 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В пользование (аренда на период строительства линейного объекта - тепломагистраль) предоставляются сформированные части земельных участков для обеспечения размещения строительных механизмов, хранения отвала и резерва грунта, в том числе строительного, площадок складирования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В границах проектируемой территории существуют объекты недвижимости, оформленные в установленном законом порядке: линии электропередачи, тепловые се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Согласно топографической съемке на проектируемой территории проложены инженерные сооружения и коммуникации: тепловые сети, воздушные линии электропередачи, сети водоснабжения и канализаци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</w:rPr>
        <w:t>Границы землевладений, отводов участков под все виды использования, границы территорий по формам собственности, данные о собственниках земельных участков смежных с проектируемой территорией сформированы на основании кадастрового плана территории (согласно записям Единого государственного реестра недвижимости на кадастровый квартал 02:56:060506)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Границы земельного участка с кадастровым номером 02:56:060506:442, сведения о котором содержатся в реестре прав на недвижимое имущество, не установлены в соответствии с требованиями земе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На рассматриваемой территории Проектом 02-079 «г.Стерлитамак. Реконструкция участка ТМ-11 от ТК1101В до угла поворота возле ТК1102 с прокладкой трубопровода 2Ду700 и строительством канала длиной 218 п.м.», разработанным ООО «ИСТ», запроектирован линейный объект – тепломагистраль с целью использования: коммунальное обслужи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Границы размещения объекта инженерной инфраструктуры установлены в соответствии с проектными решениями Раздела 2. 02-079-ППО. Согласно принятых проектных решений в Разделе 2. 02-079-ППО, ширина полосы отвода для краткосрочного пользования, учитывая присутствие плотной городской застройки на участке проектирования, принята 9м. Использован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земель над подземной теплосетью по назначению осуществляется землепользователями с соблюдением мер по обеспечению сохранности теплосе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Границы размещения объектов инженерной инфраструктуры установлены с учетом размеров зон с особыми условиями использования территории и ограничения по использованию территории в границах таких зон, которые устанавливаются в соответствии с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Расположения границ полосы отвода земельного участка под строительство объекта коммунального обслуживания – тепломагистраль обоснован минимальными пересечениями с существующими подземными и надземными инженерными коммуникациями и нормативно-допустимыми расстояниями до зданий и сооруж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Общая площадь полосы отвода для размещения объекта коммунального обслуживания – газопровода-ввода высокого давления составляет: 2554 кв.м. Территория проектирования включает земельные участки кадастрового квартала 02:56:06050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Проектируемая полоса отвода для размещения линейного объекта - тепломагистрали в кадастровом квартале 02:56:060506 в районе многоквартирного жилого дома №130а по ул.Гоголя, городского округа город Стерлитамак Республики Башкортостан, состоит из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Срочных сервитутов, предоставляемых для строительства объектов коммунального обслуживания - тепломагистрали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02:56:060506:1818: ЧЗУ2 – часть земельного участка, площадью 170 кв.м.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02:56:060506:1818: ЧЗУ3 – часть земельного участка, площадью 122 кв.м.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02:56:060506:1815: ЧЗУ1 – часть земельного участка, площадью 16 кв.м.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02:56:060506:1815: ЧЗУ2 – часть земельного участка, площадью 32 кв.м.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02:56:060506:1815: ЧЗУ3 – часть земельного участка, площадью 427 кв.м.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02:56:060506:1816: ЧЗУ – часть земельного участка, площадью 1054 кв.м.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02:56:060506:495: ЧЗУ – часть земельного участка, площадью 679 кв.м.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стоянных сервитутов, предоставляемых для обслуживания объектов коммунального обслуживания – тепловых камер - 02:56:060506:1818: ЧЗУ1 – часть земельного участка, площадью 54 кв.м.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инклер Н.М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29 апреля №17 -2019 назначены публичные слушания по рассмотренному проекту</w:t>
      </w:r>
    </w:p>
    <w:p>
      <w:pPr>
        <w:pStyle w:val="Normal"/>
        <w:ind w:firstLine="709"/>
        <w:jc w:val="both"/>
        <w:rPr/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22.05.2019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убличных слушаниях приняли участие 9 граждан, выступил 1человек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Ю.В. Трот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Ибатуллина Р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протокола 24.05.2019. Протокол не является стенограммой, в протоколе отражены краткие выступления участников.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3">
    <w:name w:val="Основной текст (22)"/>
    <w:basedOn w:val="Style5"/>
    <w:qFormat/>
    <w:rPr>
      <w:rFonts w:cs="Times New Roman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pacing w:val="1"/>
      <w:shd w:fill="FFFFFF" w:val="clear"/>
    </w:rPr>
  </w:style>
  <w:style w:type="character" w:styleId="9pt">
    <w:name w:val="Основной текст + 9 pt"/>
    <w:basedOn w:val="BodyTextChar"/>
    <w:qFormat/>
    <w:rPr>
      <w:sz w:val="18"/>
      <w:szCs w:val="18"/>
      <w:u w:val="none"/>
    </w:rPr>
  </w:style>
  <w:style w:type="character" w:styleId="9pt2">
    <w:name w:val="Основной текст + 9 pt2"/>
    <w:basedOn w:val="BodyTextChar"/>
    <w:qFormat/>
    <w:rPr>
      <w:sz w:val="18"/>
      <w:szCs w:val="18"/>
      <w:u w:val="none"/>
    </w:rPr>
  </w:style>
  <w:style w:type="character" w:styleId="ListParagraphChar">
    <w:name w:val="List Paragraph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2">
    <w:name w:val=" Знак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1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;Arial" w:hAnsi="ISOCPEUR;Arial" w:eastAsia="Times New Roman" w:cs="ISOCPEUR;Arial"/>
      <w:i/>
      <w:sz w:val="28"/>
    </w:rPr>
  </w:style>
  <w:style w:type="paragraph" w:styleId="Style2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4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7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98" w:before="420" w:after="0"/>
      <w:ind w:firstLine="480"/>
      <w:jc w:val="both"/>
    </w:pPr>
    <w:rPr>
      <w:rFonts w:eastAsia="Courier New"/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Admin</dc:creator>
  <dc:description/>
  <cp:keywords/>
  <dc:language>en-US</dc:language>
  <cp:lastModifiedBy>Юрист</cp:lastModifiedBy>
  <cp:lastPrinted>2019-06-07T12:34:00Z</cp:lastPrinted>
  <dcterms:modified xsi:type="dcterms:W3CDTF">2019-06-07T07:35:00Z</dcterms:modified>
  <cp:revision>381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