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вый заместитель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7"/>
          <w:szCs w:val="27"/>
        </w:rPr>
      </w:pPr>
      <w:r>
        <w:rPr>
          <w:sz w:val="27"/>
          <w:szCs w:val="27"/>
        </w:rPr>
        <w:t>Крупинов Г.В.        ________________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(подпись, печать)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>Заключение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24.02.2015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бъект обсуждения: «</w:t>
      </w:r>
      <w:r>
        <w:rPr>
          <w:rFonts w:cs="Times New Roman" w:ascii="Times New Roman" w:hAnsi="Times New Roman"/>
          <w:sz w:val="27"/>
          <w:szCs w:val="27"/>
        </w:rPr>
        <w:t>Вопрос предоставления разрешения на отклонение от предельных параметров разрешенной реконструкции объектов капитального строительства по ул.Советская, 21-1, с целью реконструкции индивидуального жилого дома»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явитель: Лутов Р.Р., Ибатуллина А.Р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снования для проведения: </w:t>
      </w:r>
      <w:r>
        <w:rPr>
          <w:sz w:val="27"/>
          <w:szCs w:val="27"/>
        </w:rPr>
        <w:t>Распоряжение главы городского округа – председателя Совета городского округа город Стерлитамак Республики Башкортостан от 11 февраля 2015 г. № 2-2015г. «О публичных слушаниях по проектам 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4.02.2015 года в 16-40 ч. Место проведения: Администрация  городского округа город Стерлитамак Республики  Башкортостан, Пр. Октября, 32, каб. № 40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78, 4 этаж, отдел архитектуры и градостроительства с </w:t>
      </w:r>
      <w:r>
        <w:rPr>
          <w:sz w:val="27"/>
          <w:szCs w:val="27"/>
        </w:rPr>
        <w:t>14.02.2015г. по 24.02.2015г.</w:t>
      </w:r>
      <w:r>
        <w:rPr>
          <w:sz w:val="28"/>
          <w:szCs w:val="28"/>
        </w:rPr>
        <w:t xml:space="preserve"> с 9.00 до 17.30 в рабочие дни. </w:t>
      </w: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 xml:space="preserve"> граждани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Выводы и рекомендации Комиссии по вопросу предоставления разрешения на отклонение от предельных параметров разрешенной реконструкции объектов капитального строитель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читать публичные слушания по вопросу предоставления разрешения на отклонение от предельных параметров разрешенной реконструкции объектов капитального строительства по ул.Советская, 21-1, с целью реконструкции индивидуального жилого дома,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едоставить разрешение на отклонение от предельных параметров разрешенной реконструкции объектов капитального строительства по ул.Советская, 21-1, с целью реконструкции индивидуального жил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 </w:t>
      </w:r>
      <w:r>
        <w:rPr>
          <w:sz w:val="28"/>
          <w:szCs w:val="28"/>
        </w:rPr>
        <w:t>«за» - 8 членов комиссии (Сухов К.К., Рассейкин Н.В., Хисматуллина М.В., Галиева А.И., Кириллова Н.В., Камалетдинов А.Р., Бутырина И.А., Созонов И.И.).  Воздержавшихся нет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Батталова А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вый заместитель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7"/>
          <w:szCs w:val="27"/>
        </w:rPr>
      </w:pPr>
      <w:r>
        <w:rPr>
          <w:sz w:val="27"/>
          <w:szCs w:val="27"/>
        </w:rPr>
        <w:t>Крупинов Г.В.        ________________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(подпись, печать)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24.02.2015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бъект обсуждения: «</w:t>
      </w:r>
      <w:r>
        <w:rPr>
          <w:rFonts w:cs="Times New Roman" w:ascii="Times New Roman" w:hAnsi="Times New Roman"/>
          <w:sz w:val="27"/>
          <w:szCs w:val="27"/>
        </w:rPr>
        <w:t>Вопрос предоставления разрешения на отклонение от предельных параметров разрешенного строительства объектов капитального строительства по  ул. Западная, СНТ «Содружество», уч.№29, с целью строительства автосервиса»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явитель: Исхаков Р.Н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снования для проведения: </w:t>
      </w:r>
      <w:r>
        <w:rPr>
          <w:sz w:val="27"/>
          <w:szCs w:val="27"/>
        </w:rPr>
        <w:t>Распоряжение главы городского округа – председателя Совета городского округа город Стерлитамак Республики Башкортостан от 11 февраля 2015 г. № 2-2015г. «О публичных слушаниях по проектам 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4.02.2015 года в 16-50 ч. Место проведения: Администрация  городского округа город Стерлитамак Республики  Башкортостан, Пр. Октября, 32, каб. № 40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78, 4 этаж, отдел архитектуры и градостроительства с </w:t>
      </w:r>
      <w:r>
        <w:rPr>
          <w:sz w:val="27"/>
          <w:szCs w:val="27"/>
        </w:rPr>
        <w:t>14.02.2015г. по 24.02.2015г.</w:t>
      </w:r>
      <w:r>
        <w:rPr>
          <w:sz w:val="28"/>
          <w:szCs w:val="28"/>
        </w:rPr>
        <w:t xml:space="preserve"> с 9.00 до 17.30 в рабочие дни. </w:t>
      </w: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1 граждани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Выводы и рекомендации Комиссии по вопросу предоставления разрешения на отклонение от предельных параметров разрешенной реконструкции объектов капитального строитель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Считать 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по  ул. Западная, СНТ «Содружество», уч.№29, с целью строительства автосервиса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едоставить разрешение на отклонение от предельных параметров разрешенного строительства объектов капитального строительства по  ул. Западная, СНТ «Содружество», уч.№29, с целью строительства автосерв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 </w:t>
      </w:r>
      <w:r>
        <w:rPr>
          <w:sz w:val="28"/>
          <w:szCs w:val="28"/>
        </w:rPr>
        <w:t>«за» - 8 членов комиссии (Сухов К.К., Рассейкин Н.В., Хисматуллина М.В., Галиева А.И., Кириллова Н.В., Камалетдинов А.Р., Бутырина И.А., Созонов И.И.).  Воздержавшихся нет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Батталова А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вый заместитель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7"/>
          <w:szCs w:val="27"/>
        </w:rPr>
      </w:pPr>
      <w:r>
        <w:rPr>
          <w:sz w:val="27"/>
          <w:szCs w:val="27"/>
        </w:rPr>
        <w:t>Крупинов Г.В.        ________________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(подпись, печать)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24.02.2015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бъект обсуждения: «</w:t>
      </w:r>
      <w:r>
        <w:rPr>
          <w:rFonts w:cs="Times New Roman" w:ascii="Times New Roman" w:hAnsi="Times New Roman"/>
          <w:sz w:val="27"/>
          <w:szCs w:val="27"/>
        </w:rPr>
        <w:t>Вопрос предоставления разрешения на отклонение от предельных параметров разрешенного строительства объектов капитального строительства по ул.Правды д.12 с целью строительства индивидуального жилого дома»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итель:  Иванов Е.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снования для проведения: </w:t>
      </w:r>
      <w:r>
        <w:rPr>
          <w:sz w:val="27"/>
          <w:szCs w:val="27"/>
        </w:rPr>
        <w:t>Распоряжение главы городского округа – председателя Совета городского округа город Стерлитамак Республики Башкортостан от 11 февраля 2015 г. № 2-2015г. «О публичных слушаниях по проектам 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4.02.2015 года в 17-00 ч. Место проведения: Администрация  городского округа город Стерлитамак Республики  Башкортостан, Пр. Октября, 32, каб. № 40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78, 4 этаж, отдел архитектуры и градостроительства с </w:t>
      </w:r>
      <w:r>
        <w:rPr>
          <w:sz w:val="27"/>
          <w:szCs w:val="27"/>
        </w:rPr>
        <w:t>14.02.2015г. по 24.02.2015г.</w:t>
      </w:r>
      <w:r>
        <w:rPr>
          <w:sz w:val="28"/>
          <w:szCs w:val="28"/>
        </w:rPr>
        <w:t xml:space="preserve"> с 9.00 до 17.30 в рабочие дни. </w:t>
      </w: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Выводы и рекомендации Комиссии по вопросу предоставления разрешения на отклонение от предельных параметров разрешенной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Считать 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по ул.Правды д.12 с целью строительства индивидуального жилого дома,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едоставить разрешение на отклонение от предельных параметров разрешенного строительства объектов капитального строительства по ул.Правды д.12 с целью строительства индивидуального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 </w:t>
      </w:r>
      <w:r>
        <w:rPr>
          <w:sz w:val="28"/>
          <w:szCs w:val="28"/>
        </w:rPr>
        <w:t>«за» - 8 членов комиссии (Сухов К.К., Рассейкин Н.В., Хисматуллина М.В., Галиева А.И., Кириллова Н.В., Камалетдинов А.Р., Бутырина И.А., Созонов И.И.).  Воздержавшихся нет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Батталова А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Admin</cp:lastModifiedBy>
  <cp:lastPrinted>2014-12-11T15:12:00Z</cp:lastPrinted>
  <dcterms:modified xsi:type="dcterms:W3CDTF">2015-03-02T07:26:00Z</dcterms:modified>
  <cp:revision>44</cp:revision>
  <dc:subject/>
  <dc:title/>
</cp:coreProperties>
</file>