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caps/>
        </w:rPr>
      </w:pPr>
      <w:r>
        <w:rPr>
          <w:caps/>
        </w:rPr>
        <w:t xml:space="preserve">Заявка на Конкурс 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  <w:bCs/>
          <w:szCs w:val="28"/>
          <w:shd w:fill="FFFF00" w:val="clear"/>
        </w:rPr>
      </w:pPr>
      <w:r>
        <w:rPr>
          <w:b/>
          <w:szCs w:val="28"/>
        </w:rPr>
        <w:t>«Бизнес-идеи молодых и перспективных – 2012»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ФИО ____________________ 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Учебное заведение 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Класс 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Откуда узнали о форуме ____________________ ____________________ 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 xml:space="preserve">Дата рождения ____________________ 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 xml:space="preserve">Адрес _____________________________________________________ 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e-mail 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Телефон 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Паспорт: серия ______ номер_________ кем и когда выдан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Какова цель участия в форум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Творческая часть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Какой бизнесмен для вас является примером и почему?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jc w:val="both"/>
        <w:rPr/>
      </w:pPr>
      <w:r>
        <w:rPr/>
        <w:t xml:space="preserve">Опишите свою бизнес-идею (ценятся оригинальные идеи, неприменяемые до этого в городе; можете предложить идею, используемую в других городах): 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Какими качествам должен обладать успешный предприниматель?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</w:rPr>
      </w:pPr>
      <w:r>
        <w:rPr/>
        <w:t>Дата _________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2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стия в Конкурсе Вам необходимо заполнить Заявку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и прислать её на электронную почту: </w:t>
      </w:r>
      <w:hyperlink r:id="rId2">
        <w:r>
          <w:rPr>
            <w:rStyle w:val="InternetLink"/>
            <w:b/>
            <w:lang w:val="en-US"/>
          </w:rPr>
          <w:t>m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s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1:00Z</dcterms:created>
  <dc:creator>vedspeciao</dc:creator>
  <dc:description/>
  <cp:keywords/>
  <dc:language>en-US</dc:language>
  <cp:lastModifiedBy>vedspeciao</cp:lastModifiedBy>
  <dcterms:modified xsi:type="dcterms:W3CDTF">2012-10-31T08:03:00Z</dcterms:modified>
  <cp:revision>1</cp:revision>
  <dc:subject/>
  <dc:title/>
</cp:coreProperties>
</file>