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Башкортостан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7 июля 2008 г. N 237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ТИПОВАЯ ФОРМ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тчета о деятельности Муниципального автономного образовательного учреждения дополнительного образования детей «Специализированная детско-юношеская спортивная школа Олимпийского резерва» городского округа город Стерлитамак Республики Башкортостан за 2011 г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блюдательным  советом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ДОД«СДЮСШОР»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Н. Р. Хамбалеев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4от 18.01.2012 г.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before="0" w:after="24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автономного образовательного учреждения дополнительного образования детей «</w:t>
      </w:r>
      <w:r>
        <w:rPr>
          <w:b/>
          <w:spacing w:val="-2"/>
          <w:sz w:val="28"/>
          <w:szCs w:val="28"/>
        </w:rPr>
        <w:t>Специализированная детско – юношеская спортивная школа Олимпийского резерва</w:t>
      </w:r>
      <w:r>
        <w:rPr>
          <w:rStyle w:val="StrongEmphasis"/>
          <w:sz w:val="28"/>
          <w:szCs w:val="28"/>
        </w:rPr>
        <w:t>» городского округа город Стерлитамак Республики Башкортостан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за период с 01октября 2011 г. по 31 декабря 2011 г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 МАОУ ДОД «</w:t>
      </w:r>
      <w:r>
        <w:rPr>
          <w:b/>
        </w:rPr>
        <w:t>СДЮСШОР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rStyle w:val="StrongEmphasis"/>
        </w:rPr>
      </w:pPr>
      <w:r>
        <w:rPr/>
        <w:t xml:space="preserve">Полное наименование </w:t>
      </w:r>
      <w:r>
        <w:rPr>
          <w:rStyle w:val="StrongEmphasis"/>
        </w:rPr>
        <w:t>Муниципального автономного образовательного учреждения дополнительного образования детей «</w:t>
      </w:r>
      <w:r>
        <w:rPr>
          <w:spacing w:val="-2"/>
        </w:rPr>
        <w:t>Специализированная детско – юношеская спортивная школа Олимпийского резерва</w:t>
      </w:r>
      <w:r>
        <w:rPr>
          <w:rStyle w:val="StrongEmphasis"/>
        </w:rPr>
        <w:t>» городского округа город Стерлитамак Республики Башкортостан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о в соответствии с Постановлением администрации городского округа город Стерлитамак Республики Башкортостан </w:t>
      </w:r>
      <w:r>
        <w:rPr>
          <w:rFonts w:cs="Times New Roman" w:ascii="Times New Roman" w:hAnsi="Times New Roman"/>
          <w:b/>
          <w:sz w:val="24"/>
          <w:szCs w:val="24"/>
        </w:rPr>
        <w:t>от 24.05.2011 г. № 1041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</w:t>
      </w:r>
      <w:r>
        <w:rPr>
          <w:rFonts w:cs="Times New Roman" w:ascii="Times New Roman" w:hAnsi="Times New Roman"/>
          <w:b/>
          <w:sz w:val="24"/>
          <w:szCs w:val="24"/>
        </w:rPr>
        <w:t>453103, РБ, г. Стерлитамак, пр.Ленина, д. 47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город Стерлитамак Республики Башкортостан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 дете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численность работников </w:t>
      </w:r>
      <w:r>
        <w:rPr>
          <w:rFonts w:cs="Times New Roman" w:ascii="Times New Roman" w:hAnsi="Times New Roman"/>
          <w:b/>
          <w:sz w:val="24"/>
          <w:szCs w:val="24"/>
        </w:rPr>
        <w:t>74 чел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заработная плата работников </w:t>
      </w:r>
      <w:r>
        <w:rPr>
          <w:rFonts w:cs="Times New Roman" w:ascii="Times New Roman" w:hAnsi="Times New Roman"/>
          <w:b/>
          <w:sz w:val="24"/>
          <w:szCs w:val="24"/>
        </w:rPr>
        <w:t>19 744  руб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руководителя </w:t>
      </w:r>
      <w:r>
        <w:rPr>
          <w:rFonts w:cs="Times New Roman" w:ascii="Times New Roman" w:hAnsi="Times New Roman"/>
          <w:b/>
          <w:sz w:val="24"/>
          <w:szCs w:val="24"/>
        </w:rPr>
        <w:t>Петров Владимир Валериевич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трудового договора с руководителем </w:t>
      </w:r>
      <w:r>
        <w:rPr>
          <w:rFonts w:cs="Times New Roman" w:ascii="Times New Roman" w:hAnsi="Times New Roman"/>
          <w:b/>
          <w:sz w:val="24"/>
          <w:szCs w:val="24"/>
        </w:rPr>
        <w:t>с 08.07.2009 г. по 07.07.2012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деятельности, осуществляемые МАОУ ДОД «СДЮСШОР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перечень разрешительных документов с указанием номера, даты выдачи и срока действ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, утверждённый постановлением администрации городского округа город Стерлитамак Республики Башкортостан от 24.05.2011 г. № 10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наблюдательного совета МАОУ ДОД «СДЮСШ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балеев Н.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спектор МКУ «Отдел образования» г.Стерлитама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. 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Комитета по управлению собственностью Министерства земельных и имущественных отношений Республики Башкортостан по г.Стерлитама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пенко О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бщественности из числа род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енсионер МАОУ  ДОД «СДЮСШО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-преподаватель МАОУ  ДОД «СДЮСШО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ынцев А. 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-преподаватель МАОУ  ДОД «СДЮСШОР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исполнении задания учредител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объеме финансового обеспечения эт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393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ового обеспечения, тыс.руб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62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0 %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об осуществлении деятельности, связанно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ыполнением работ или оказанием услуг в соответстви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язательствами перед страховщиком по обязательному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му страхованию, и об объеме финансового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да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393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бот (услуг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ового обеспечения, 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6. Объем финансового обеспечения развития МАОУ ДОД «СДЮСШОР» в рамках программ, утвержденных в установленном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ового обеспечения, 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ее количество потребителей, воспользовавшихс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ми (услугами) МАОУ ДОД «СДЮСШ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28"/>
        <w:gridCol w:w="2385"/>
        <w:gridCol w:w="2385"/>
        <w:gridCol w:w="23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бот (услуг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требителей, воспользовавшихся бесплатными работами (услугами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требителей, воспользовавшихся частично платными работами (услугами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требителей, воспользовавшихся полностью платными работами (услугам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 че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8. Общая сумма прибыли МАОУ ДОД «СДЮСШОР» после налогообложения в отчетном периоде, образовавшейся в связи с оказанием учреждением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частично платных и полностью платных работ (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93"/>
        <w:gridCol w:w="239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прибыли МАОУ ДОД «ДМШ 1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оказания частично платных работ (услуг),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оказания полностью платных работ (услуг), 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едняя стоимость частично платных и полностью платных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(услуг) по видам работ (услуг) для потреб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бот (услу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стоимость получения частично платных работ (услуг),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стоимость получения полностью платных работ (услуг), 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10. Сведения о вкладах МАОУ ДОД «СДЮСШОР»</w:t>
      </w:r>
      <w:r>
        <w:rPr/>
        <w:t xml:space="preserve"> в уставные фонды других юридических лиц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3"/>
        <w:gridCol w:w="2827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юридического лица, участником (учредителем) которого является учрежде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 доли (вклада) учреждения в уставном капитале юридического, участником (учредителем) которого оно является, тыс.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личина дохода, полученного учреждением в отчётном периоде от юридического лица, участником (учредителем) которого оно является, тыс.руб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______________________          В.В. Петр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______________________          А.Н. Бирюкова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Башкортостан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7 июля 2008 г. N 2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ТИПОВАЯ ФОРМ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тчета об использовании имущества, закрепленного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за Муниципального автономного образовательного учреждения дополнительного образования детей «</w:t>
      </w:r>
      <w:r>
        <w:rPr>
          <w:b/>
          <w:spacing w:val="-2"/>
        </w:rPr>
        <w:t>Специализированная детско – юношеская спортивная школа Олимпийского резерва</w:t>
      </w:r>
      <w:r>
        <w:rPr>
          <w:rStyle w:val="StrongEmphasis"/>
        </w:rPr>
        <w:t>» городского округа город Стерлитамак Республики Башкортостан 2011г.</w:t>
      </w:r>
    </w:p>
    <w:p>
      <w:pPr>
        <w:pStyle w:val="Normal"/>
        <w:jc w:val="center"/>
        <w:rPr/>
      </w:pPr>
      <w:r>
        <w:rPr/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блюдательным  советом 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ОУ  ДОД  «СДЮСШОР»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Н.Р.Хамбалеев                                     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5 от 22.05.2012 г.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имущества, закрепленного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rStyle w:val="StrongEmphasis"/>
          <w:sz w:val="28"/>
          <w:szCs w:val="28"/>
        </w:rPr>
        <w:t>Муниципального автономного образовательного учреждения дополнительного образования детей «</w:t>
      </w:r>
      <w:r>
        <w:rPr>
          <w:b/>
          <w:spacing w:val="-2"/>
          <w:sz w:val="28"/>
          <w:szCs w:val="28"/>
        </w:rPr>
        <w:t>Специализированная детско – юношеская спортивная школа Олимпийского резерва</w:t>
      </w:r>
      <w:r>
        <w:rPr>
          <w:rStyle w:val="StrongEmphasis"/>
          <w:sz w:val="28"/>
          <w:szCs w:val="28"/>
        </w:rPr>
        <w:t>» городского округа город Стерлитамак Республики Башкортостан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октября 2011 г. по 31 декабря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 МАОУ  ДОД  «СДЮСШ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ого автономного образовательного</w:t>
      </w:r>
      <w:r>
        <w:rPr>
          <w:rStyle w:val="StrongEmphasis"/>
          <w:rFonts w:cs="Times New Roman" w:ascii="Times New Roman" w:hAnsi="Times New Roman"/>
        </w:rPr>
        <w:t xml:space="preserve"> учреждени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ополнительного образования детей 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пециализированная детско – юношеская спортивная школа Олимпийского резерв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» городского округа город Стерлитамак Республики</w:t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о в соответствии с Постановлением администрации городского округа город Стерлитамак Республики Башкортостан </w:t>
      </w:r>
      <w:r>
        <w:rPr>
          <w:rFonts w:cs="Times New Roman" w:ascii="Times New Roman" w:hAnsi="Times New Roman"/>
          <w:b/>
          <w:sz w:val="24"/>
          <w:szCs w:val="24"/>
        </w:rPr>
        <w:t>от 24.05.2011 г. № 1041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</w:t>
      </w:r>
      <w:r>
        <w:rPr>
          <w:rFonts w:cs="Times New Roman" w:ascii="Times New Roman" w:hAnsi="Times New Roman"/>
          <w:b/>
          <w:sz w:val="24"/>
          <w:szCs w:val="24"/>
        </w:rPr>
        <w:t>453103, РБ, г. Стерлитамак, пр. Ленина, д. 47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дитель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город Стерлитамак Республики Башкортостан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 дете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численность работников </w:t>
      </w:r>
      <w:r>
        <w:rPr>
          <w:rFonts w:cs="Times New Roman" w:ascii="Times New Roman" w:hAnsi="Times New Roman"/>
          <w:b/>
          <w:sz w:val="24"/>
          <w:szCs w:val="24"/>
        </w:rPr>
        <w:t>74чел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заработная плата работников </w:t>
      </w:r>
      <w:r>
        <w:rPr>
          <w:rFonts w:cs="Times New Roman" w:ascii="Times New Roman" w:hAnsi="Times New Roman"/>
          <w:b/>
          <w:sz w:val="24"/>
          <w:szCs w:val="24"/>
        </w:rPr>
        <w:t>19 744  руб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руководителя </w:t>
      </w:r>
      <w:r>
        <w:rPr>
          <w:rFonts w:cs="Times New Roman" w:ascii="Times New Roman" w:hAnsi="Times New Roman"/>
          <w:b/>
          <w:sz w:val="24"/>
          <w:szCs w:val="24"/>
        </w:rPr>
        <w:t>Петров Владимир Валериевич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трудового договора с руководителем </w:t>
      </w:r>
      <w:r>
        <w:rPr>
          <w:rFonts w:cs="Times New Roman" w:ascii="Times New Roman" w:hAnsi="Times New Roman"/>
          <w:b/>
          <w:sz w:val="24"/>
          <w:szCs w:val="24"/>
        </w:rPr>
        <w:t>с 08.07.2009 г. по 07.07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балансовая стоимость имущества МАОУ ДОД «СДЮСШ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60"/>
        <w:gridCol w:w="21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вида имущества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балансовая стоимость, тыс.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отчёт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отчётн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ущество автономного учреждения – </w:t>
            </w:r>
          </w:p>
          <w:p>
            <w:pPr>
              <w:pStyle w:val="Normal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акреплённое недвижим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Особо ценное 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635491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9499,27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615991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635491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9499,27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615991,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я о недвижимом имуществе, закрепленном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АОУ ДОД «СДЮСШ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570"/>
        <w:gridCol w:w="1570"/>
        <w:gridCol w:w="1570"/>
        <w:gridCol w:w="157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недвижимого имуществ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, кв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отчётного пери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отчётного пери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отчётного пери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отчётн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4. Информация о недвижимом имуществе, переданном МАОУ ДОД «СДЮСШОР»  в арен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2"/>
        <w:gridCol w:w="1552"/>
        <w:gridCol w:w="1552"/>
        <w:gridCol w:w="2201"/>
        <w:gridCol w:w="156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недвижимого имущества, переданных в аренду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объектов недвижимого имущества, переданных в аренду, кв.м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дата и номер договора аренды, срок действия, наименование арендатора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, полученные от сдачи имущества в аренду в отчётном периоде, тыс.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отчётного пери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отчётного периода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______________________          В.В. Петр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______________________          А.С. Бирюкова</w:t>
      </w:r>
    </w:p>
    <w:p>
      <w:pPr>
        <w:pStyle w:val="Normal"/>
        <w:jc w:val="center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43:00Z</dcterms:created>
  <dc:creator>Форте</dc:creator>
  <dc:description/>
  <cp:keywords/>
  <dc:language>en-US</dc:language>
  <cp:lastModifiedBy>comp</cp:lastModifiedBy>
  <cp:lastPrinted>2012-06-01T13:21:00Z</cp:lastPrinted>
  <dcterms:modified xsi:type="dcterms:W3CDTF">2012-06-01T09:21:00Z</dcterms:modified>
  <cp:revision>18</cp:revision>
  <dc:subject/>
  <dc:title>Утверждена</dc:title>
</cp:coreProperties>
</file>