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 совета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 №5»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Стерлитамак РБ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М.Г.Хохлова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3 от  30.05.2012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 деятельности  </w:t>
      </w:r>
      <w:r>
        <w:rPr>
          <w:rStyle w:val="StrongEmphasis"/>
          <w:sz w:val="28"/>
          <w:szCs w:val="28"/>
        </w:rPr>
        <w:t xml:space="preserve">Муниципального автономного общеобразовательного учреждения «Гимназия №5»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5 октября 2011 г. по 31 декабря 2011 г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о МАОУ «Гимназия  №5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b/>
          <w:b/>
        </w:rPr>
      </w:pPr>
      <w:r>
        <w:rPr/>
        <w:t xml:space="preserve">Полное наименование </w:t>
      </w:r>
      <w:r>
        <w:rPr>
          <w:b/>
        </w:rPr>
        <w:t xml:space="preserve">Муниципальное автономное общеобразовательное учреждение «Гимназия №5» городского округа город Стерлитамак Республики Башкортостан 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sz w:val="28"/>
          <w:szCs w:val="28"/>
        </w:rPr>
      </w:pPr>
      <w:r>
        <w:rPr/>
        <w:t xml:space="preserve">Изменило тип в соответствии с Постановлением администрации городского округа город Стерлитамак Республики Башкортостан </w:t>
      </w:r>
      <w:r>
        <w:rPr>
          <w:b/>
        </w:rPr>
        <w:t>от 24.05.2011 г. № 1041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20, РБ, г. Стерлитамак, ул.Блюхера, 13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62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работников  </w:t>
      </w:r>
      <w:r>
        <w:rPr>
          <w:rFonts w:cs="Times New Roman" w:ascii="Times New Roman" w:hAnsi="Times New Roman"/>
          <w:b/>
          <w:sz w:val="24"/>
          <w:szCs w:val="24"/>
        </w:rPr>
        <w:t xml:space="preserve">21170 руб.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Мурзагареева Гульнара Рамилов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рудового договора с руководителем </w:t>
      </w:r>
      <w:r>
        <w:rPr>
          <w:rFonts w:cs="Times New Roman" w:ascii="Times New Roman" w:hAnsi="Times New Roman"/>
          <w:b/>
          <w:sz w:val="24"/>
          <w:szCs w:val="24"/>
        </w:rPr>
        <w:t>с 17.05.2009 г. по 17.06.2012 г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2. Виды деятельности, осуществляемые МАОУ «Гимназия №5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еречень разрешительных документов с указанием номера, даты выдачи и срока действ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реализует основные общеобразовательные программы начального общего,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 профиля;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268" w:hanging="268"/>
              <w:rPr>
                <w:color w:val="000000"/>
              </w:rPr>
            </w:pPr>
            <w:r>
              <w:rPr>
                <w:color w:val="000000"/>
              </w:rPr>
              <w:t xml:space="preserve">реализует основные общеобразовательные программы естественно-математического, социально-гуманитарного, социально-экономического профиле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, утверждённый Постановлением администрации городского округа город Стерлитамак Республики Башкортостан от 24.05.2011 г. № 1041</w:t>
            </w:r>
          </w:p>
          <w:p>
            <w:pPr>
              <w:pStyle w:val="Normal"/>
              <w:jc w:val="center"/>
              <w:rPr/>
            </w:pPr>
            <w:r>
              <w:rPr/>
              <w:t>Лицензия на право ведения образовательной деятельности серия 02 №001849 рег. №1116 от 09.11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3. Состав наблюдательного совета МАОУ «Гимназия №5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Мария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 МКУ «Отдел образования администрации городского округа г.Стерлитамак Р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Лидия Фанис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митета по управлению собственностью Министерства земельных и имущественных отношений РБ по г.Стерлитам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диева Рамиля Гуфр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, доцент кафедры начального обучения СГПА им. З.Биише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рёва Римма Хайрисла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ОО «Дружба», Стерлитамакское 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митр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Гимназия №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льфия Дж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Гимназия №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ении задания учредител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бъеме финансового обеспечения эт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0, 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осуществлении деятельности, связанно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полнением работ или оказанием услуг в соответств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язательствами перед страховщиком по обязательном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му страхованию, и об объеме финансов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да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6. Объем финансового обеспечения развития МАОУ «Гимназия №5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рамках программ, утвержденных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е количество потребителей, воспользовавшихс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работами (услугами) МАОУ «Гимназия №5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2038"/>
        <w:gridCol w:w="2224"/>
        <w:gridCol w:w="222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бесплатными работами (услугам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частично платными работами (услугам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полностью платными работами (услугам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тных образователь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сумма прибыли МАОУ «Гимназия №5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осле налогообложения в отчетном периоде, образовавшейся в связи с оказанием учреждением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о платных и полностью платных работ (услуг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прибыли МАОУ «Гимназия №5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полностью платных работ (услуг)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прибыли после налогообложения в отчётном периоде, образовавшаяся в связи с оказанием МАОУ «Гимназия №5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 (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35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едняя стоимость частично платных и полностью плат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(услуг) по видам работ (услуг) для потребителе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полностью платных работ (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образовательные 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руб. 60 коп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 ча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вкладах МАОУ «Гимназия №5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городского округа г.Стерлитамак РБ</w:t>
      </w:r>
      <w:r>
        <w:rPr/>
        <w:t xml:space="preserve"> в уставные фонды других юридических ли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участником (учредителем) которого является учрежд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доли (вклада) учреждения в уставном капитале юридического, участником (учредителем) которого оно является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дохода, полученного учреждением в отчётном периоде от юридического лица, участником (учредителем) которого оно является, тыс.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№5»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Стерлитамак РБ                                                   Г.Р.Мурзагар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Э.Ю.Гизатуллина</w:t>
      </w:r>
    </w:p>
    <w:p>
      <w:pPr>
        <w:pStyle w:val="Normal"/>
        <w:rPr/>
      </w:pPr>
      <w:r>
        <w:rPr/>
        <w:t xml:space="preserve"> </w:t>
      </w:r>
      <w:r>
        <w:rPr/>
        <w:br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HTM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 совета</w:t>
      </w:r>
    </w:p>
    <w:p>
      <w:pPr>
        <w:pStyle w:val="HTM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5»</w:t>
      </w:r>
    </w:p>
    <w:p>
      <w:pPr>
        <w:pStyle w:val="HTM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Стерлитамак РБ</w:t>
      </w:r>
    </w:p>
    <w:p>
      <w:pPr>
        <w:pStyle w:val="HTM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М.Г.Хохлова</w:t>
      </w:r>
    </w:p>
    <w:p>
      <w:pPr>
        <w:pStyle w:val="HTML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3  от 30.05.2012 г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, закрепленного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 xml:space="preserve">Муниципальным автономным общеобразовательным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реждением «Гимназия №5»городского округа город Стерлитамак Республики Башкортостан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5 октября  2011 г. по 31 декабря 2011 г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1. Общие сведения о МАОУ «Гимназия №5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b/>
          <w:b/>
        </w:rPr>
      </w:pPr>
      <w:r>
        <w:rPr/>
        <w:t xml:space="preserve">Полное наименование </w:t>
      </w:r>
      <w:r>
        <w:rPr>
          <w:b/>
        </w:rPr>
        <w:t xml:space="preserve">Муниципальное автономное общеобразовательное учреждение «Гимназия №5» городского округа город Стерлитамак Республики Башкортостан 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center" w:pos="4989" w:leader="none"/>
        </w:tabs>
        <w:jc w:val="both"/>
        <w:rPr>
          <w:sz w:val="28"/>
          <w:szCs w:val="28"/>
        </w:rPr>
      </w:pPr>
      <w:r>
        <w:rPr/>
        <w:t xml:space="preserve">Изменило тип в соответствии с Постановлением администрации городского округа город Стерлитамак Республики Башкортостан </w:t>
      </w:r>
      <w:r>
        <w:rPr>
          <w:b/>
        </w:rPr>
        <w:t>от 24.05.2011 г. № 104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20, РБ, г. Стерлитамак, ул.Блюхера, 13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64 че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рабо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1170  руб.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Мурзагареева Гульнара Рамиловна</w:t>
      </w:r>
    </w:p>
    <w:p>
      <w:pPr>
        <w:pStyle w:val="Normal"/>
        <w:jc w:val="center"/>
        <w:rPr/>
      </w:pPr>
      <w:r>
        <w:rPr/>
        <w:t xml:space="preserve">Срок действия трудового договора с руководителем </w:t>
      </w:r>
      <w:r>
        <w:rPr>
          <w:b/>
        </w:rPr>
        <w:t>с 17.05.2009 г. по 17.06.2012 г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2. Общая балансовая стоимость имущества МАОУ «</w:t>
      </w:r>
      <w:r>
        <w:rPr>
          <w:rStyle w:val="StrongEmphasis"/>
          <w:sz w:val="28"/>
          <w:szCs w:val="28"/>
        </w:rPr>
        <w:t>Гимназия №5</w:t>
      </w: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имуществ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балансовая стоимость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автономного учреждения – </w:t>
            </w:r>
          </w:p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креплённое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164,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208,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556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208,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недвижимом имуществе, закрепленном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за МАОУ «Гимназия №5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. Стерлитамак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70"/>
        <w:gridCol w:w="1570"/>
        <w:gridCol w:w="1570"/>
        <w:gridCol w:w="15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о недвижимом имуществе, переданном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 «</w:t>
      </w:r>
      <w:r>
        <w:rPr>
          <w:rStyle w:val="StrongEmphasis"/>
          <w:sz w:val="28"/>
          <w:szCs w:val="28"/>
        </w:rPr>
        <w:t>Гимназия №5</w:t>
      </w:r>
      <w:r>
        <w:rPr>
          <w:b/>
          <w:sz w:val="28"/>
          <w:szCs w:val="28"/>
        </w:rPr>
        <w:t>»городского округа г.Стерлитамак РБ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1552"/>
        <w:gridCol w:w="1552"/>
        <w:gridCol w:w="2201"/>
        <w:gridCol w:w="15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недвижимого имущества, переданных в аренд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переданных в аренду, кв.м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енные от сдачи имущества в аренду в отчётном периоде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 №5»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Стерлитамак РБ                                                   Г.Р.Мурзагар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Э.Ю.Гизатулл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jc w:val="both"/>
    </w:pPr>
    <w:rPr>
      <w:rFonts w:eastAsia="Andale Sans UI;Times New Roman"/>
      <w:color w:val="000000"/>
      <w:kern w:val="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48:00Z</dcterms:created>
  <dc:creator>User</dc:creator>
  <dc:description/>
  <cp:keywords/>
  <dc:language>en-US</dc:language>
  <cp:lastModifiedBy>Школа</cp:lastModifiedBy>
  <cp:lastPrinted>2012-06-06T09:33:00Z</cp:lastPrinted>
  <dcterms:modified xsi:type="dcterms:W3CDTF">2012-06-06T06:07:00Z</dcterms:modified>
  <cp:revision>17</cp:revision>
  <dc:subject/>
  <dc:title/>
</cp:coreProperties>
</file>