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договору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ногоквартирными дом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и работ по содержанию и текущему ремонту, их стоимости и периодичность выполнения работ общего имущества в многоквартирных дома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2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 на 1 кв.м. общ.площади (руб./кв.м.в месяц с НДС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анитарные работы по содержанию помещений общего пользования                    ____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полов во всех помещениях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мест перед загрузочными клапа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мест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меся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стен, дверей, окон, плафонов, подоконников в помещениях общего пользования, чердачных лестниц, шкафов для электросчетчиков, почтовых ящиков, отопительных приборов, обметание пыли с пот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анитарная очистка земельного участка, входящего в состав общего имущества многоквартирного до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с газонов, очистка у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неде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 на газ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ка деревьев и ку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, осмотр по необходимости ремонт детских и спортивных площадок, элементов благ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крупногабаритного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листьев, спиленных ве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кольз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асывание снега с крыш, сбивание сосул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слуги вывоза бытовых отходов и размещение на полигон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и утилизация твердых бытовых от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ведение технических осмотров, технического обслуживания и текущего ремонта общедомового имущества (ст.36 ЖК РФ), принятых по решению собственников многоквартирных домов на общем собран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из асбестоцементных 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зи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зи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от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т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от сн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от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т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от сн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, ремонт водост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бход кровли с очисткой оголовок и водост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конных перепл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зи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орт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зи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дверных пр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сен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верных пр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отопительному период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конных ство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зи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дверных приборов петел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дверных приборов ручек-ско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дверных приборов замков накладны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конных приборов петел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конных приборов руче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конных приборов петель форточны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конных приборов заверток форточны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оконных и дверных короб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дверных полоте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глушек на трубопров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сен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заглушек на трубопров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ен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вентилей ХВС,ГВС,Ц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зи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задвижек ХВС,ГВС,Ц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чугунных канализационных тру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труб ХВС,ГВС,Ц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олиэтиленовых канализационных тру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адвиже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отопительному перио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ов систем отопления и горячего водоснаб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трубопрово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вентил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бход элеваторных уз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бход Ц/О чердаков и подв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бход Ц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бход ХВС, ГВС,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акетных выключате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фобходе 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атрон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рупповых щит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ламп накал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бход линий эл.сетей чердаков и подв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бход вводных шкафов эл.сбо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бход эл.сетей арматуры и эл.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цоко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три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цоколей цемен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три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ная цоко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три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акетного за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сенне-лет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каме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сенне-лет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соч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сенне-летний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тмо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зи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их огр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езка сухих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скаме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газонных огр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МА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еречень работ выполняемых специализированными подрядными организация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вентканалов и оголовков по графику с прочист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, по договору с БД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дымоходов по графику с прочист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 в год,  по договору с БД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обработка деревянных конструкций, чердач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, по договору с БД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ы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три года, по договору с БДП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и дезинфекция подв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Аварийное обслужи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 от жителей и выполнение работ по устранению аварийных ситуаций на инженерном оборудовании по заявкам ж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рабочие дни: с 17-00 ч. до 8-00 ч. следующего д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предпраздничные дни: с 16-00 ч. до 8-0 ч. следующего д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 выходные и праздничные дни круглосуточ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 Расходы электрической энергии на освещение мест общего поль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 руб.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 Ремонт и поверка домовых приборов уч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 руб.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 Банковские услуги по приему платежей от на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 руб.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 Начисление платежей населению, регистрация населения и снятие с регист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 руб.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Услуги по управлен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 руб.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Антен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6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АЯ ОРГАНИЗАЦИЯ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 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ЭУ №15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 Гаврилина В.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7:00Z</dcterms:created>
  <dc:creator>1</dc:creator>
  <dc:description/>
  <cp:keywords/>
  <dc:language>en-US</dc:language>
  <cp:lastModifiedBy>1</cp:lastModifiedBy>
  <dcterms:modified xsi:type="dcterms:W3CDTF">2012-05-18T04:28:00Z</dcterms:modified>
  <cp:revision>2</cp:revision>
  <dc:subject/>
  <dc:title/>
</cp:coreProperties>
</file>