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35pt;width:522.6pt;height:31.25pt;mso-wrap-style:none;v-text-anchor:middle;mso-position-vertical:top" type="_x0000_t136">
            <v:path textpathok="t"/>
            <v:textpath on="t" fitshape="t" string="Раскрытие информации о ТСЖ «Хозяин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информация об управляющей организаци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обственников жилья «Хозяин»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олкова Любовь Васильевна;</w:t>
      </w:r>
    </w:p>
    <w:p>
      <w:pPr>
        <w:pStyle w:val="Style16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426" w:hanging="360"/>
        <w:rPr/>
      </w:pPr>
      <w:r>
        <w:rPr>
          <w:rFonts w:cs="Times New Roman" w:ascii="Times New Roman" w:hAnsi="Times New Roman"/>
          <w:b/>
        </w:rPr>
        <w:t>ОГРН</w:t>
      </w:r>
      <w:r>
        <w:rPr>
          <w:rFonts w:cs="Times New Roman" w:ascii="Times New Roman" w:hAnsi="Times New Roman"/>
        </w:rPr>
        <w:t xml:space="preserve"> 1090268000668 дата присвоения 04.03.2009г. ИФНС г.Стерлитамака;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Юридический адрес:</w:t>
      </w:r>
      <w:r>
        <w:rPr>
          <w:rFonts w:cs="Times New Roman" w:ascii="Times New Roman" w:hAnsi="Times New Roman"/>
        </w:rPr>
        <w:t xml:space="preserve"> Россия, Республика Башкортостан,  г.Стерлитамак, ул. Фурманова, д.18   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ктический адрес:</w:t>
      </w:r>
      <w:r>
        <w:rPr>
          <w:rFonts w:cs="Times New Roman" w:ascii="Times New Roman" w:hAnsi="Times New Roman"/>
        </w:rPr>
        <w:t xml:space="preserve"> Россия, Республика Башкортостан,  г.Стерлитамак, ул. Артема, д.70  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41-59-72, Бухгалтерия/Факс 41-59-73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ящик:</w:t>
      </w:r>
      <w:r>
        <w:rPr>
          <w:rFonts w:cs="Times New Roman" w:ascii="Times New Roman" w:hAnsi="Times New Roman"/>
        </w:rPr>
        <w:t xml:space="preserve"> tsj_hoz@mai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2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:</w:t>
      </w:r>
    </w:p>
    <w:p>
      <w:pPr>
        <w:pStyle w:val="Style16"/>
        <w:ind w:left="6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Понедельник  с 8.00  до 17.00 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с 8.00  до 17.00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с 8.00  до 17.00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с 9.00  до 18.00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с 8.00  до 17.00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денный перерыв с 12.00-13.00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ббота, воскресенье - выходной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жильцов работниками бухгалтерской службы: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</w:rPr>
        <w:t>Понедельник   с 8.00 до 12.00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</w:rPr>
        <w:t>Среда  с 8.00 до 12.00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</w:rPr>
        <w:t>Четверг  с13.00 до 18.00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2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 многоквартирных домов, находящихся в управлении:</w:t>
      </w:r>
    </w:p>
    <w:p>
      <w:pPr>
        <w:pStyle w:val="Style1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терлитамак, ул.Артема, д.70. (Общая площадь 24600м2).</w:t>
      </w:r>
    </w:p>
    <w:p>
      <w:pPr>
        <w:pStyle w:val="Style17"/>
        <w:rPr/>
      </w:pPr>
      <w:r>
        <w:rPr>
          <w:b/>
          <w:i/>
          <w:sz w:val="28"/>
          <w:szCs w:val="28"/>
          <w:u w:val="single"/>
        </w:rPr>
        <w:t>2. Информация об основных показателях финансово-хозяйственной деятельности управляющей организации за 9  месяцев  2011г.:</w:t>
      </w:r>
    </w:p>
    <w:p>
      <w:pPr>
        <w:pStyle w:val="Style17"/>
        <w:rPr/>
      </w:pPr>
      <w:r>
        <w:rPr>
          <w:b/>
        </w:rPr>
        <w:t>2.1</w:t>
      </w:r>
      <w:r>
        <w:rPr/>
        <w:t xml:space="preserve">. Сведения о </w:t>
      </w:r>
      <w:r>
        <w:rPr>
          <w:b/>
        </w:rPr>
        <w:t>доходах</w:t>
      </w:r>
      <w:r>
        <w:rPr/>
        <w:t xml:space="preserve">, полученных за оказание услуг по управлению многоквартирными домами (по данным раздельного учета доходов и расходов): </w:t>
      </w:r>
      <w:r>
        <w:rPr>
          <w:b/>
        </w:rPr>
        <w:t>7838210,03</w:t>
      </w:r>
      <w:r>
        <w:rPr/>
        <w:t xml:space="preserve"> руб.</w:t>
      </w:r>
    </w:p>
    <w:p>
      <w:pPr>
        <w:pStyle w:val="Style17"/>
        <w:spacing w:before="0" w:after="0"/>
        <w:rPr/>
      </w:pPr>
      <w:r>
        <w:rPr>
          <w:b/>
        </w:rPr>
        <w:t>2.2.</w:t>
      </w:r>
      <w:r>
        <w:rPr/>
        <w:t xml:space="preserve"> Сведения о </w:t>
      </w:r>
      <w:r>
        <w:rPr>
          <w:b/>
        </w:rPr>
        <w:t>расходах</w:t>
      </w:r>
      <w:r>
        <w:rPr/>
        <w:t xml:space="preserve">, понесенных в связи с оказанием услуг по управлению многоквартирными домами (по данным раздельного учета доходов и расходов): </w:t>
      </w:r>
      <w:r>
        <w:rPr>
          <w:b/>
        </w:rPr>
        <w:t xml:space="preserve">7847729,05 </w:t>
      </w:r>
      <w:r>
        <w:rPr/>
        <w:t xml:space="preserve"> руб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ведения о выполняемых работах (оказываемых услугах) по содержанию и ремонту общего имущества в многоквартирном доме:</w:t>
      </w:r>
    </w:p>
    <w:p>
      <w:pPr>
        <w:pStyle w:val="Style17"/>
        <w:rPr/>
      </w:pPr>
      <w:r>
        <w:rPr/>
        <w:t>3.1. Осмотр общего имущества, осуществляемый собственник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17"/>
        <w:rPr/>
      </w:pPr>
      <w:r>
        <w:rPr/>
        <w:t>3.2.Освещение помещений общего пользования;</w:t>
      </w:r>
    </w:p>
    <w:p>
      <w:pPr>
        <w:pStyle w:val="Style17"/>
        <w:rPr/>
      </w:pPr>
      <w:r>
        <w:rPr/>
        <w:t>3.3.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Style17"/>
        <w:spacing w:before="280" w:after="0"/>
        <w:rPr/>
      </w:pPr>
      <w:r>
        <w:rPr/>
        <w:t>3.4. Уборку и санитарно-гигиеническую очистку помещений общего пользования, а также земельного участка, входящего в состав общего имущества:</w:t>
      </w:r>
    </w:p>
    <w:p>
      <w:pPr>
        <w:pStyle w:val="Style17"/>
        <w:spacing w:before="0" w:after="0"/>
        <w:rPr/>
      </w:pPr>
      <w:r>
        <w:rPr/>
        <w:t xml:space="preserve">-влажное подметание лестничных клеток, маршей нижних этажей и мест перед разгрузочными камерами мусоропроводов  – ежедневно; </w:t>
      </w:r>
    </w:p>
    <w:p>
      <w:pPr>
        <w:pStyle w:val="Style17"/>
        <w:spacing w:before="0" w:after="0"/>
        <w:rPr/>
      </w:pPr>
      <w:r>
        <w:rPr/>
        <w:t xml:space="preserve">-мытье полов 2 раза в месяц; </w:t>
      </w:r>
    </w:p>
    <w:p>
      <w:pPr>
        <w:pStyle w:val="Style17"/>
        <w:spacing w:before="0" w:after="0"/>
        <w:rPr/>
      </w:pPr>
      <w:r>
        <w:rPr/>
        <w:t>-обметание пыли с потолков, мытье панелей , стен, дверей, влажная протирка подокоников, перил, чердачных лестниц, постовых ящиков, мытье окон 2 раза в год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3.5. Сбор и вывоз твердых и жидких бытовых отходов: 7 дней в неделю.</w:t>
      </w:r>
    </w:p>
    <w:p>
      <w:pPr>
        <w:pStyle w:val="Style17"/>
        <w:rPr/>
      </w:pPr>
      <w:r>
        <w:rPr/>
        <w:t>3.6.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Style17"/>
        <w:rPr/>
      </w:pPr>
      <w:r>
        <w:rPr/>
        <w:t>3.7.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Style17"/>
        <w:rPr/>
      </w:pPr>
      <w:r>
        <w:rPr/>
        <w:t>3.8. Текущий и капитальный ремонт, подготовку к сезонной эксплуатации и содержание общего имущества этого многоквартирного дома и объектов, расположенных на земельном участке, входящем в состав общего имущества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Порядок и условия оказания услуг по содержанию и ремонту общего имущества в многоквартирном доме:</w:t>
      </w:r>
    </w:p>
    <w:p>
      <w:pPr>
        <w:pStyle w:val="Style17"/>
        <w:rPr/>
      </w:pPr>
      <w:r>
        <w:rPr>
          <w:b/>
        </w:rPr>
        <w:t>4.1</w:t>
      </w:r>
      <w:r>
        <w:rPr/>
        <w:t>. Проект договора см. Приложение 2.</w:t>
      </w:r>
    </w:p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Сведения о стоимости работ (услуг) по содержанию и ремонту общего имущества в многоквартирном доме:</w:t>
      </w:r>
    </w:p>
    <w:p>
      <w:pPr>
        <w:pStyle w:val="Style17"/>
        <w:rPr>
          <w:b/>
          <w:b/>
        </w:rPr>
      </w:pPr>
      <w:r>
        <w:rPr>
          <w:b/>
        </w:rPr>
        <w:t>5.1. Стоимость каждой работы (услуги) в расчете на единицу измерения. (Таблица 1)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Style17"/>
        <w:jc w:val="center"/>
        <w:rPr/>
      </w:pPr>
      <w:r>
        <w:rPr/>
        <w:t>Стоимость каждой работы (услуги) в расчете на единицу измерения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60"/>
      </w:tblGrid>
      <w:tr>
        <w:trPr>
          <w:trHeight w:val="300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Стоимость жилищных услуг по жилому дому без кап. ремонта на 2011 год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50" w:hanging="0"/>
              <w:rPr/>
            </w:pPr>
            <w:r>
              <w:rPr/>
              <w:t>Наименование статьй расх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ма, оборудованные всеми видами благоустройства (стоимость на 1 кв.м. общ. площади)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4  </w:t>
            </w:r>
          </w:p>
        </w:tc>
      </w:tr>
      <w:tr>
        <w:trPr>
          <w:trHeight w:val="3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эл. энергии на освещение мест общего польз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45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85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воз ТБО с размещением на полигоне "Табигат"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60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ржание и текущий ремонт лиф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95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анитарная очистка придомовой терри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49  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подрядных организаций (ВДПО, профдезинфекция, Уралсистемзсервис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1  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по предоставлению аварийно-диспетчерских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23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конструктивных элементов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1  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и обслуживание внутридомового инженерного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71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еэксплуатационные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4  </w:t>
            </w:r>
          </w:p>
        </w:tc>
      </w:tr>
      <w:tr>
        <w:trPr>
          <w:trHeight w:val="9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и поверка домовых приборов учёта холодного и горячего водоснабжения, отопления ремонт эл. пли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3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банков за приём платежей, инкасац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43  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гистрация населения и снятие с регистрации, начисление платежей населению, предоставление льгот, работа по взысканию задолж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5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мортизационные отчисления, нало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по управлени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85  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15,59  </w:t>
            </w:r>
          </w:p>
        </w:tc>
      </w:tr>
    </w:tbl>
    <w:p>
      <w:pPr>
        <w:pStyle w:val="Style1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Сведения о ценах (тарифах) на коммунальные ресурсы: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ммунальные услуги для населения на 2011 год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080"/>
        <w:gridCol w:w="432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оммунальной услуг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измер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Д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нормативного правового акта, устанавливающего тариф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плоснабжение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Б по тарифам № 1502 от 30.11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ячее водоснабжени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Б по тарифам № 1481 от 30.11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лодное водоснабжени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Б по тарифам № 1586 от 20.1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оотведени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Б по тарифам № 1586 от 20.1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азоснабжени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снабжение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ударственного комитета РБ по тарифам № 1435 от 30.11.2010 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требления коммунальных услу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а </w:t>
              <w:br/>
              <w:t xml:space="preserve">потребления коммунальной </w:t>
              <w:br/>
              <w:t xml:space="preserve">услуги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норматива     </w:t>
              <w:br/>
              <w:t xml:space="preserve">потреблен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нормативного </w:t>
              <w:br/>
              <w:t xml:space="preserve">правового акта,    </w:t>
              <w:br/>
              <w:t xml:space="preserve">устанавливающего тариф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 потребления</w:t>
              <w:br/>
              <w:t>тепловой энергии на</w:t>
              <w:br/>
              <w:t xml:space="preserve">отопление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кв. 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городского округа г. Стерлитама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/33з от 25.12.2009г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потребления   на горячую воду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</w:t>
              <w:br/>
              <w:t xml:space="preserve">на 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Совета городского округа г. Стерлитамак № 3/29з от 07.12.2007г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потребления   на холодную воду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</w:t>
              <w:br/>
              <w:t xml:space="preserve">на 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Совета городского округа г. Стерлитамак № 3/29з от 07.12.2007г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потребления   на водоотведение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</w:t>
              <w:br/>
              <w:t xml:space="preserve">на 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Совета городского округа г. Стерлитамак № 3/29з от 07.12.2007г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тив потребления газа на отопление жилых</w:t>
              <w:br/>
              <w:t>помещений в</w:t>
              <w:br/>
              <w:t xml:space="preserve">многоквартирном доме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 м в</w:t>
              <w:br/>
              <w:t xml:space="preserve">месяц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потребления газа на приготовление пищ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</w:t>
              <w:br/>
              <w:t xml:space="preserve">на 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потребления газа на  подогрев  воды при отсутствии централизованного  горячего водоснабжения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в месяц</w:t>
              <w:br/>
              <w:t xml:space="preserve">на 1 чел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рматив   потребления на электрическую энергию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      в</w:t>
              <w:br/>
              <w:t>месяц   на   1</w:t>
              <w:br/>
              <w:t xml:space="preserve">чел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Style17"/>
        <w:jc w:val="center"/>
        <w:rPr/>
      </w:pPr>
      <w:r>
        <w:rPr>
          <w:b/>
          <w:u w:val="single"/>
        </w:rPr>
        <w:t>работ (услуг) по содержанию и текущему обслуживанию общего имущества многоквартирного дома  на 2011г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50"/>
        <w:gridCol w:w="5575"/>
      </w:tblGrid>
      <w:tr>
        <w:trPr>
          <w:trHeight w:val="2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 работ (услуг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ий перечень работ (услуг)</w:t>
            </w:r>
          </w:p>
        </w:tc>
      </w:tr>
      <w:tr>
        <w:trPr>
          <w:trHeight w:val="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емонт жилищного фонда</w:t>
            </w:r>
          </w:p>
        </w:tc>
      </w:tr>
      <w:tr>
        <w:trPr>
          <w:trHeight w:val="4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Ремонт конструктивных  элементов жилых здан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ранение мелких деформаций, усиление, восстановление поврежденных участков фундаментов, вентиляционных продухов, отмосток, входов в подвалы, стен, фасадов, перекрытий, крыш, оконных и дверных заполнений, полов, внутренних отделок в подъездах и других общедомовых технических и вспомогательных помещений. Укрепление водосточных труб, колен.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Ремонт и обслуживание внутридомового инженер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ановка, замена и восстановление неисправных кранов на отопительных приборах центрального отопления, горячего водоснабжения, холодного водоснабжения, канализации, систем электроснабжения, вентиляции, технических устройств, находящихся в составе общего имущества дома.</w:t>
            </w:r>
          </w:p>
        </w:tc>
      </w:tr>
      <w:tr>
        <w:trPr>
          <w:trHeight w:val="1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остояния жилых зданий и придомовых территорий</w:t>
            </w:r>
          </w:p>
        </w:tc>
      </w:tr>
      <w:tr>
        <w:trPr>
          <w:trHeight w:val="3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Санитарное содержание и ремонт контейнерных площадо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имняя и летняя уборка контейнерных площадок и прилегающих территорий вокруг них. Расчистка подъездных путей в зимний период года. Ремонт, покраска и восстановление ограждений и оборудования контейнерных площадок и контейнеров. </w:t>
            </w:r>
          </w:p>
        </w:tc>
      </w:tr>
      <w:tr>
        <w:trPr>
          <w:trHeight w:val="2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борка придомовых территор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етняя и зимняя уборка тротуаров, дорог и зеленой зоны, относящихся к жилым домам, и вывоз мусора после их уборки. Покос травы.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 общего имущества жилых зданий</w:t>
            </w:r>
          </w:p>
        </w:tc>
      </w:tr>
      <w:tr>
        <w:trPr>
          <w:trHeight w:val="25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Уборка придомовых территори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зимняя уборка от снега трактором,  уборка кровли крыш от снега;</w:t>
            </w:r>
          </w:p>
          <w:p>
            <w:pPr>
              <w:pStyle w:val="Style17"/>
              <w:rPr/>
            </w:pPr>
            <w:r>
              <w:rPr/>
              <w:t>-в весенне-летний период высадка рассады в клумбы, посев семян цветов в грунт, полив и прополка цветников, уборка сухих цветов, посадка кустарников;</w:t>
            </w:r>
          </w:p>
          <w:p>
            <w:pPr>
              <w:pStyle w:val="Style17"/>
              <w:rPr/>
            </w:pPr>
            <w:r>
              <w:rPr/>
              <w:t>- в весенне–летний период ремонт и покраска детских площадок, ограждений вокруг клумб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побелка бордюр.</w:t>
            </w:r>
          </w:p>
        </w:tc>
      </w:tr>
      <w:tr>
        <w:trPr>
          <w:trHeight w:val="19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Уборка в многоквартирных домах мест общего польз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Обметание окон, подоконников, отопительных приборов – не реже 1раза в 5 дней</w:t>
            </w:r>
          </w:p>
          <w:p>
            <w:pPr>
              <w:pStyle w:val="Style17"/>
              <w:rPr/>
            </w:pPr>
            <w:r>
              <w:rPr/>
              <w:t>- Стены – не менее 2 раз в месяц;</w:t>
            </w:r>
          </w:p>
          <w:p>
            <w:pPr>
              <w:pStyle w:val="Style17"/>
              <w:rPr/>
            </w:pPr>
            <w:r>
              <w:rPr/>
              <w:t>- Мытье окон – 2 раза в год;</w:t>
            </w:r>
          </w:p>
          <w:p>
            <w:pPr>
              <w:pStyle w:val="Style17"/>
              <w:rPr/>
            </w:pPr>
            <w:r>
              <w:rPr/>
              <w:t xml:space="preserve">- Мокрую уборку всех поверхностей   выполнять </w:t>
            </w:r>
          </w:p>
          <w:p>
            <w:pPr>
              <w:pStyle w:val="Style17"/>
              <w:rPr/>
            </w:pPr>
            <w:r>
              <w:rPr/>
              <w:t>- не реже одного раза в месяц.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10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Содержание мусоропровод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служивание мусоропроводов в домах, оборудованных мусоропроводами:</w:t>
            </w:r>
          </w:p>
          <w:p>
            <w:pPr>
              <w:pStyle w:val="Style17"/>
              <w:rPr/>
            </w:pPr>
            <w:r>
              <w:rPr/>
              <w:t>- мойка и дезинфекция загрузочных клапанов- 1 раз в неделю;</w:t>
            </w:r>
          </w:p>
          <w:p>
            <w:pPr>
              <w:pStyle w:val="Style17"/>
              <w:rPr/>
            </w:pPr>
            <w:r>
              <w:rPr/>
              <w:t>- очистка и дезинфекция внутренней поверхности стволов мусоропроводов -2 раза в год;</w:t>
            </w:r>
          </w:p>
          <w:p>
            <w:pPr>
              <w:pStyle w:val="Style17"/>
              <w:rPr/>
            </w:pPr>
            <w:r>
              <w:rPr/>
              <w:t>- очистка и мойка мусоропроводных камер и нижнего конца ствола мусоропровода с шибером-</w:t>
            </w:r>
          </w:p>
          <w:p>
            <w:pPr>
              <w:pStyle w:val="Style17"/>
              <w:rPr/>
            </w:pPr>
            <w:r>
              <w:rPr/>
              <w:t>2 раза в год;</w:t>
            </w:r>
          </w:p>
          <w:p>
            <w:pPr>
              <w:pStyle w:val="Style17"/>
              <w:rPr/>
            </w:pPr>
            <w:r>
              <w:rPr/>
              <w:t>- уборка загрузочных клапанов мусороприемных камер мусоропровода;</w:t>
            </w:r>
          </w:p>
          <w:p>
            <w:pPr>
              <w:pStyle w:val="Style17"/>
              <w:rPr/>
            </w:pPr>
            <w:r>
              <w:rPr/>
              <w:t>- удаление мусора из мусороприемных камер - ежедневно;</w:t>
            </w:r>
          </w:p>
          <w:p>
            <w:pPr>
              <w:pStyle w:val="Style17"/>
              <w:rPr/>
            </w:pPr>
            <w:r>
              <w:rPr/>
              <w:t>- в весенне–летний период ремонт и покраска мусорных баков и ограждени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устранение засоров.</w:t>
            </w:r>
          </w:p>
        </w:tc>
      </w:tr>
      <w:tr>
        <w:trPr>
          <w:trHeight w:val="2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Освещение мест общего польз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Оплата электроэнергии, поставляемой на места общего пользования (лестничные клетки, подвалы, наружное освещение подъездов)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Обеспечение освещенности на рабочих местах, ВРУ, в элеваторных узлах, лестничных клетках, подвалах.</w:t>
            </w:r>
          </w:p>
        </w:tc>
      </w:tr>
      <w:tr>
        <w:trPr>
          <w:trHeight w:val="1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ическое обслуживание общих коммуникаций, технических устройств и технических помещений жилых зданий (технический надзор)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углосуточное содержание работников, обеспечивающих устранение аварий и неисправностей внутридомовых инженерных систем.</w:t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0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ческое обслуживание вентиляционных каналов и дымоходо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Техническое обслуживание вентиляционных каналов и дымоходов на кухне и в санитарных узлах здани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Утепление чердаков, подвалов, окон, дверей.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1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техническое обслуживание электрооборудования (линий электрических сетей, групповых распределительных и предохранительных щитов, предохранительных коробок, силовых установок на лестничных площадках и технических этажах);</w:t>
            </w:r>
          </w:p>
          <w:p>
            <w:pPr>
              <w:pStyle w:val="Style17"/>
              <w:rPr/>
            </w:pPr>
            <w:r>
              <w:rPr/>
              <w:t>- снятие и установка электросчетчиков;</w:t>
            </w:r>
          </w:p>
          <w:p>
            <w:pPr>
              <w:pStyle w:val="Style17"/>
              <w:rPr/>
            </w:pPr>
            <w:r>
              <w:rPr/>
              <w:t>- замена предохранителей, ремонт осветительной электропроводки и арматуры, замена ламп и чистка светильников;</w:t>
            </w:r>
          </w:p>
          <w:p>
            <w:pPr>
              <w:pStyle w:val="Style17"/>
              <w:rPr/>
            </w:pPr>
            <w:r>
              <w:rPr/>
              <w:t>- работа в электроустановках с односторонним питанием, отсоединение, присоединение кабеля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 регулировка и ремонт отдельных узлов и деталей с устранением дефектов.</w:t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2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Техническое обслуживание систем отопл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Гидравлические испытания трубопроводов внутренних систем отопления и наружных тепловых сетей перед пуском отопительного сезона и консервирования систем отопления после окончания отопительного сезона;</w:t>
            </w:r>
          </w:p>
          <w:p>
            <w:pPr>
              <w:pStyle w:val="Style17"/>
              <w:rPr/>
            </w:pPr>
            <w:r>
              <w:rPr/>
              <w:t>- Замена уплотняющих прокладок фланцевых соединений;</w:t>
            </w:r>
          </w:p>
          <w:p>
            <w:pPr>
              <w:pStyle w:val="Style17"/>
              <w:rPr/>
            </w:pPr>
            <w:r>
              <w:rPr/>
              <w:t>- Замена поверенных манометров для определения давления отопительной системы</w:t>
            </w:r>
          </w:p>
          <w:p>
            <w:pPr>
              <w:pStyle w:val="Style17"/>
              <w:rPr/>
            </w:pPr>
            <w:r>
              <w:rPr/>
              <w:t>- ремонт или замена неисправных кранов на системе отопления;</w:t>
            </w:r>
          </w:p>
          <w:p>
            <w:pPr>
              <w:pStyle w:val="Style17"/>
              <w:rPr/>
            </w:pPr>
            <w:r>
              <w:rPr/>
              <w:t>- контроль за неисправным состоянием системы отопления, своевременное устранение неисправности и выявление причин, вызывающие перерасход тепловой энергии;</w:t>
            </w:r>
          </w:p>
          <w:p>
            <w:pPr>
              <w:pStyle w:val="Style17"/>
              <w:rPr/>
            </w:pPr>
            <w:r>
              <w:rPr/>
              <w:t>- ревизия и ремонт запорной арматуры систем отопления горячего и холодного водоснабжения;</w:t>
            </w:r>
          </w:p>
          <w:p>
            <w:pPr>
              <w:pStyle w:val="Style17"/>
              <w:rPr/>
            </w:pPr>
            <w:r>
              <w:rPr/>
              <w:t>- восстановление тепловой изоляции на трубопроводах, регулирующей арматуре;</w:t>
            </w:r>
          </w:p>
          <w:p>
            <w:pPr>
              <w:pStyle w:val="Style17"/>
              <w:rPr/>
            </w:pPr>
            <w:r>
              <w:rPr/>
              <w:t>- ремонт помещений эл. узлов (побелка, покраска трубопроводов системы отопления);</w:t>
            </w:r>
          </w:p>
          <w:p>
            <w:pPr>
              <w:pStyle w:val="Style17"/>
              <w:rPr/>
            </w:pPr>
            <w:r>
              <w:rPr/>
              <w:t>- накладка и регулировка систем с ликвидацией непрогревов, завоздушивания, замена при течи  отопительных приборов, полотенцесущителей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рочие работы</w:t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Ведение бухгалтерского уче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Начисление оплаты по жилищно – коммунальным услугам;</w:t>
            </w:r>
          </w:p>
          <w:p>
            <w:pPr>
              <w:pStyle w:val="Style17"/>
              <w:rPr/>
            </w:pPr>
            <w:r>
              <w:rPr/>
              <w:t xml:space="preserve">- своевременное информирование об изменении тарифов; </w:t>
            </w:r>
          </w:p>
          <w:p>
            <w:pPr>
              <w:pStyle w:val="Style17"/>
              <w:rPr/>
            </w:pPr>
            <w:r>
              <w:rPr/>
              <w:t>-Прием платежей от населения;</w:t>
            </w:r>
          </w:p>
          <w:p>
            <w:pPr>
              <w:pStyle w:val="Style17"/>
              <w:rPr/>
            </w:pPr>
            <w:r>
              <w:rPr/>
              <w:t>- работа с жителями, имеющими долги по оплате за жилищно – коммунальные услуги;</w:t>
            </w:r>
          </w:p>
          <w:p>
            <w:pPr>
              <w:pStyle w:val="Style17"/>
              <w:rPr/>
            </w:pPr>
            <w:r>
              <w:rPr/>
              <w:t>- сдача месячной, квартальной, годовой бухгалтерской отчетности в УСЗН по льготам, в статистический отдел, ИФНС, пенсионный фонд, Администрацию и т.д.;</w:t>
            </w:r>
          </w:p>
          <w:p>
            <w:pPr>
              <w:pStyle w:val="Style17"/>
              <w:rPr/>
            </w:pPr>
            <w:r>
              <w:rPr/>
              <w:t>- начисление заработной платы работникам;</w:t>
            </w:r>
          </w:p>
          <w:p>
            <w:pPr>
              <w:pStyle w:val="Style17"/>
              <w:rPr/>
            </w:pPr>
            <w:r>
              <w:rPr/>
              <w:t>- ведение бухгалтерских документов (касса, банк, материальный отчет, авансовый отчет, расчеты с поставщиками и подрядчиками и т.д.);</w:t>
            </w:r>
          </w:p>
          <w:p>
            <w:pPr>
              <w:pStyle w:val="Style17"/>
              <w:rPr/>
            </w:pPr>
            <w:r>
              <w:rPr/>
              <w:t xml:space="preserve">- Ежедневная обработка бухгалтерской документации. 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14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Паспортно – регистрационная рабо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Выписка, прописка, оформление паспортов;</w:t>
            </w:r>
          </w:p>
          <w:p>
            <w:pPr>
              <w:pStyle w:val="Style17"/>
              <w:rPr/>
            </w:pPr>
            <w:r>
              <w:rPr/>
              <w:t>- выдача справок;</w:t>
            </w:r>
          </w:p>
          <w:p>
            <w:pPr>
              <w:pStyle w:val="Style17"/>
              <w:rPr/>
            </w:pPr>
            <w:r>
              <w:rPr/>
              <w:t>- составление договоров;</w:t>
            </w:r>
          </w:p>
          <w:p>
            <w:pPr>
              <w:pStyle w:val="Style17"/>
              <w:rPr/>
            </w:pPr>
            <w:r>
              <w:rPr/>
              <w:t>-Ведение отдела кадров (прием, увольнение работников, составление приказов и т.д.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Обязательное обучени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Обучение ответственных лиц за исправное состояние и безопасную эксплуатацию тепло и энергопотребляющих установок, тепловых и электрических сетей – ежегодно;</w:t>
            </w:r>
          </w:p>
          <w:p>
            <w:pPr>
              <w:pStyle w:val="Style17"/>
              <w:rPr/>
            </w:pPr>
            <w:r>
              <w:rPr/>
              <w:t>- Обучение ответственного по энергобезопасности до 1000 В;</w:t>
            </w:r>
          </w:p>
          <w:p>
            <w:pPr>
              <w:pStyle w:val="Style17"/>
              <w:rPr/>
            </w:pPr>
            <w:r>
              <w:rPr/>
              <w:t>- Обучение ответственных лиц по охране труда и ТБ;</w:t>
            </w:r>
          </w:p>
          <w:p>
            <w:pPr>
              <w:pStyle w:val="Style17"/>
              <w:rPr/>
            </w:pPr>
            <w:r>
              <w:rPr/>
              <w:t>- Обеспечить профессиональную подготовку лиц, допущенных к обращению с опасными отходами.</w:t>
            </w:r>
          </w:p>
          <w:p>
            <w:pPr>
              <w:pStyle w:val="Style17"/>
              <w:rPr/>
            </w:pPr>
            <w:r>
              <w:rPr/>
              <w:t>- Обучение ответственных лиц за оборудование, работающее под давлением;</w:t>
            </w:r>
          </w:p>
          <w:p>
            <w:pPr>
              <w:pStyle w:val="Style17"/>
              <w:rPr/>
            </w:pPr>
            <w:r>
              <w:rPr/>
              <w:t>- Обучение ответственных лиц по пожарно-техническому минимуму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ДОГОВОРОВ</w:t>
      </w:r>
    </w:p>
    <w:p>
      <w:pPr>
        <w:pStyle w:val="Style17"/>
        <w:jc w:val="center"/>
        <w:rPr/>
      </w:pPr>
      <w:r>
        <w:rPr/>
        <w:t>СО СТОРОННИМИ ОРГАНИЗАЦИЯМ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8"/>
        <w:gridCol w:w="3705"/>
        <w:gridCol w:w="2275"/>
        <w:gridCol w:w="20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/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 договора, да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вщик услу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ъем услуг, стоим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1950 от 02.10.2009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АО «Башкирэнерг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лектроснабж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риборам уч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656 от 11.03.2009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ОО «Баштеплосбы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Энергоснабж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риборам уч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/7-1/03-3/1/8 от 18.05.2009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АО «ИКБ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анковск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тарифа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-12-2010/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ОО «Союзлифтмонтаж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омплексное обслуживание лифтов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 лиф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69/20 от 01.01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УП «Табига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по размещению и утилизации отходов производства и потреб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02 м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4/09-АО/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ОО «ЦПО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ание юридически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от 01.02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ОО «Управление недвижимостью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ание услуг по техническому содержанию и техн.обслуживанию многоквартирного до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/17 от 04.03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ОО «АЙТи Консал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хническое сопр. программы 1С:Пред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 от 01.09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П Сизов А.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луги по тех.обслуживание тепл.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 тепл.пун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/н от 01.10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«Технос-С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885/21 от 01.01.2010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УП «Межрайкоммунводоканал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пуск питьевой в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 приборам учет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Выполнение плана мероприятий по ТСЖ «Хозяин»</w:t>
      </w:r>
    </w:p>
    <w:p>
      <w:pPr>
        <w:pStyle w:val="Style17"/>
        <w:jc w:val="center"/>
        <w:rPr/>
      </w:pPr>
      <w:r>
        <w:rPr/>
        <w:t xml:space="preserve">на 2010 год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Частичный ремонт и окраска фасада здания на уровне 1-го этажа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омывка и опрессовка системы отопления и ИТ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бучение и аттестация ответственного и обслуживающего персонала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Проверка и ремонт общедомового и квартирного электрооборудования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оверка манометров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стройство циркуляционного насоса на системе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купорка подвалов и чердаков (установка метал. решеток)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тройство «лежачих полицае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раска входных дверей, дверей подсобных помещений и дверей в тамбу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раска стен первых этажей в подъез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Железнение полов на лестничных кле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ыполнено в установленный срок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607"/>
      <w:pgBorders w:display="allPages" w:offsetFrom="text">
        <w:top w:val="single" w:sz="24" w:space="3" w:color="000000"/>
        <w:left w:val="single" w:sz="24" w:space="9" w:color="000000"/>
        <w:bottom w:val="single" w:sz="24" w:space="3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2:00Z</dcterms:created>
  <dc:creator>Asus</dc:creator>
  <dc:description/>
  <dc:language>en-US</dc:language>
  <cp:lastModifiedBy>Asus</cp:lastModifiedBy>
  <cp:lastPrinted>2011-04-11T07:07:00Z</cp:lastPrinted>
  <dcterms:modified xsi:type="dcterms:W3CDTF">2011-10-18T10:33:00Z</dcterms:modified>
  <cp:revision>3</cp:revision>
  <dc:subject/>
  <dc:title/>
</cp:coreProperties>
</file>