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459106592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09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04 </w:t>
            </w:r>
            <w:r>
              <w:rPr>
                <w:rFonts w:cs="TNRCyrBash" w:ascii="TNRCyrBash" w:hAnsi="TNRCyrBash"/>
                <w:sz w:val="28"/>
              </w:rPr>
              <w:t>2010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673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09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04 </w:t>
            </w:r>
            <w:r>
              <w:rPr>
                <w:rFonts w:cs="TNRCyrBash" w:ascii="TNRCyrBash" w:hAnsi="TNRCyrBash"/>
                <w:sz w:val="28"/>
              </w:rPr>
              <w:t>2010 г.</w:t>
            </w:r>
          </w:p>
        </w:tc>
      </w:tr>
    </w:tbl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18"/>
          <w:lang w:val="en-US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b/>
        </w:rPr>
        <w:t xml:space="preserve">О конкурсе на лучшие проекты символики, социальных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b/>
        </w:rPr>
        <w:t>плакатов, посвященных 245-летию города Стерлитамака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исполняется 245 лет со дня основания Стерлитамака. В рамках подготовки к этой знаменательной дате в истории городского округа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/>
      </w:pPr>
      <w:r>
        <w:rPr>
          <w:sz w:val="28"/>
          <w:szCs w:val="28"/>
        </w:rPr>
        <w:t>Провести с 15 апреля по 31 мая 2010 года конкурс на лучшие проекты символики, социальных плакатов, посвященных 245-летию города Стерлитам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Положение о конкурсе на лучшие проекты символики, социальных плакатов, посвященных юбилейной дате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состав комиссии по проведению конкурса на лучшие проекты символики, социальных плакатов, посвященных 245-летию Стерлитамак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Конкурсной комиссии предусмотреть меры материального и морального поощрения победителей конкурса на лучший проект к юбилею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Отделу культуры (З.С.Зиннатуллин), отделу образования (Р.А.Ибрагимов), комитету по физической культуре, спорту и туризму (Н.З.Ризванов), отделу по молодежной политике (А.Р.Камалетдинов) администрации городского округа использовать проведение конкурса для эстетического, патриотического, нравственного и культурного воспитания подрастающе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ородским средствам массовой информации проинформировать население города об условиях участия и сроках проведения конкурса, а также провести работу по освещению хода проведения и результатов </w:t>
      </w:r>
      <w:r>
        <w:rPr>
          <w:sz w:val="28"/>
        </w:rPr>
        <w:t>конкурса на лучшие проекты символики, социальных плакатов, посвященных юбилейной д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Конкурсной комиссии подвести итоги конкурса не позднее 15 июн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заместителей главы администрации Э.Ю.Рахматуллина, Г.Л.Хаиткулов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В.Р.Абдрахимов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городского округа г.Стерлитамак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№673 от</w:t>
      </w:r>
      <w:r>
        <w:rPr>
          <w:b/>
          <w:bCs/>
          <w:lang w:val="en-US"/>
        </w:rPr>
        <w:t xml:space="preserve"> 09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конкурсе на лучшие проекты символики, социальных плакатов, посвященных 245-летию Стерлитама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Конкурс на лучшие проекты символики, социальных плакатов, посвященных 245-летию Стерлитамака (далее – Конкурс), учреждается администрацией городского округа г.Стерлитамак в рамках подготовки к празднованию юбилейной д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Настоящее положение определяет порядок организации и провед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Организатором Конкурса является информационно-аналитический отдел администрации ГО г.Стерлитамак (далее – Организато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Целью Конкурса является отбор в условиях состязательности лучших проектов символики и социальных плакатов, посвященных 245-летию Стерлитама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Задач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паганда знаменательной даты – 245-летнего юбилея со дня образования Стерлитама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стетическое, патриотическое, нравственное и культурное воспитание подрастающего поко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явление творческих инициати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словия и порядок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Конкурсе могут участвовать творческие союзы, профессиональные и самодеятельные художники, преподаватели и студенты учреждений высшего, среднего и начального профессионального образования (художественных отделений и исторических факультетов), предприятия и агентства, работающие в сфере рекламы, общественные организации, гражда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учшая символика 245-летия города Стерлитама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учший социальный плакат, посвященный 245-летию города Стерлитамака.</w:t>
      </w:r>
    </w:p>
    <w:p>
      <w:pPr>
        <w:pStyle w:val="Normal"/>
        <w:ind w:firstLine="720"/>
        <w:jc w:val="both"/>
        <w:rPr/>
      </w:pPr>
      <w:r>
        <w:rPr>
          <w:sz w:val="28"/>
        </w:rPr>
        <w:t>2.3. Участники имеют право представить один или несколько проектов символики и социальных плакатов, посвященных юбилейной да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аботы представленные на Конкурс не возвращаются, рецензии авторам не высыл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Представленные конкурсные материалы регистрируются (указывается вид проекта, автор, дата поступления) и передаются на рассмотрение конкурсной комисс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Состав комиссии по проведению Конкурса (далее – Комиссии) формируется из представителей органов местного самоуправления, средств массовой информации, учреждений культуры и образования и утверждается постановлением главы администрации городского округа г.Стерлитама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Члены Комиссии не могут быть участниками конкурса и не дают консультаций. Ответы на вопросы, возникающие в процессе проведения Конкурса, могут быть получены участниками у Организ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Комиссия рассматривает конкурсные проекты и определяет побед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 Решения Комиссии принимаются на закрытом заседании простым большинством голос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 В случае равенства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 Решения Комиссии оформляются протоколами и утверждаются председателем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3. Комиссия вправе затребовать от участников дополнительные разъяснения положений поданных ими конкурсных материалов, а участники Конкурса обязаны предоставить такие разъяснения не позднее чем за два дня до даты итогового заседани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4. Организатор информирует граждан о проведении и результатах Конкурса через СМ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Требования к конкурсным проектам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На каждый проект Участник Конкурса должен представ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енную заявку участника Конкурса (Прилож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скиз символики или социальных плакатов в цветном изображении на бумаге формата А-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электронный вид символики или социальных плакатов, выполненных в программах </w:t>
      </w:r>
      <w:r>
        <w:rPr>
          <w:sz w:val="28"/>
          <w:lang w:val="en-US"/>
        </w:rPr>
        <w:t>CorelDRAW</w:t>
      </w:r>
      <w:r>
        <w:rPr>
          <w:sz w:val="28"/>
        </w:rPr>
        <w:t xml:space="preserve">,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в векторной граф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Конкурсные проекты в обобщенном виде должны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сти информацию о том, что Стерлитамак основан в 1766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читывать исторические и природные особенности Стерлитамака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ражать уровень социально-экономического развития и культурно-духовные традиции гор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ражать идею консолидации населения вокруг общности исторической судьбы и общих ценностях, присущих жителям Стерлитамака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Конкурсные материалы могут включать надписи следующего содержания: «Стерлитамаку – 245 лет», «1766-2011»; элементы башкирского орнамента, государственной символики Республики Башкортостан и символики городского округа г.Стерлитама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Конкурсный проект должен легко тиражироваться, быть красочным, выразительным, современным, оригинальным по исполнению и удобным для оформления юбилейной сувенирной и печатн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Критерии оценки конкурсных проек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ответствие заявленной теме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ение требований данного положения к конкурсным проект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ологичность и простота тираж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аконичность изобразительных прием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игинальность графического ре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егкость вос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ногоплановость и глубина отражения идеи 245-летия города Стерлитама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4. Сроки проведения и подведение итогов Конкурс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Прием конкурсных материалов производится с 10 апреля по 31 мая 2010 года по адресу: 453100, г. Стерлитамак, пр. Октября, 32, администрация городского округа г.Стерлитамак, кабинет № 228 с 09-00 до 17-00 (с 13-00 до 14-00 обе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Конкурсные материалы, представленные после истечения срока или не отвечающие условиям Конкурса, не принимаются и не рассматрив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Комиссия подводит итоги Конкурса не позднее 15 июня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Итоги Конкурса утверждаются председателем Комиссии и публикуются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Победители Конкурса награждаются дипломами и поощряются ценными призами или денежными прем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Авторские права на конкурсные проекты победителей Конкурса переходят администрации городского округа г.Стерлитамак в соответствии с законодательством для использования в художественно-монументальном оформлении городского округа, средствах массовой информации, печатной и сувенирной продукции (листовки, наклейки, навесные ярлыки, плакаты, вкладыши, пакеты и мешочки, первичная и вторичная упаковка товаров и др.) изделиях легкой промышленности, наружной рекламе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ab/>
        <w:t>М.Б. Шакиров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right="-339" w:hanging="0"/>
        <w:rPr>
          <w:b/>
          <w:b/>
          <w:bCs/>
        </w:rPr>
      </w:pPr>
      <w:r>
        <w:rPr>
          <w:b/>
        </w:rPr>
        <w:t xml:space="preserve">ПРИЛОЖЕНИЕ к Положению </w:t>
      </w:r>
      <w:r>
        <w:rPr>
          <w:b/>
          <w:bCs/>
        </w:rPr>
        <w:t xml:space="preserve">о конкурсе 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на лучшие проекты символики,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социальных плакатов, посвященных </w:t>
      </w:r>
    </w:p>
    <w:p>
      <w:pPr>
        <w:pStyle w:val="Normal"/>
        <w:ind w:left="5400" w:hanging="0"/>
        <w:rPr>
          <w:b/>
          <w:b/>
        </w:rPr>
      </w:pPr>
      <w:r>
        <w:rPr>
          <w:b/>
          <w:bCs/>
        </w:rPr>
        <w:t>245-летию Стерлитама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</w:rPr>
        <w:t>конкурсе на лучшие проекты символики, социальных плакатов, посвященных 245-летию Стерлитамака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наименование организации) ________________________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(дата и номер свидетельства о государственной регистрации организации)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ab/>
        <w:t>М.Б. Шакиров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ПРИЛОЖЕ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городского округа г.Стерлитамак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№673 от 09.04.2010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роведению конкурса на лучшие проекты символики и социальных плакатов, посвященных 245-летию города Стерлитама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ахматуллин Э.Ю. – заместитель главы администрации ГО г.Стерлитамак, заместитель председателя оргкомитета по подготовке и проведению празднования 245-летия г.Стерлитама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председателя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ернов А.Г. – заместитель главы администрации ГО г.Стерлитамак, заместитель председателя оргкомитета по подготовке и проведению празднования 245-летия г.Стерлитам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Хаиткулов Г.Л. – заместитель главы администрации </w:t>
      </w:r>
      <w:r>
        <w:rPr>
          <w:sz w:val="28"/>
          <w:szCs w:val="28"/>
        </w:rPr>
        <w:t>ГО г.Стерлитамак, заместитель председателя оргкомитета по подготовке и проведению празднования 245-летия г.Стерлитама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Ф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 г.Стерлитама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апов Р.М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Башкирского республиканского техникума культуры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басов Р.М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. редактор газеты «Ашкадар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лов В.И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. редактор газеты «Стерлитамакский рабочий» (по согласованию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 З.С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ГО г.Стерлитама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рбатов В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художественной школы № 1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Т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информационно-аналитического отдела администрации </w:t>
            </w:r>
            <w:r>
              <w:rPr>
                <w:sz w:val="28"/>
                <w:szCs w:val="28"/>
              </w:rPr>
              <w:t>ГО г.Стерлитама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нов К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Стерлитамакского историко-краеведческого музея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ова Л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Стерлитамакской картинной галереи ф-ла БГХМ им.М.В.Нестеров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нанов Р.К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архитектор 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Р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отдела образования администрации </w:t>
            </w:r>
            <w:r>
              <w:rPr>
                <w:sz w:val="28"/>
                <w:szCs w:val="28"/>
              </w:rPr>
              <w:t>ГО г.Стерлитама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М.Б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ГО г.Стерлитамак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ab/>
        <w:t>М.Б. Шаки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 Губайдуллина А.Т.</dc:creator>
  <dc:description/>
  <cp:keywords/>
  <dc:language>en-US</dc:language>
  <cp:lastModifiedBy>Володин С.В.</cp:lastModifiedBy>
  <cp:lastPrinted>2010-04-12T17:02:00Z</cp:lastPrinted>
  <dcterms:modified xsi:type="dcterms:W3CDTF">2010-04-13T04:23:00Z</dcterms:modified>
  <cp:revision>5</cp:revision>
  <dc:subject/>
  <dc:title> </dc:title>
</cp:coreProperties>
</file>