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>
          <w:trHeight w:val="108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TNRCyrBash;Times New Roman" w:cs="TNRCyrBash;Times New Roman" w:ascii="TNRCyrBash;Times New Roman" w:hAnsi="TNRCyrBash;Times New Roman"/>
                <w:sz w:val="18"/>
              </w:rPr>
              <w:t xml:space="preserve"> </w:t>
            </w:r>
            <w:r>
              <w:rPr>
                <w:rFonts w:cs="TimBashk" w:ascii="TimBashk" w:hAnsi="TimBashk"/>
                <w:sz w:val="22"/>
                <w:szCs w:val="22"/>
              </w:rPr>
              <w:t>БАШ?ОРТОСТАН  РЕСПУБЛИКА№Ы</w:t>
            </w:r>
            <w:r>
              <w:rPr>
                <w:rFonts w:cs="TNRCyrBash;Times New Roman" w:ascii="TNRCyrBash;Times New Roman" w:hAnsi="TNRCyrBash;Times New Roman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eastAsia="TNRCyrBash;Times New Roman" w:cs="TNRCyrBash;Times New Roman" w:ascii="TNRCyrBash;Times New Roman" w:hAnsi="TNRCyrBash;Times New Roman"/>
              </w:rPr>
              <w:t xml:space="preserve"> </w:t>
            </w:r>
            <w:r>
              <w:rPr>
                <w:rFonts w:cs="TimBashk" w:ascii="TimBashk" w:hAnsi="TimBashk"/>
                <w:sz w:val="22"/>
                <w:szCs w:val="22"/>
              </w:rPr>
              <w:t xml:space="preserve">СТ»РЛЕТАМА? </w:t>
            </w:r>
            <w:r>
              <w:rPr>
                <w:rFonts w:cs="TimBashk" w:ascii="TimBashk" w:hAnsi="TimBashk"/>
                <w:smallCaps/>
                <w:sz w:val="22"/>
                <w:szCs w:val="22"/>
              </w:rPr>
              <w:t>?АЛА№Ы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eastAsia="TNRCyrBash;Times New Roman" w:cs="TNRCyrBash;Times New Roman" w:ascii="TNRCyrBash;Times New Roman" w:hAnsi="TNRCyrBash;Times New Roman"/>
              </w:rPr>
              <w:t xml:space="preserve"> </w:t>
            </w:r>
            <w:r>
              <w:rPr>
                <w:rFonts w:cs="TimBashk" w:ascii="TimBashk" w:hAnsi="TimBashk"/>
                <w:sz w:val="22"/>
                <w:szCs w:val="22"/>
              </w:rPr>
              <w:t>?АЛА</w:t>
            </w:r>
            <w:r>
              <w:rPr>
                <w:rFonts w:cs="TNRCyrBash;Times New Roman" w:ascii="TNRCyrBash;Times New Roman" w:hAnsi="TNRCyrBash;Times New Roman"/>
              </w:rPr>
              <w:t xml:space="preserve">  </w:t>
            </w:r>
            <w:r>
              <w:rPr>
                <w:rFonts w:cs="TimBashk" w:ascii="TimBashk" w:hAnsi="TimBashk"/>
              </w:rPr>
              <w:t>округы</w:t>
            </w:r>
          </w:p>
          <w:p>
            <w:pPr>
              <w:pStyle w:val="Heading1"/>
              <w:rPr/>
            </w:pPr>
            <w:r>
              <w:rPr>
                <w:rFonts w:eastAsia="TNRCyrBash;Times New Roman" w:cs="TNRCyrBash;Times New Roman" w:ascii="TNRCyrBash;Times New Roman" w:hAnsi="TNRCyrBash;Times New Roman"/>
                <w:smallCaps/>
              </w:rPr>
              <w:t xml:space="preserve"> </w:t>
            </w:r>
            <w:r>
              <w:rPr>
                <w:rFonts w:cs="TimBashk" w:ascii="TimBashk" w:hAnsi="TimBashk"/>
                <w:smallCaps/>
              </w:rPr>
              <w:t>ХАКИМИ»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NRCyrBash;Times New Roman" w:cs="TNRCyrBash;Times New Roman" w:ascii="TNRCyrBash;Times New Roman" w:hAnsi="TNRCyrBash;Times New Roman"/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453100, Ст</w:t>
            </w:r>
            <w:r>
              <w:rPr>
                <w:rFonts w:cs="TimBashk" w:ascii="TimBashk" w:hAnsi="TimBashk"/>
                <w:sz w:val="18"/>
              </w:rPr>
              <w:t>2</w:t>
            </w:r>
            <w:r>
              <w:rPr>
                <w:rFonts w:cs="TNRCyrBash;Times New Roman" w:ascii="TNRCyrBash;Times New Roman" w:hAnsi="TNRCyrBash;Times New Roman"/>
                <w:sz w:val="18"/>
              </w:rPr>
              <w:t>рлетама</w:t>
            </w:r>
            <w:r>
              <w:rPr>
                <w:rFonts w:cs="TimBashk" w:ascii="TimBashk" w:hAnsi="TimBashk"/>
                <w:sz w:val="18"/>
              </w:rPr>
              <w:t>7</w:t>
            </w:r>
            <w:r>
              <w:rPr>
                <w:rFonts w:cs="TNRCyrBash;Times New Roman" w:ascii="TNRCyrBash;Times New Roman" w:hAnsi="TNRCyrBash;Times New Roman"/>
                <w:sz w:val="18"/>
              </w:rPr>
              <w:t>, Октябр</w:t>
            </w:r>
            <w:r>
              <w:rPr>
                <w:sz w:val="18"/>
              </w:rPr>
              <w:t>ь проспекты</w:t>
            </w:r>
            <w:r>
              <w:rPr>
                <w:rFonts w:cs="TNRCyrBash;Times New Roman" w:ascii="TNRCyrBash;Times New Roman" w:hAnsi="TNRCyrBash;Times New Roman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815037648" r:id="rId2"/>
              </w:objec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TNRCyrBash;Times New Roman" w:cs="TNRCyrBash;Times New Roman" w:ascii="TNRCyrBash;Times New Roman" w:hAnsi="TNRCyrBash;Times New Roman"/>
                <w:sz w:val="18"/>
              </w:rPr>
              <w:t xml:space="preserve"> </w:t>
            </w:r>
            <w:r>
              <w:rPr>
                <w:rFonts w:cs="TimBashk" w:ascii="TimBashk" w:hAnsi="TimBashk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8"/>
              </w:rPr>
            </w:pPr>
            <w:r>
              <w:rPr>
                <w:rFonts w:cs="TimBashk" w:ascii="TimBashk" w:hAnsi="TimBashk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</w:rPr>
            </w:pPr>
            <w:r>
              <w:rPr>
                <w:rFonts w:cs="TimBashk" w:ascii="TimBashk" w:hAnsi="TimBashk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>
                <w:rFonts w:cs="TimBashk" w:ascii="TimBashk" w:hAnsi="TimBashk"/>
              </w:rPr>
              <w:t>?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  <w:t>«____»_____________200__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eastAsia="TNRCyrBash;Times New Roman" w:cs="TNRCyrBash;Times New Roman" w:ascii="TNRCyrBash;Times New Roman" w:hAnsi="TNRCyrBash;Times New Roman"/>
                <w:sz w:val="28"/>
              </w:rPr>
              <w:t xml:space="preserve">  </w:t>
            </w:r>
            <w:r>
              <w:rPr>
                <w:rFonts w:cs="TNRCyrBash;Times New Roman" w:ascii="TNRCyrBash;Times New Roman" w:hAnsi="TNRCyrBash;Times New Roman"/>
                <w:sz w:val="28"/>
              </w:rPr>
              <w:t>№</w:t>
            </w:r>
            <w:r>
              <w:rPr>
                <w:rFonts w:eastAsia="TNRCyrBash;Times New Roman" w:cs="TNRCyrBash;Times New Roman" w:ascii="TNRCyrBash;Times New Roman" w:hAnsi="TNRCyrBash;Times New Roman"/>
                <w:sz w:val="2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28"/>
              </w:rPr>
              <w:t>461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28"/>
              </w:rPr>
              <w:t>«27»______03______2009 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20, 121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ведения муниципальной долговой книги</w:t>
        <w:tab/>
        <w:t xml:space="preserve">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ение муниципальной долговой книги, передача информации, включенной в муниципальную долговую книгу осуществляются территориальным финансовым управлением Министерства финансов Республики Башкортостан на территории города Стерлитамак Республики Башкортостан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администрации</w:t>
        <w:tab/>
        <w:tab/>
        <w:tab/>
        <w:tab/>
        <w:tab/>
        <w:tab/>
        <w:t>И.К.Шарипов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/>
      </w:pPr>
      <w:r>
        <w:rPr/>
        <w:t>Утвержден</w:t>
      </w:r>
    </w:p>
    <w:p>
      <w:pPr>
        <w:pStyle w:val="Normal"/>
        <w:ind w:left="4956" w:firstLine="708"/>
        <w:rPr/>
      </w:pPr>
      <w:r>
        <w:rPr/>
        <w:t xml:space="preserve">постановлением администрации </w:t>
      </w:r>
    </w:p>
    <w:p>
      <w:pPr>
        <w:pStyle w:val="Normal"/>
        <w:ind w:left="4956" w:firstLine="708"/>
        <w:rPr/>
      </w:pPr>
      <w:r>
        <w:rPr/>
        <w:t>городского округа город Стерлитамак</w:t>
      </w:r>
    </w:p>
    <w:p>
      <w:pPr>
        <w:pStyle w:val="Normal"/>
        <w:ind w:left="4956" w:firstLine="708"/>
        <w:rPr/>
      </w:pPr>
      <w:r>
        <w:rPr/>
        <w:t>от 27.03.2009 г. № 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муниципальной долговой книги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порядок ведения муниципальной долговой книги городского округа город Стерлитамак Республики Башкортостан (далее - Порядок) определяет процедуру ведения муниципальной долговой книги городского округа город Стерлитамак Республики Башкортостан (далее - Долговая книга), регистрации и учета долговых обязательств городского округа город Стерлитамак Республики Башкортостан, устанавливает состав информации, срок ее внесения в Долговую книгу, а также порядок хранения Долговой кни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едения Долговой книги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дение Долговой книги осуществляется  территориальным финансовым управлением Министерства финансов Республики Башкортостан на территории города Стерлитамак Республики Башкортостан (далее - ТФУ МФ РБ г.Стерлитамак) (по согласованию)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ФУ МФ РБ г.Стерлитамак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ственное лицо по ведению Долговой книги назначается приказом ТФУ МФ РБ г.Стерлитам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лговая книга ведется по видам долговых обязательств городского округа город Стерлитамак РБ и содержит общую информацию о параметрах муниципальных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Долговой книге регистрируются следующие виды долговых обязательств городского округа город Стерлитамак РБ (далее - долговые обязатель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е гарантии городского округа город Стерлитамак Р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е ценные бумаги городского округа город Стерлитамак Р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ные кредиты, привлеченные в бюджет городского округа город Стерлитамак РБ от других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едиты, полученные городским округом город Стерлитамак РБ от кредит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едение Долговой книги осуществляется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нформация о долговых обязательствах вносится в Долговую книгу в течение пяти рабочих дней с момента возникновения, изменения, исполнения указа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Долговой книги используются для ведения регистров бюджет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олговые обязательства регистрируются в валюте возникновения эти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писи в Долговой книге производятся на основании документов (оригиналов или заверенных копий), подтверждающих возникновение, изменение или прекращение долгов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ТФУ МФ РБ г.Стерлитамак в трехдневный срок со дня их в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б изменении долга отражаются в Долговой книге на основании оригиналов платежных документов, выписок со счета, актов сверки и/или других подтвержд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сле полного исполнения или прекращения (реструктуризации муниципального долга) долгового обязательства в Долговой книге делается запись «Погашено» с указанием даты полного (окончательного) расчета по долговому обязательству или прекращения действия долгов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Информация, содержащаяся в Долговой книге, является конфиденциаль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Долговой книге по всем долговым обязательствам, может быть предоставлена федеральным органам законодательной и исполнительной власти, органам законодательной и исполнительной власти Республики Башкортостан, либо их уполномоченным органам, а также представительному органу или структурным подразделениям   администрации городского округа город Стерлитамак РБ по соответствующим за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ым юридическим и физическим лицам, сведения содержащиеся в Долговой книге, предоставляются ТФУ МФ РБ г.Стерлитамак с согласия главы администрации городского округа город Стерлитамак Р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ведения, вносимые в Долговую книгу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Долговая книга содержит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По муниципальным гарантиям городского округа г.Стерлитамак (далее - гарантия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 для представл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ринцип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бенефици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ли момент вступления гарантии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действия гарантии, предъявления требований по гарантии, исполн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лном или частичном исполнении, прекращении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или отсутствие права регрессивного требования гаранта к принципалу, либо уступки гаранту прав требования бенефициара к принцип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сведения раскрывающие условия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2. По муниципальным ценным бумагам городского округа город Стерлитамак РБ (далее - ценные бума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онный номер выпуска ценных бума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 для осуществления эмиссии ценных бумаг (регистрационный номер и дата государственной регистрации Условий эмиссии в Министерстве финансов Российской Федерации, дата и номер муниципального правового акта, которым утверждено решение о выпус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инальная стоимость одной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ы размещения, доразмещения, выплат купонного дохода, выкупа и погашения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вка купонного дохода по ценной бума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купонного дохода и дисконта в расчете на одну ценную бума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ность выплаты купонн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генерального агента (агента) по размещению и обслуживанию ценных бумаг, регистратора или депозитария, организатора торговли на рынке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обеспечения по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выплате доходов по ценным бумагам (указываются суммы выплаченного купонного дохода и диско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гашении (реструктуризации, выкупе)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сведения, раскрывающие условия обращения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3.  По бюджетным кредитам, привлеченным в бюджет городского округа город Стерлитамак РБ от других бюджетов бюджетной системы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 для получения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 и дата договора или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едоставленного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органах, предоставивших бюджетный кред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ы получения и погашения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гашении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роцентных платежах по бюджетному кредиту (произведены или не произведе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й условий получения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сведения, раскрывающие условия получения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4. По кредитам, полученным городским округом город Стерлитамак РБ от кредит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, номер и дата заключения договора или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 для заключения договора или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олучен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нтная ставка по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ы получения кредита, выплаты процентных платежей, погашения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обеспечения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гаше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роцентных платежах по кредиту (произведены или не произведе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условий договора или соглашения о предоставле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ые сведения, раскрывающие условий договора или соглашения о предоставлении кред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егистрации долгов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долговых обязательств городского округа город Стерлитамак РБ осуществляется путем присвоения регистрационного номера, состоящего из восьми разря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1Х2Х3Х4Х6Х6Х7Х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вый разряд номера (Х1) указывает на вид долгового обязательства и соответствует разделу Долговой кни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» - Долговые обязательства по муниципальным ценным бумагам городского округа город Стерлитамак Р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» - Долговые обязательства по бюджетным кредитам, полученным городским округом город Стерлитамак РБ от бюджетов других уровней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» - Долговые обязательства по кредитам, полученным городским округом город Стерлитамак РБ от кредит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» - Долговые обязательства по муниципальным гарантиям городского округа город Стерлитамак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торой разряд (Х2) - буквенный символ - обозначает к какому типу долга в учете относится долговое обязательст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кв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- внутренний дол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ретий, четвертый, пятый, шестой разряды (Х3Х4Х5Х6) указывают год возникновения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едьмой, восьмой разряды (Х7Х8) указывают на порядковый номер обязательства в разделе Долговой кни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хранения Долговой 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вая книга хранится в виде электронного файла на персональном компьютере лица, ответственного за ее ведение. Копия этого файла не менее 2 раза в год обновляется и хранится в несгораемом шкафу бухгалтерии ТФУ МФ РБ г.Стерлитам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гиналы, либо заверенные копии первичных документов, послужившие основанием для регистрации долгового обязательства в Долговой книге, хранится в архиве ТФУ МФ РБ г.Стерлитам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правляющий делами</w:t>
        <w:tab/>
        <w:tab/>
        <w:tab/>
        <w:tab/>
        <w:tab/>
        <w:t>М.Б.Ш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;Times New Roman" w:hAnsi="TNRCyrBash;Times New Roman" w:cs="TNRCyrBash;Times New Roman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С ЛЕБЕДЯМИ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21:00Z</dcterms:created>
  <dc:creator> Губайдуллина А.Т.</dc:creator>
  <dc:description/>
  <cp:keywords/>
  <dc:language>en-US</dc:language>
  <cp:lastModifiedBy>ws403</cp:lastModifiedBy>
  <cp:lastPrinted>2009-02-02T16:23:00Z</cp:lastPrinted>
  <dcterms:modified xsi:type="dcterms:W3CDTF">2010-04-16T03:20:00Z</dcterms:modified>
  <cp:revision>9</cp:revision>
  <dc:subject/>
  <dc:title> </dc:title>
</cp:coreProperties>
</file>