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outlineLvl w:val="0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округа город Стерлитама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ab/>
        <w:tab/>
        <w:tab/>
        <w:tab/>
        <w:tab/>
        <w:tab/>
        <w:tab/>
        <w:t>Республики Башкортостан</w:t>
      </w:r>
    </w:p>
    <w:p>
      <w:pPr>
        <w:pStyle w:val="Heading1"/>
        <w:ind w:right="-2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</w:t>
      </w:r>
      <w:r>
        <w:rPr>
          <w:b w:val="false"/>
        </w:rPr>
        <w:t>от ___10.03.2021___ № __608_</w:t>
      </w:r>
    </w:p>
    <w:p>
      <w:pPr>
        <w:pStyle w:val="Heading1"/>
        <w:ind w:right="-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) Раздел «Важнейшие целевые индикаторы и показатели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Количество  спортивных   сооружений  (единиц)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, систематически занимающегося физической культурой и спортом (%).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 и студентов, </w:t>
      </w:r>
      <w:r>
        <w:rPr>
          <w:rFonts w:cs="Times New Roman" w:ascii="Times New Roman" w:hAnsi="Times New Roman"/>
          <w:sz w:val="28"/>
          <w:szCs w:val="28"/>
        </w:rPr>
        <w:t>систематически занимающихся физической культурой и спортом, в общей численности учащихся и сту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%).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ля населения город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города, принявшего участие в выполнении нормативов испытаний (тестов) Всероссийского физкультурно-спортивного комплекса «Готов к труду и обороне» (ГТО) (%).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и подростков, занимающихся   в СШОР, ДЮСШ (%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Количество призовых мест, завоеванных спортсменами города на всероссийских и международных соревнованиях (мест за год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. Количество подготовленных спортсменов высшего спортивного мастерства  (МСМК, МС, КМС) (чел.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я специалистов с высшим и средним профессиональным образованием </w:t>
      </w:r>
      <w:r>
        <w:rPr>
          <w:sz w:val="30"/>
          <w:szCs w:val="30"/>
        </w:rPr>
        <w:t xml:space="preserve">для работы в сфере физической культуры и спорта  </w:t>
      </w:r>
      <w:r>
        <w:rPr>
          <w:sz w:val="28"/>
          <w:szCs w:val="28"/>
        </w:rPr>
        <w:t>(%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Раздел «Объемы и источники финансирования Программы», начиная со второго абзаца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80"/>
      </w:tblGrid>
      <w:tr>
        <w:trPr>
          <w:trHeight w:val="2914" w:hRule="atLeast"/>
        </w:trPr>
        <w:tc>
          <w:tcPr>
            <w:tcW w:w="3501" w:type="dxa"/>
            <w:vMerge w:val="restart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47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финансирования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финансирования Программы составляет 702,89 млн</w:t>
            </w:r>
            <w:r>
              <w:rPr>
                <w:rFonts w:cs="Calibri"/>
                <w:sz w:val="28"/>
                <w:szCs w:val="28"/>
              </w:rPr>
              <w:t>. рублей, в том числе по источникам финансирования и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18 год – 107,87 млн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19 год – 153</w:t>
            </w:r>
            <w:r>
              <w:rPr>
                <w:sz w:val="28"/>
                <w:szCs w:val="28"/>
              </w:rPr>
              <w:t>,04 млн</w:t>
            </w:r>
            <w:r>
              <w:rPr>
                <w:rFonts w:cs="Calibri"/>
                <w:sz w:val="28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0 год – 123,19 млн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1 год – 148,27 млн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2 год – 170,52 млн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з за счет средст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спубликанского бюджета – 35,91 млн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   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,35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,07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,12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37 млн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юджета городского округа город Стерлитамак – 570,43 млн. рублей, в том числе по годам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96,48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,57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,35 млн. рублей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,54 млн. рублей;</w:t>
            </w:r>
          </w:p>
        </w:tc>
      </w:tr>
      <w:tr>
        <w:trPr>
          <w:trHeight w:val="2741" w:hRule="atLeast"/>
        </w:trPr>
        <w:tc>
          <w:tcPr>
            <w:tcW w:w="3501" w:type="dxa"/>
            <w:vMerge w:val="continue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477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,49 млн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небюджетных источников– 96,55 млн. рублей, в том числе по годам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1,39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4,12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,77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2,61 млн. рублей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2,66 млн. рублей.</w:t>
            </w:r>
          </w:p>
        </w:tc>
      </w:tr>
    </w:tbl>
    <w:p>
      <w:pPr>
        <w:pStyle w:val="ConsPlusCel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«Ожидаемые конечные результаты реализации программы и показатели её социально-экономической эффективности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ить количество спортивных  сооружений в городе до 391 единицы. 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ить долю населения, </w:t>
      </w:r>
      <w:r>
        <w:rPr>
          <w:rFonts w:cs="Times New Roman" w:ascii="Times New Roman" w:hAnsi="Times New Roman"/>
          <w:bCs/>
          <w:sz w:val="28"/>
          <w:szCs w:val="28"/>
        </w:rPr>
        <w:t>систематически</w:t>
      </w:r>
      <w:r>
        <w:rPr>
          <w:rFonts w:cs="Times New Roman" w:ascii="Times New Roman" w:hAnsi="Times New Roman"/>
          <w:sz w:val="28"/>
          <w:szCs w:val="28"/>
        </w:rPr>
        <w:t xml:space="preserve"> занимающегося физической культурой и спортом  до  52,0 %.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Увеличить д</w:t>
      </w:r>
      <w:r>
        <w:rPr>
          <w:rFonts w:cs="Times New Roman" w:ascii="Times New Roman" w:hAnsi="Times New Roman"/>
          <w:sz w:val="28"/>
          <w:szCs w:val="28"/>
        </w:rPr>
        <w:t xml:space="preserve">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 и студентов, </w:t>
      </w:r>
      <w:r>
        <w:rPr>
          <w:rFonts w:cs="Times New Roman" w:ascii="Times New Roman" w:hAnsi="Times New Roman"/>
          <w:sz w:val="28"/>
          <w:szCs w:val="28"/>
        </w:rPr>
        <w:t>систематически занимающихся физической культурой и спортом, в общей численности учащихся и студентов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82,5 %.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ить долю населения город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города, принявшего участие в выполнении нормативов испытаний (тестов) Всероссийского физкультурно-спортивного комплекса «Готов к труду и обороне» (ГТО) до  42%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ить долю детей и подростков,  занимающихся  в СШОР, СШ и ДЮСШ  до 14,0%.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величить количество призовых мест, завоёванных спортсменами города на  всероссийских и международных соревнованиях до 550 мест за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личить количество подготовленных спортсменов высшего спортивного мастерства (МСМК, МС, КМС)  до 87 чел в год.</w:t>
      </w:r>
    </w:p>
    <w:p>
      <w:pPr>
        <w:pStyle w:val="Normal"/>
        <w:shd w:fill="FFFFFF" w:val="clear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8. Увеличить долю специалистов с высшим и средним профессиональным образованием для работы в сфере физической культуры и спорта до 97%.</w:t>
      </w:r>
    </w:p>
    <w:p>
      <w:pPr>
        <w:pStyle w:val="Normal"/>
        <w:shd w:fill="FFFFFF" w:val="clear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Cel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рограммы «Перечень программных мероприятий» изложить в следующей редакции:</w:t>
      </w:r>
      <w:r>
        <w:rPr>
          <w:rFonts w:cs="Times New Roman" w:ascii="Times New Roman" w:hAnsi="Times New Roman"/>
          <w:color w:val="365F91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427"/>
        <w:gridCol w:w="992"/>
        <w:gridCol w:w="1690"/>
        <w:gridCol w:w="1353"/>
        <w:gridCol w:w="197"/>
        <w:gridCol w:w="797"/>
        <w:gridCol w:w="141"/>
        <w:gridCol w:w="7"/>
        <w:gridCol w:w="698"/>
        <w:gridCol w:w="142"/>
        <w:gridCol w:w="911"/>
        <w:gridCol w:w="75"/>
        <w:gridCol w:w="921"/>
        <w:gridCol w:w="784"/>
        <w:gridCol w:w="62"/>
        <w:gridCol w:w="71"/>
        <w:gridCol w:w="713"/>
        <w:gridCol w:w="136"/>
        <w:gridCol w:w="1898"/>
        <w:gridCol w:w="304"/>
      </w:tblGrid>
      <w:tr>
        <w:trPr>
          <w:trHeight w:val="1751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 </w:t>
              <w:br/>
              <w:t xml:space="preserve">источник     </w:t>
              <w:br/>
              <w:t>финансирования</w:t>
            </w:r>
          </w:p>
        </w:tc>
        <w:tc>
          <w:tcPr>
            <w:tcW w:w="5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</w:t>
              <w:br/>
              <w:t>финансирова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годам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bCs/>
              </w:rPr>
              <w:t>развитие массового спорта, повышение уровня физической  подготовленности всех возрастных групп насе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спортивных  сооружений в городе;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м числе населения в возрасте от 3 до 79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 и студентов, системат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физической культурой и спортом, в общей численности учащихся и студ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город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города, принявшего участие в выполнении 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40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 создание  условий  для занятий населения  города физической культурой и  массовым спор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мероприятий по видам спорта среди учащихся, студентов  СПО и ВПО, трудящихся предприятий и организаций, детей и подростков детско-подростковых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2 г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ь не менее 120 Чемпионатов и Первенств города, 20 туристических мероприятий, не менее 25 спортивных праздников. Увеличение дол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, систематически занимающегося ФКиС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6,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- 46,09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46,1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49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52,0%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 и студентов, систематически занимающегося ФКиС, в общей численности учащихся и студентов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76,7 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- 82,2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82,3 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82,4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82,5%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даптивной физической культуры и спорта инвалидов и лиц с ограниченными физическими возмож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ить не менее 6 спортивных мероприятий. </w:t>
            </w:r>
          </w:p>
        </w:tc>
      </w:tr>
      <w:tr>
        <w:trPr>
          <w:trHeight w:val="4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431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дача: </w:t>
            </w:r>
            <w:r>
              <w:rPr>
                <w:b/>
                <w:bCs/>
              </w:rPr>
              <w:t>мотивация граждан к регулярным  занятиям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 xml:space="preserve"> физической культурой, спортом и ведению здорового образа жиз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на баннерах и афишах информацию обо всех крупных спортив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нформационные материалы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ах и афишах на все крупные спортивные мероприятия</w:t>
            </w:r>
          </w:p>
        </w:tc>
      </w:tr>
      <w:tr>
        <w:trPr>
          <w:trHeight w:val="4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ь Фестивали ГТО среди муниципальных служащих, образовательных учреждений, предприятий и организаций</w:t>
            </w:r>
          </w:p>
        </w:tc>
      </w:tr>
      <w:tr>
        <w:trPr>
          <w:trHeight w:val="31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проводимых спортивно-массовых мероприятий и результаты выступления спортсменов города в соревнованиях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50" w:leader="none"/>
                <w:tab w:val="left" w:pos="6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размещать спортивную информацию в СМИ </w:t>
            </w:r>
          </w:p>
        </w:tc>
      </w:tr>
      <w:tr>
        <w:trPr>
          <w:trHeight w:val="7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разделу: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Бюджет 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,3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обесп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ого выступления спортсменов города Стерлитамака в официальных республиканских и всероссийских соревнованиях</w:t>
            </w:r>
          </w:p>
        </w:tc>
      </w:tr>
      <w:tr>
        <w:trPr>
          <w:trHeight w:val="1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31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: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ей и подростков, занимающихся  в  СШОР, СШ, ДЮСШ;</w:t>
            </w:r>
          </w:p>
          <w:p>
            <w:pPr>
              <w:pStyle w:val="Normal"/>
              <w:rPr/>
            </w:pPr>
            <w:r>
              <w:rPr/>
              <w:t>- количество призовых мест, завоеванных спортсменами города на всероссийских и международных соревнова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подготовленных спортсм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го спортивного масте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МСМК, МС, КМС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специалистов с высшим и средним профессиональным образованием для работы в сфере физической культуры и спорта.</w:t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319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дготовка спортивного резерва и спортсменов высшего спортивного масте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школ и МАУ «ДС «Стерлитамак-Арена» в ГО г. Стерлитамак Р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7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количества детей и подростк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СШОР и СШ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1200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748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800 че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830 че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850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дготовленных спортсменов высшего спортивного мастер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МК, МС, КМС)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7 че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83 ч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84 ч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85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87 чел.</w:t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1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1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5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школ в ГО г. Стерлитамак Р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О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 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,6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8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4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№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 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У «ДС «Стерлитамак-Аре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С «Стерлитамак-Аре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источн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участия команд и спортсменов города в республиканских, всероссийских и международных соревнованиях и учебно-тренировочных сборах, обеспечение участия специалистов физической культуры и спорта в республиканских семинарах-совещаниях по повышению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ортсменов, занявших призовые места на всероссийских и международных соревнования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 301 ч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522 ч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530 ч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540 ч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– 550 ч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портивной формой и спортивным  инвентарем ведущих спортсменов и сборных команд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обретать спортивную форму и инвентарь по мере необходимости</w:t>
            </w:r>
          </w:p>
        </w:tc>
      </w:tr>
      <w:tr>
        <w:trPr>
          <w:trHeight w:val="28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портсменов и тренеров за высокие спортивны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город Стерлитамак Республики Башкортос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щрять ежегодно   лучших спортсменов и тренеров</w:t>
            </w:r>
          </w:p>
        </w:tc>
      </w:tr>
      <w:tr>
        <w:trPr>
          <w:trHeight w:val="62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разделу: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69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1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4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7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9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16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Р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37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Г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2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9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86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1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13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5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,6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,66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финансир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ме: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,89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,19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2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2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Р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7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37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ГО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4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8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35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5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49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5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,6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,66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1135" w:top="1578" w:footer="5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В разделе 4. Программы «Обоснование ресурсного обеспечения Программы» объемы финансирования по годам реализации и по источникам финансирования изложить в следующей редакции: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Indent"/>
        <w:widowControl w:val="false"/>
        <w:autoSpaceDE w:val="false"/>
        <w:ind w:left="0" w:hanging="0"/>
        <w:rPr>
          <w:b/>
          <w:b/>
          <w:bCs/>
          <w:sz w:val="10"/>
          <w:szCs w:val="28"/>
          <w:lang w:val="ru-RU" w:eastAsia="ru-RU"/>
        </w:rPr>
      </w:pPr>
      <w:r>
        <w:rPr>
          <w:b/>
          <w:bCs/>
          <w:sz w:val="10"/>
          <w:szCs w:val="28"/>
          <w:lang w:val="ru-RU" w:eastAsia="ru-RU"/>
        </w:rPr>
      </w:r>
    </w:p>
    <w:p>
      <w:pPr>
        <w:pStyle w:val="TextBodyIndent"/>
        <w:widowControl w:val="false"/>
        <w:autoSpaceDE w:val="false"/>
        <w:ind w:left="0" w:hanging="0"/>
        <w:rPr>
          <w:bCs/>
          <w:sz w:val="10"/>
          <w:szCs w:val="28"/>
          <w:lang w:val="ru-RU" w:eastAsia="ru-RU"/>
        </w:rPr>
      </w:pPr>
      <w:r>
        <w:rPr>
          <w:bCs/>
          <w:sz w:val="10"/>
          <w:szCs w:val="28"/>
          <w:lang w:val="ru-RU" w:eastAsia="ru-RU"/>
        </w:rPr>
      </w:r>
    </w:p>
    <w:p>
      <w:pPr>
        <w:pStyle w:val="TextBodyIndent"/>
        <w:widowControl w:val="false"/>
        <w:autoSpaceDE w:val="false"/>
        <w:ind w:left="0" w:hanging="0"/>
        <w:rPr>
          <w:bCs/>
          <w:sz w:val="10"/>
          <w:szCs w:val="28"/>
          <w:lang w:val="ru-RU" w:eastAsia="ru-RU"/>
        </w:rPr>
      </w:pPr>
      <w:r>
        <w:rPr>
          <w:bCs/>
          <w:sz w:val="10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й объем финансирования Программы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89 млн.рубле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годам реализации: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107,87 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153,04 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23,19 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148,27 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 170,52  млн. рублей</w:t>
      </w:r>
    </w:p>
    <w:p>
      <w:pPr>
        <w:pStyle w:val="Normal"/>
        <w:ind w:right="-33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33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33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анский бюджет 35,91 млн. рублей, в том числе: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4,3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5,07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5,12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21,3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бюджет 570,43 млн. рублей, в том числе: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96,48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124,57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02,3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120,54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126,49 млн. рубле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источники 95,75 млн. руб., в том числе: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11,39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24,12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5,77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22,61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22,6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5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16" w:hanging="12191"/>
        <w:outlineLvl w:val="1"/>
        <w:rPr/>
      </w:pPr>
      <w:r>
        <w:rPr>
          <w:sz w:val="28"/>
          <w:szCs w:val="28"/>
        </w:rPr>
        <w:t>б) Приложение № 1 «Финансовое обеспечение программы» изложить в следующей редакции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Приложение N 1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Финансовое обеспечение Программы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1417"/>
        <w:gridCol w:w="1418"/>
        <w:gridCol w:w="1275"/>
        <w:gridCol w:w="1276"/>
        <w:gridCol w:w="1276"/>
        <w:gridCol w:w="1701"/>
      </w:tblGrid>
      <w:tr>
        <w:trPr>
          <w:trHeight w:val="39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млн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</w:t>
              <w:br/>
              <w:t xml:space="preserve">(на условиях софинансирования)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вложения - всего,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</w:t>
              <w:br/>
              <w:t xml:space="preserve">(на условиях софинансирования)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- всего,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</w:t>
              <w:br/>
              <w:t xml:space="preserve">(на условиях софинансирования)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Башкортостан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ложение № 2 «Распределение объемов финансирования Программы по исполнителя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 по исполнител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23"/>
        <w:gridCol w:w="2268"/>
        <w:gridCol w:w="1276"/>
        <w:gridCol w:w="1134"/>
        <w:gridCol w:w="1134"/>
        <w:gridCol w:w="1134"/>
        <w:gridCol w:w="1134"/>
        <w:gridCol w:w="1134"/>
      </w:tblGrid>
      <w:tr>
        <w:trPr>
          <w:trHeight w:val="291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  </w:t>
              <w:br/>
              <w:t>направление  финансирования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9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зической культуре и спорту администрации ГО г.Стерлитамак Р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86" w:leader="none"/>
              </w:tabs>
              <w:ind w:right="4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3</w:t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У «СШОР» г. Стерлитамак РБ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7</w:t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40</w:t>
            </w:r>
          </w:p>
        </w:tc>
      </w:tr>
      <w:tr>
        <w:trPr>
          <w:trHeight w:val="5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«ДС «Стерлитамак-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39</w:t>
            </w:r>
          </w:p>
        </w:tc>
      </w:tr>
      <w:tr>
        <w:trPr>
          <w:trHeight w:val="5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</w:tr>
      <w:tr>
        <w:trPr>
          <w:trHeight w:val="26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«СШ №3» г. Стерлитамак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</w:tr>
      <w:tr>
        <w:trPr>
          <w:trHeight w:val="5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</w:tr>
      <w:tr>
        <w:trPr>
          <w:trHeight w:val="4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«СШС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терлитамак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7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ирование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2</w:t>
            </w:r>
          </w:p>
        </w:tc>
      </w:tr>
      <w:tr>
        <w:trPr>
          <w:trHeight w:val="308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7</w:t>
            </w:r>
          </w:p>
        </w:tc>
      </w:tr>
      <w:tr>
        <w:trPr>
          <w:trHeight w:val="338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9</w:t>
            </w:r>
          </w:p>
        </w:tc>
      </w:tr>
      <w:tr>
        <w:trPr>
          <w:trHeight w:val="319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678" w:gutter="0" w:header="567" w:top="1134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ind w:left="0" w:firstLine="851"/>
        <w:jc w:val="center"/>
        <w:rPr>
          <w:b/>
          <w:b/>
        </w:rPr>
      </w:pPr>
      <w:r>
        <w:rPr>
          <w:sz w:val="28"/>
          <w:szCs w:val="28"/>
        </w:rPr>
        <w:t>Приложение №3 «Оценка эффективности реализации Программы» изложить в следующей редакции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/>
        <w:t>Приложение N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Heading3"/>
        <w:ind w:left="72" w:hanging="0"/>
        <w:rPr/>
      </w:pPr>
      <w:r>
        <w:rPr/>
        <w:t xml:space="preserve">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3"/>
        <w:gridCol w:w="1418"/>
        <w:gridCol w:w="850"/>
        <w:gridCol w:w="992"/>
        <w:gridCol w:w="851"/>
        <w:gridCol w:w="992"/>
        <w:gridCol w:w="851"/>
        <w:gridCol w:w="5670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оценки эффектив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. </w:t>
              <w:br/>
              <w:t>значение  показателя  на момент   разработки программы (2017 г.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начений  </w:t>
              <w:br/>
              <w:t>показателя по года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й целевого индикатора (показателя) муниципально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 сооружений (единиц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спортивных сооружений, имеющихся в ГО г.Стерлитамак  на отчетный период.</w:t>
            </w:r>
          </w:p>
          <w:p>
            <w:pPr>
              <w:pStyle w:val="Normal"/>
              <w:rPr/>
            </w:pPr>
            <w:r>
              <w:rPr/>
              <w:t>В качестве базовых показателей используются статистические данные.</w:t>
            </w:r>
          </w:p>
          <w:p>
            <w:pPr>
              <w:pStyle w:val="Normal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предусматриваются формой 1-ФК, утвержденной приказом Росстата от 17 ноября 2017 г. № 766.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систематически занимающегося физической культурой и спортом, в общем числе населения в возрасте от 3 до 79 лет, (%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ывается доля населения города, регулярно занимающегося физической культурой и спортом, в процентном отношении к общему числу населения гор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з – процент населения города, регулярно занимающегося физической культурой и спортом от общего числа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з – число населения города, регулярно занимающихся физической культурой и спортом в возрасте от 3 до 79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населения города в возрасте от 3 до 79 лет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качестве базовых показателей используются статистические дан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предусматриваются формой 1-ФК, утвержденной приказом Росстата от 17 ноября 2017 г. № 766.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(%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доля учащихся и студентов города, систематически занимающихся физической культурой и спорто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нтном отношении к общему числу учащихся и студентов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– процент учащихся и студентов города, систематически занимающихся физической культурой и спортом, в общей числ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студентов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– численность учащихся и студентов города, систематически  занимающихся физической культурой и спортом, в возрасте от 6 до 29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населения в возрасте от 6 до 29 лет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качестве базовых показателей используются статистические дан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предусматриваются формой 1-ФК, утвержденной приказом Росстата от 17 ноября 2017 г. № 766.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города, принявшего участие в выполнении  нормативов испытаний (тестов) Всероссийского физкультурно-спортивного комплекса «Готов к труду и обороне» (ГТО) (%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итывается доля населения города, выполнившего нормативы испытаний (тестов) Всероссийского физкультурно-спортивного комплекса «Готов к труду и обороне» (ГТО), в процентном отношении к общему числу населения города, принявшего участие в выполнении нормативов испытаний (тестов) ВФСК ГТ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з – процент населения города, выполнившего нормативы испытаний (тестов) ВФСК ГТО в общей численности населения города, принявшего участие в выполнении испытаний (тестов) ВФСК ГТО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N</w:t>
            </w:r>
            <w:r>
              <w:rPr/>
              <w:t>з – число населения города, выполнившего нормативы испытаний (тестов) ВФСК ГТ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населения города, принявшего участие в выполнении нормативов испытаний (тестов) ВФСК ГТ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качестве базовых показателей используются статистические дан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предусматриваются формой 2-ГТО, утвержденной приказом Росстата от 17 ноября 2017 г. № 766.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и подростков, занимающихся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ОР, СШ, ДЮСШ (%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доля детей и подростков города,  заним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ОР, СШ, ДЮСШ в процентном отношении к общему числу детей и подростков с 6 до 17 ле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– процент детей и подростков города,  занимающихся в СШОР, СШ, ДЮСШ 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число детей и подростков города,  занимающихся  в СШОР, СШ, ДЮС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детей и подростков с 6 до 17 ле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качестве базовых показателей используются статистические дан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предусматриваются формой 5-ФК, утвержденной письмом  Минспорта России от 15 ноября 2017 г. № СК-02-10/8765.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воёванных спортсменами города на  всероссийских и международных соревнованиях (мест за год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выступлений спортсменов города во всероссийских и международных соревнованиях.</w:t>
            </w:r>
          </w:p>
          <w:p>
            <w:pPr>
              <w:pStyle w:val="Normal"/>
              <w:rPr/>
            </w:pPr>
            <w:r>
              <w:rPr/>
              <w:t>В качестве базовых показателей используются протоколы и турнирные таблицы соревнований.</w:t>
            </w:r>
          </w:p>
          <w:p>
            <w:pPr>
              <w:pStyle w:val="Normal"/>
              <w:rPr/>
            </w:pPr>
            <w:r>
              <w:rPr/>
              <w:t>Мониторинг осуществляется ежеквартально по результатам выступлений спортсменов города.</w:t>
            </w:r>
          </w:p>
        </w:tc>
      </w:tr>
      <w:tr>
        <w:trPr>
          <w:trHeight w:val="40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дготовленных спортсменов высшего спортивного мастерства (МСМК, МС, КМС) (чел. в год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итывается количество присвоенных приказами Министерства спорта РФ и Министерства молодежной политики и спорта РБ спортивных разрядов и зва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качестве базовых показателей используются  статистические данные.</w:t>
            </w:r>
          </w:p>
          <w:p>
            <w:pPr>
              <w:pStyle w:val="Normal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Normal"/>
              <w:rPr/>
            </w:pPr>
            <w:r>
              <w:rPr/>
              <w:t>Базовые показатели предусматриваются формой 1-ФК, утвержденной приказом Росстата от 17 ноября 2017 г. № 766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с высшим и средним профессиональным образованием для работы в сфере физической культуры и спорта (%)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доля специалистов с высшим и средним профессиональным образ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нтном отношении к общему числу специалистов  физической культуры и спор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процент специалистов с высшим и средним профессиональным образовани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9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– число специалистов с высшим и средним профессиональным образовани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– общее число специалистов с высшим и средним профессиональным образованием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качестве базовых показателей используются статистические дан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ниторинг осуществляется ежегодно по результатам государственного статистического наблюд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зовые показатели предусматриваются формой 1-ФК, утвержденной приказом Росстата от 17 ноября 2017 г. № 766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678" w:gutter="0" w:header="567" w:top="113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Список использованных сокращений» дополнить следующим содержание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37"/>
      </w:tblGrid>
      <w:tr>
        <w:trPr>
          <w:trHeight w:val="7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ШСБ»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рлитамак Р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по спортивной борьбе» городского округа город Стерлитамак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6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Peterburg;Times New Roman" w:hAnsi="Peterburg;Times New Roman" w:cs="Peterburg;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color w:val="000000"/>
      <w:spacing w:val="1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" w:firstLine="648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" w:firstLine="648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32">
    <w:name w:val=" Знак Знак3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300" w:after="0"/>
      <w:jc w:val="both"/>
    </w:pPr>
    <w:rPr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 Знак Знак3 Знак Знак"/>
    <w:basedOn w:val="Normal"/>
    <w:qFormat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3:00Z</dcterms:created>
  <dc:creator>Олег Васильевич</dc:creator>
  <dc:description/>
  <cp:keywords/>
  <dc:language>en-US</dc:language>
  <cp:lastModifiedBy>Главный специалист отдела по связям со СМИ</cp:lastModifiedBy>
  <cp:lastPrinted>2021-03-18T11:39:00Z</cp:lastPrinted>
  <dcterms:modified xsi:type="dcterms:W3CDTF">2021-03-26T06:41:00Z</dcterms:modified>
  <cp:revision>148</cp:revision>
  <dc:subject/>
  <dc:title>Приложение №1</dc:title>
</cp:coreProperties>
</file>