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87" w:hRule="atLeast"/>
          <w:cantSplit w:val="true"/>
        </w:trPr>
        <w:tc>
          <w:tcPr>
            <w:tcW w:w="963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979795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1566"/>
        <w:gridCol w:w="4037"/>
      </w:tblGrid>
      <w:tr>
        <w:trPr>
          <w:trHeight w:val="1465" w:hRule="atLeast"/>
        </w:trPr>
        <w:tc>
          <w:tcPr>
            <w:tcW w:w="4036" w:type="dxa"/>
            <w:tcBorders/>
          </w:tcPr>
          <w:p>
            <w:pPr>
              <w:pStyle w:val="Heading3"/>
              <w:spacing w:before="0" w:after="480"/>
              <w:rPr>
                <w:rFonts w:ascii="Bash;Microsoft YaHei" w:hAnsi="Bash;Microsoft YaHei" w:cs="Bash;Microsoft YaHei"/>
              </w:rPr>
            </w:pPr>
            <w:r>
              <w:rPr>
                <w:rFonts w:cs="Bash;Microsoft YaHei" w:ascii="Bash;Microsoft YaHei" w:hAnsi="Bash;Microsoft YaHei"/>
                <w:sz w:val="24"/>
                <w:szCs w:val="24"/>
              </w:rPr>
              <w:t>K</w:t>
            </w:r>
            <w:r>
              <w:rPr/>
              <w:t>АРАР</w:t>
            </w:r>
          </w:p>
          <w:p>
            <w:pPr>
              <w:pStyle w:val="Heading3"/>
              <w:spacing w:before="0" w:after="480"/>
              <w:rPr/>
            </w:pPr>
            <w:r>
              <w:rPr/>
              <w:t>____07.05___</w:t>
            </w:r>
            <w:r>
              <w:rPr>
                <w:b w:val="false"/>
              </w:rPr>
              <w:t>20_20 й</w:t>
            </w:r>
            <w:r>
              <w:rPr/>
              <w:t>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;Times New Roman" w:hAnsi="TNRCyrBash;Times New Roman" w:cs="TNRCyrBash;Times New Roman"/>
                <w:sz w:val="2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/>
            </w:pP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№</w:t>
            </w: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_944_</w:t>
            </w:r>
          </w:p>
        </w:tc>
        <w:tc>
          <w:tcPr>
            <w:tcW w:w="4037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___07.05_20</w:t>
            </w: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_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>Положение об оплате труда работников муниципальных образовательных учреждений городского округа город Стерлитамак Республики Башкортостан в новой редакции, утвержденное постановлением</w:t>
      </w:r>
      <w:r>
        <w:rPr>
          <w:sz w:val="28"/>
          <w:szCs w:val="28"/>
        </w:rPr>
        <w:t xml:space="preserve"> администрации городского округа город Стерлитамак от 20.08.2014 года №1929 «</w:t>
      </w:r>
      <w:r>
        <w:rPr>
          <w:iCs/>
          <w:sz w:val="28"/>
          <w:szCs w:val="28"/>
        </w:rPr>
        <w:t>Об утверждении Положения об оплате труда работников муниципальных образовательных учреждений городского округа город Стерлитамак Республики Башкортостан в новой редакции» (в редакции №2032 от 05.09.2014, № 2332 от 15.10.2014, №1154 от 11.06.2015, №269 от 17.02.2017, №1107 от 31.05.2019, №1836 от 05.09.2017,</w:t>
      </w:r>
      <w:r>
        <w:rPr>
          <w:sz w:val="28"/>
          <w:szCs w:val="28"/>
        </w:rPr>
        <w:t xml:space="preserve"> №2701 от 12.12.2017, № 1783 от 31.08.2018, № 1872 от 12.09.2018, №2564 от 10.12.2018, №1107 от 31.05.2019, № 2668 от 21.11.2019</w:t>
      </w:r>
      <w:r>
        <w:rPr>
          <w:iCs/>
          <w:sz w:val="28"/>
          <w:szCs w:val="28"/>
        </w:rPr>
        <w:t>)</w:t>
      </w:r>
    </w:p>
    <w:p>
      <w:pPr>
        <w:pStyle w:val="Normal"/>
        <w:ind w:left="142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лях приведения Положения об оплате труда работников муниципальных образовательных учреждений городского округа город Стерлитамак Республики Башкортостан в новой редакции, утвержденное постановлением </w:t>
      </w:r>
      <w:r>
        <w:rPr>
          <w:sz w:val="28"/>
          <w:szCs w:val="28"/>
        </w:rPr>
        <w:t xml:space="preserve">администрации городского округа город Стерлитамак от 20.08.2014 года №1929 (в редакции </w:t>
      </w:r>
      <w:r>
        <w:rPr>
          <w:iCs/>
          <w:sz w:val="28"/>
          <w:szCs w:val="28"/>
        </w:rPr>
        <w:t>№2032 от 05.09.2014, № 2332 от 15.10.2014, №1154 от 11.06.2015, №269 от 17.02.2017, №1107 от 31.05.2019, №1836 от 05.09.2017,</w:t>
      </w:r>
      <w:r>
        <w:rPr>
          <w:sz w:val="28"/>
          <w:szCs w:val="28"/>
        </w:rPr>
        <w:t xml:space="preserve"> №2701 от 12.12.2017, № 1783 от 31.08.2018, № 1872 от 12.09.2018, №2564 от 10.12.2018, №1107 от 31.05.2019, № 2668 от 21.11.2019), </w:t>
      </w:r>
      <w:r>
        <w:rPr>
          <w:iCs/>
          <w:sz w:val="28"/>
          <w:szCs w:val="28"/>
        </w:rPr>
        <w:t xml:space="preserve">в соответствие с </w:t>
      </w:r>
      <w:r>
        <w:rPr>
          <w:bCs/>
          <w:sz w:val="28"/>
          <w:szCs w:val="28"/>
        </w:rPr>
        <w:t>Постановлением Правительства Республики Башкортостан от 27 октября 2008 г. № 374 «Об оплате труда работников государственных учреждений образования Республики Башкортостан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 об оплате труда работников муниципальных образовательных учреждений городского округа город Стерлитамак Республики Башкортостан в новой редакции, утвержденное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Стерлитамак от 20.08.2014 года №1929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редакции №2032 от 05.09.2014, № 2332 от 15.10.2014, №1154 от 11.06.2015, №269 от 17.02.2017, №1107 от 31.05.2019, №1836 от 05.09.2017, №2701 от 12.12.2017, № 1783 от 31.08.2018, № 1872 от 12.09.2018, №2564 от 10.12.2018, </w:t>
      </w:r>
      <w:r>
        <w:rPr>
          <w:rFonts w:cs="Times New Roman" w:ascii="Times New Roman" w:hAnsi="Times New Roman"/>
          <w:sz w:val="28"/>
          <w:szCs w:val="28"/>
        </w:rPr>
        <w:t>№1107 от 31.05.2019, № 2668 от 21.11.2019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iCs/>
          <w:sz w:val="28"/>
          <w:szCs w:val="28"/>
        </w:rPr>
        <w:t>следующие изменени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1. пункт 1.17. изложить в следующей редакци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«1.17. Предельная доля оплаты труда работников административно-управленческого и вспомогательного персонала в фонде оплаты труда учреждения не может превышать 40 процентов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 непосредственные руководители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спомогательный персонал учреждения – работники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 учреждения –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учреждениях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к основному персоналу относятся работник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и учебно-вспомогательный персонал, медицин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работники культуры, искусства и кинематографии (раздел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), а также непосредственные руководители указ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(раздел 3.5 настоящего По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вспомогательному персоналу относятся служащие общеотрасл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(раздел 5 настоящего Положения) и работники, осуществля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деятельность по профессиям рабочих (раздел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административно-управленческому персоналу относятся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его заместители, главный бухгалтер и его заместители</w:t>
      </w:r>
    </w:p>
    <w:p>
      <w:pPr>
        <w:pStyle w:val="Normal"/>
        <w:jc w:val="both"/>
        <w:rPr/>
      </w:pPr>
      <w:r>
        <w:rPr>
          <w:sz w:val="28"/>
          <w:szCs w:val="28"/>
        </w:rPr>
        <w:t>(разделы 3.2-3.3 настоящего Положения)..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2. таблицу пункта 3.2.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462"/>
        <w:gridCol w:w="1462"/>
        <w:gridCol w:w="1462"/>
        <w:gridCol w:w="1462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ной оклад по группам оплаты труда руководителей, руб.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учре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3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3. таблицу пункта 3.5.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587"/>
        <w:gridCol w:w="1679"/>
        <w:gridCol w:w="184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 для определения размеров минимальных окладов &lt;*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ый окла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работников образования, отнесенные к ПКГ "Руководители структурных подразделений"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ConsPlusNormal"/>
              <w:jc w:val="both"/>
              <w:rPr/>
            </w:pPr>
            <w:r>
              <w:rPr/>
              <w:t>заведующий (начальник) структурным подразделением:</w:t>
            </w:r>
          </w:p>
          <w:p>
            <w:pPr>
              <w:pStyle w:val="ConsPlusNormal"/>
              <w:jc w:val="both"/>
              <w:rPr/>
            </w:pPr>
            <w:r>
              <w:rPr/>
              <w:t>кабинетом, лабораторией, отделом, отделением, сектором, учебно-консультационным пунктом, учебной (учебно-производственной) мастерской, бассейном, стадионом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jc w:val="both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ConsPlusNormal"/>
              <w:jc w:val="both"/>
              <w:rPr/>
            </w:pPr>
            <w:r>
              <w:rPr/>
              <w:t>начальник (заведующий, управляющий)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, старший мастер образовательного учреждения (подразделения) начального и (или) среднего профессион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работников дополнительного образования, отнесенные к ПКГ "Руководители структурных подразделений"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ConsPlusNormal"/>
              <w:jc w:val="both"/>
              <w:rPr/>
            </w:pPr>
            <w:r>
              <w:rPr/>
              <w:t>ученый секретарь совета факультета (института), заведующий лаборатори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jc w:val="both"/>
              <w:rPr/>
            </w:pPr>
            <w:r>
              <w:rPr/>
              <w:t>начальник (директор, заведующий, руководитель) учебного (учебно-методического, методического)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ConsPlusNormal"/>
              <w:jc w:val="both"/>
              <w:rPr/>
            </w:pPr>
            <w:r>
              <w:rPr/>
              <w:t>начальник (директор, заведующий, руководитель) учебно-методического (учебно-научного) цен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4. Раздел 4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«4. УСЛОВИЯ ОПЛАТЫ ТРУДА РАБОТНИКОВ ОБРАЗОВА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4.1. Минимальные ставки заработной платы, оклады работников, отнесенных к ПГК должностей работников образования, устанавливаются в следующих размерах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2211"/>
        <w:gridCol w:w="221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для определения размеров минимальных ставок заработной платы, окладов </w:t>
            </w:r>
            <w:r>
              <w:rPr>
                <w:color w:val="000000"/>
              </w:rPr>
              <w:t>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е ставки заработной платы, оклады, руб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Работники учебно-вспомогательного персонала первого уровня"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 вожатый, помощник воспитателя, секретарь учебной ч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1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Работники учебно-вспомогательного персонала второго уровня"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 младший воспитатель, дежурный по режим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 старший дежурный по режиму, диспетчер образовательного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3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Должности педагогических работников"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 инструктор по труду, инструктор по физической культуре, инструктор по адаптивной физической культуре, музыкальный руководитель, старший вожат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7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 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 квалификационный уровень: 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1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4 квалификационный уровень: 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282"/>
      <w:bookmarkEnd w:id="0"/>
      <w:r>
        <w:rPr>
          <w:sz w:val="28"/>
          <w:szCs w:val="28"/>
        </w:rPr>
        <w:t>&lt;*&gt; Не используется для установления ставок заработной платы, окладов работников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инимальные оклады работников, отнесенных к ПКГ должностей работников дополнительного профессионального образования, устанавливаются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587"/>
        <w:gridCol w:w="1679"/>
        <w:gridCol w:w="170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для определения размеров минимальных ставок заработной платы, окладов </w:t>
            </w:r>
            <w:r>
              <w:rPr>
                <w:color w:val="000000"/>
              </w:rPr>
              <w:t>&lt;*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административно-хозяйственного и учебно-вспомогательного персонала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пециалист по учебно-методической работе I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пециалист по учебно-методической работе 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315"/>
      <w:bookmarkEnd w:id="1"/>
      <w:r>
        <w:rPr>
          <w:sz w:val="28"/>
          <w:szCs w:val="28"/>
        </w:rPr>
        <w:t>&lt;*&gt; Не используется для установления ставок заработной платы, окладов работников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инимальные оклады работников, отнесенных к ПКГ должностей медицинских и фармацевтических работников, устанавливаются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587"/>
        <w:gridCol w:w="1679"/>
        <w:gridCol w:w="170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для определения размеров минимальных окладов </w:t>
            </w:r>
            <w:hyperlink w:anchor="P3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Средний медицинский и фармацевтический персонал"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дицинский статистик; инструктор по лечебной физкульту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убной врач; медицинская сестра процедур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Врачи и провизоры"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рач-специал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367"/>
      <w:bookmarkEnd w:id="2"/>
      <w:r>
        <w:rPr>
          <w:sz w:val="28"/>
          <w:szCs w:val="28"/>
        </w:rPr>
        <w:t>&lt;*&gt; Не используется для установления окладов работников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инимальные оклады работников, отнесенных к ПКГ должностей культуры, искусства и кинематографии, устанавливаются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587"/>
        <w:gridCol w:w="1679"/>
        <w:gridCol w:w="170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для определения размеров минимальных окладов </w:t>
            </w:r>
            <w:r>
              <w:rPr>
                <w:color w:val="000000"/>
              </w:rPr>
              <w:t>&lt;*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Должности работников культуры, искусства и кинематографии среднего звена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ведующий костюмерно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ккомпаниатор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Должности работников культуры, искусства и кинематографии ведущего звена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художник-бутафор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художник-декоратор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иблиотекарь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лектор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экскурсо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Должности руководящего состава учреждений культуры, искусства и кинематографии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ежиссер (балетмейстер, хормейсте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02"/>
      <w:bookmarkEnd w:id="3"/>
      <w:r>
        <w:rPr>
          <w:sz w:val="28"/>
          <w:szCs w:val="28"/>
        </w:rPr>
        <w:t>&lt;*&gt; Не используется для установления ставок заработной платы, окладов работников учреждения.»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5. Раздел 5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СЛОВИЯ ОПЛАТЫ ТРУДА СЛУЖАЩИХ ОБЩЕОТРАСЛЕВЫХ ДОЛЖНОС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инимальные оклады работников, занимающих общеотраслевые должности служащих учреждения, устанавливаются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587"/>
        <w:gridCol w:w="1679"/>
        <w:gridCol w:w="198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для определения размера минимального оклада </w:t>
            </w:r>
            <w:hyperlink w:anchor="P554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оклад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Общеотраслевые и служащие первого уровня"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алькулятор, комендант, кассир, копировщик, паспортист, экспедитор по перевозке грузов, секретарь, секретарь-машинистка, статистик, делопроизводитель, архивариус, агент по снабжению, дежурный по общежит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Общеотраслевые должности служащих второго уровня"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дминистратор, техник, инспектор по кадрам, секретарь незрячего специалиста, диспетчер, лаборант, техник-технолог, художник, секретарь руководителя, техник-программ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ведующий архивом, заведующий копировально-множительным бюро, заведующий хозяйством, заведующий складом, заведующий камерой хран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"старший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ведующий общежитием, заведующий производством (шеф-повар), заведующий столовой, управляющий отделением (фермой, сельскохозяйственным участком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ханик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чальник (заведующий) мастерской, начальник гара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Общеотраслевые должности служащих третьего уровня"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нженер, бухгалтер, экономист, юрисконсульт, специалист по кадрам, документовед, инженер-программист (программист), инженер-технолог (технолог), инженер-электроник (электроник), сурдоперевод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главные специалисты в отделах, отделениях, заместитель главного бухгалтера (в образовательном учрежден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и, отнесенные к ПКГ "Общеотраслевые должности служащих четвертого уровня"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чальник планово-экономического отдела, начальник отдела информации, начальник отдела кадров, начальник хозяйственно-эксплуатационной конторы, начальник отдела закупок, начальник отдела информационных технологий и других структурных подразд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главный (технолог, энергетик), главный меха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чальник другого обособленного структурного подразд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4" w:name="P554"/>
      <w:bookmarkEnd w:id="4"/>
      <w:r>
        <w:rPr>
          <w:sz w:val="28"/>
          <w:szCs w:val="28"/>
        </w:rPr>
        <w:t>&lt;*&gt; Не используется для установления окладов работников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инимальные оклады работников, занимающих должности, не включенные в ПКГ (специалист по охране труда, контрактный управляющий, специалист по закупкам), устанавливаются в следующих размерах:</w:t>
      </w:r>
    </w:p>
    <w:p>
      <w:pPr>
        <w:pStyle w:val="ConsPlus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– 7832 рубля;</w:t>
      </w:r>
    </w:p>
    <w:p>
      <w:pPr>
        <w:pStyle w:val="ConsPlus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нтрактный управляющий – 9004  рубля;</w:t>
      </w:r>
    </w:p>
    <w:p>
      <w:pPr>
        <w:pStyle w:val="ConsPlus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 в сфере закупок – 7832 рубля.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.6. Пункт 6.2. 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«6.2. Минимальные размеры окладов рабочих учреждения устанавливаются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4" w:type="dxa"/>
        <w:jc w:val="left"/>
        <w:tblInd w:w="7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005"/>
        <w:gridCol w:w="204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ряды работ в соответствии с ЕТ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эффициент для определения размера минимальных окладов &lt;*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Не используется для установления окладов рабочих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инимальный оклад водителю автобуса или специальных легковых (грузовых) автомобилей, оборудованных специальными техническими средствами, занятому перевозкой обучающихся (детей, воспитанников), устанавливается по 8 разряду.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Распространить действие настоящего постановления на правоотношения возникшие с 1 октября 2019 год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его подписания и размещению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образования администрации городского округа город Стерлитамак Республики Башкортостан» разместить информацию о принятии настоящего постановления и месте его обнародования в газете «Стерлитамакский рабочий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ind w:left="142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left="142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И. Куликов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0:00Z</dcterms:created>
  <dc:creator>User</dc:creator>
  <dc:description/>
  <cp:keywords/>
  <dc:language>en-US</dc:language>
  <cp:lastModifiedBy>specotiao</cp:lastModifiedBy>
  <cp:lastPrinted>2020-03-02T13:12:00Z</cp:lastPrinted>
  <dcterms:modified xsi:type="dcterms:W3CDTF">2020-05-19T11:08:00Z</dcterms:modified>
  <cp:revision>10</cp:revision>
  <dc:subject/>
  <dc:title/>
</cp:coreProperties>
</file>