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ҡ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899169432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20.12.2019 </w:t>
            </w:r>
            <w:r>
              <w:rPr>
                <w:rFonts w:cs="Times New Roman" w:ascii="Times New Roman" w:hAnsi="Times New Roman"/>
                <w:b w:val="false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909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.12.201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документации по планировке территории, расположенной в границах улиц Худайбердина, Шафиева, прилегающей к территории многоквартирного жилого дома по ул. Сазонова, д.8 и к территории детского санатория «Радуга» по ул. Сазонова, д.4, в целях установления границ территорий общего пользования, определения границы изменяемого земельного участка с кадастровым номером 02:56:060102:39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6"/>
          <w:szCs w:val="26"/>
        </w:rPr>
        <w:t xml:space="preserve">пунктом 26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с учетом протокола публичных слушаний №47-2019 от 26.11.2019г. и заключения о результатах публичных слушаний от 26.11.2019г.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окументацию по планировке территории, расположенной в границах улиц Худайбердина, Шафиева, прилегающей к территории многоквартирного жилого дома по ул. Сазонова, д.8 и к территории детского санатория «Радуга» по ул. Сазонова, д.4, в целях установления границ территорий общего пользования, определения границы изменяемого земельного участка с кадастровым номером 02:56:060102:39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</w:t>
        <w:tab/>
        <w:t xml:space="preserve">                   В.И. Кул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Тумаева Н.О.</dc:creator>
  <dc:description/>
  <cp:keywords/>
  <dc:language>en-US</dc:language>
  <cp:lastModifiedBy>Юрист</cp:lastModifiedBy>
  <cp:lastPrinted>2019-08-29T12:37:00Z</cp:lastPrinted>
  <dcterms:modified xsi:type="dcterms:W3CDTF">2020-01-17T05:45:00Z</dcterms:modified>
  <cp:revision>180</cp:revision>
  <dc:subject/>
  <dc:title> </dc:title>
</cp:coreProperties>
</file>