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8" w:hanging="0"/>
        <w:jc w:val="both"/>
        <w:rPr>
          <w:b/>
          <w:b/>
        </w:rPr>
      </w:pPr>
      <w:r>
        <w:rPr>
          <w:b/>
        </w:rPr>
        <w:t>О внесении изменений в постановления</w:t>
      </w:r>
    </w:p>
    <w:p>
      <w:pPr>
        <w:pStyle w:val="Normal"/>
        <w:ind w:right="7168" w:hanging="0"/>
        <w:jc w:val="both"/>
        <w:rPr>
          <w:b/>
          <w:b/>
        </w:rPr>
      </w:pPr>
      <w:r>
        <w:rPr>
          <w:b/>
        </w:rPr>
        <w:t>от 18.06.2015г. №1181, от 04.09.2015г. №1735, от 24.12.2015г. №2576, от 17.06.2016г. №1305, от 22.07.2016г. №15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ПАО «Газпром газораспределение Уфа», на земельном участке из земель населенных пунктов, в соответствии со ст. 45, 46 Градостроительного кодекса Российской Федерации, п. 4.1, 4.3 главы 4 Правил землепользования и застройки городского округа город Стерлитамак Республики Башкортостан, в целях выделения элементов планировочной структуры, установления границ застроенных земельных участков и границ незастроенных земельных участков, </w:t>
      </w:r>
    </w:p>
    <w:p>
      <w:pPr>
        <w:pStyle w:val="TextBodyIndent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мотивировочной части, в п. 1.1 постановления от 18.06.2015г. №1181 «О подготовке документации по планировке территории по улицам Железнодорожная, Днепровская, Некрасова, Клары Цеткин, с целью размещения объектов трубопроводного транспорта (газопроводов)» слова «объекты трубопроводного транспорта» в соответствующем падеже и числе заменить словами «объекты коммунального обслуживания» в соответствующем падеже и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мотивировочной части, в п. 1.1 постановления от 04.09.2015г. №1735 «О подготовке документации по планировке территорий по улицам Халтурина, Профсоюзная, Тукаева, с целью размещения объектов трубопроводного транспорта (газопроводов)» слова «объекты трубопроводного транспорта» в соответствующем падеже и числе заменить словами «объекты коммунального обслуживания» в соответствующем падеже и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мотивировочной части, в п. 1.1 постановления от 24.12.2015г. №2576 «О подготовке документации по планировке территорий по улицам Салтыкова-Щедрина, Березовая, Сакко и Ванцетти, Харьковская, Механизации, Комсомольская, Карла Маркса, с целью размещения объектов трубопроводного транспорта (газопроводов)» слова «объекты трубопроводного транспорта» в соответствующем падеже и числе заменить словами «объекты коммунального обслуживания» в соответствующем падеже и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мотивировочной части, в п. 1.1 постановления от 17.06.2016г. №1305 «О подготовке документации по планировке территорий по улице Интернациональная, Раевскому тракту, с целью размещения объектов трубопроводного транспорта (газопроводов)» слова «объекты трубопроводного транспорта» в соответствующем падеже и числе заменить словами «объекты коммунального обслуживания» в соответствующем падеже и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мотивировочной части, в п. 1.1 постановления от 22.07.2016г. №1543 «О подготовке документации по планировке территорий по ул. Железнодорожная, Цементников, с целью размещения объектов трубопроводного транспорта (газопроводов)» слова «объекты трубопроводного транспорта» в соответствующем падеже и числе заменить словами «объекты коммунального обслуживания» в соответствующем падеже и числ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6. Организовать публикацию настоящего постановления в газете «Стерлитамакский рабочий» в течении срока, установленного законодательством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7.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В.И. Кул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46" w:gutter="0" w:header="709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__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___»__________200__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2215994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 09 »               03   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 xml:space="preserve">7 </w:t>
          </w:r>
          <w:r>
            <w:rPr>
              <w:rFonts w:cs="TNRCyrBash" w:ascii="TNRCyrBash" w:hAnsi="TNRCyrBash"/>
              <w:sz w:val="28"/>
            </w:rPr>
            <w:t>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sz w:val="28"/>
              <w:lang w:val="en-US"/>
            </w:rPr>
          </w:pPr>
          <w:r>
            <w:rPr>
              <w:rFonts w:eastAsia="TNRCyrBash" w:cs="TNRCyrBash" w:ascii="TNRCyrBash" w:hAnsi="TNRCyrBash"/>
              <w:sz w:val="28"/>
            </w:rPr>
            <w:t xml:space="preserve">     </w:t>
          </w: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391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« 09 »              03      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 xml:space="preserve">7 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Guldar</dc:creator>
  <dc:description/>
  <cp:keywords/>
  <dc:language>en-US</dc:language>
  <cp:lastModifiedBy>Ведущий специалист 46-1</cp:lastModifiedBy>
  <cp:lastPrinted>2017-02-21T11:32:00Z</cp:lastPrinted>
  <dcterms:modified xsi:type="dcterms:W3CDTF">2017-03-16T04:16:00Z</dcterms:modified>
  <cp:revision>11</cp:revision>
  <dc:subject/>
  <dc:title>О разрешении Горбуновой П</dc:title>
</cp:coreProperties>
</file>