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60"/>
        <w:gridCol w:w="3960"/>
      </w:tblGrid>
      <w:tr>
        <w:trPr>
          <w:trHeight w:val="18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373447616" r:id="rId2"/>
              </w:objec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Heading1"/>
              <w:rPr>
                <w:rFonts w:ascii="TNRCyrBash" w:hAnsi="TNRCyrBash" w:cs="TNRCyrBash"/>
                <w:sz w:val="30"/>
                <w:szCs w:val="30"/>
                <w:lang w:val="en-US"/>
              </w:rPr>
            </w:pPr>
            <w:r>
              <w:rPr>
                <w:rFonts w:cs="TNRCyrBash" w:ascii="TNRCyrBash" w:hAnsi="TNRCyrBash"/>
                <w:sz w:val="30"/>
                <w:szCs w:val="30"/>
              </w:rPr>
              <w:t>СТ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  <w:sz w:val="30"/>
                <w:szCs w:val="30"/>
              </w:rPr>
              <w:t>kала округы</w:t>
            </w:r>
          </w:p>
          <w:p>
            <w:pPr>
              <w:pStyle w:val="Heading2"/>
              <w:rPr/>
            </w:pPr>
            <w:r>
              <w:rPr/>
              <w:t>ХАКИМИE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  <w:szCs w:val="18"/>
              </w:rPr>
            </w:pPr>
            <w:r>
              <w:rPr>
                <w:rFonts w:cs="TNRCyrBash" w:ascii="TNRCyrBash" w:hAnsi="TNRCyrBash"/>
                <w:sz w:val="18"/>
                <w:szCs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bCs/>
                <w:sz w:val="18"/>
                <w:szCs w:val="18"/>
              </w:rPr>
            </w:pPr>
            <w:r>
              <w:rPr>
                <w:rFonts w:cs="TNRCyrBash" w:ascii="TNRCyrBash" w:hAnsi="TNRCyrBash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bCs/>
                <w:sz w:val="18"/>
                <w:szCs w:val="18"/>
              </w:rPr>
            </w:pPr>
            <w:r>
              <w:rPr>
                <w:rFonts w:cs="TNRCyrBash" w:ascii="TNRCyrBash" w:hAnsi="TNRCyrBash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sz w:val="30"/>
                <w:szCs w:val="30"/>
              </w:rPr>
            </w:pPr>
            <w:r>
              <w:rPr>
                <w:rFonts w:cs="TNRCyrBash" w:ascii="TNRCyrBash" w:hAnsi="TNRCyrBash"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bCs/>
                <w:sz w:val="30"/>
                <w:szCs w:val="30"/>
              </w:rPr>
            </w:pPr>
            <w:r>
              <w:rPr>
                <w:rFonts w:cs="TNRCyrBash" w:ascii="TNRCyrBash" w:hAnsi="TNRCyrBash"/>
                <w:b/>
                <w:bCs/>
                <w:sz w:val="30"/>
                <w:szCs w:val="30"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  <w:sz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  <w:szCs w:val="18"/>
              </w:rPr>
            </w:pPr>
            <w:r>
              <w:rPr>
                <w:rFonts w:cs="TNRCyrBash" w:ascii="TNRCyrBash" w:hAnsi="TNRCyrBash"/>
                <w:sz w:val="18"/>
                <w:szCs w:val="18"/>
              </w:rPr>
              <w:t>453100, г.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bCs/>
                <w:sz w:val="18"/>
                <w:szCs w:val="18"/>
              </w:rPr>
            </w:pPr>
            <w:r>
              <w:rPr>
                <w:rFonts w:cs="TNRCyrBash" w:ascii="TNRCyrBash" w:hAnsi="TNRCyrBash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140"/>
        <w:gridCol w:w="162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 xml:space="preserve">« 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04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» 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 xml:space="preserve">        03________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 2016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434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  <w:szCs w:val="28"/>
              </w:rPr>
              <w:t xml:space="preserve">« 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04</w:t>
            </w:r>
            <w:r>
              <w:rPr>
                <w:rFonts w:cs="TNRCyrBash" w:ascii="TNRCyrBash" w:hAnsi="TNRCyrBash"/>
                <w:sz w:val="28"/>
                <w:szCs w:val="28"/>
              </w:rPr>
              <w:t>» _____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03____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 2016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Heading1"/>
        <w:jc w:val="left"/>
        <w:rPr/>
      </w:pPr>
      <w:r>
        <w:rPr>
          <w:szCs w:val="28"/>
        </w:rPr>
        <w:t xml:space="preserve">в муниципальную программу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Обеспечение жильём молодых семей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городского округа город Стерлитамак </w:t>
      </w:r>
    </w:p>
    <w:p>
      <w:pPr>
        <w:pStyle w:val="Heading1"/>
        <w:jc w:val="left"/>
        <w:rPr/>
      </w:pPr>
      <w:r>
        <w:rPr>
          <w:szCs w:val="28"/>
        </w:rPr>
        <w:t>на 2016-2020 годы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п.6 ч.1 ст.16 Федерального  закона Российской Федерации № 131-ФЗ от 06.10.2003 года «Об общих принципах организации местного самоуправления в Российской Федерации», в целях реализации направлений подпрограммы «Обеспечение жильем молодых семей» федеральной целевой программы «Жилище» на 2015-2020 годы, утверждённой постановлением Правительства Российской Федерации от 17.12.2010 г. № 1050 (ред. от 25.08.2015 года), Законом Республики Башкортостан № 350-з от 24.07.2002 «О государственной поддержке молодых семей в Республике Башкортостан», принимая во внимание протест Прокуратуры г. Стерлитамак  № 02-17/2016 года от 12.02.2016 год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муниципальную   программу «Обеспечение жиль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ых семей городского  округа  город Стерлитамак на  2016-2020 годы», утвержденную Постановлением администрации городского округа город Стерлитамак № 85 от 21.01.2016 года, изложив п. 5 программы «Механизм реализации Программы» в следующей редакции: </w:t>
      </w:r>
    </w:p>
    <w:p>
      <w:pPr>
        <w:pStyle w:val="Normal"/>
        <w:tabs>
          <w:tab w:val="clear" w:pos="708"/>
          <w:tab w:val="left" w:pos="2347" w:leader="none"/>
        </w:tabs>
        <w:jc w:val="both"/>
        <w:rPr/>
      </w:pPr>
      <w:r>
        <w:rPr/>
        <w:t xml:space="preserve">          </w:t>
      </w:r>
      <w:r>
        <w:rPr/>
        <w:t>«</w:t>
      </w:r>
      <w:r>
        <w:rPr>
          <w:color w:val="000000"/>
          <w:sz w:val="28"/>
          <w:szCs w:val="28"/>
        </w:rPr>
        <w:t xml:space="preserve">Механизм реализации программы предполагает оказание государственной поддержки молодым семьям - участникам подпрограммы в улучшении жилищных условий путем предоставления им социальных выплат. </w:t>
      </w:r>
      <w:r>
        <w:rPr>
          <w:rFonts w:eastAsia="Calibri"/>
          <w:color w:val="000000"/>
          <w:sz w:val="28"/>
          <w:szCs w:val="28"/>
          <w:lang w:eastAsia="en-US"/>
        </w:rPr>
        <w:t>Социальные выплаты использ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для оплаты цены договора строительного подряда на строительство жилого дом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уплаты которого жилое помещение переходит в собственность этой молодой семь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Право молодой семьи - участницы подпрограммы  на получение социальной выплаты удостоверяется именным документом - свидетельством о праве на получение социальной выплаты, которое не является ценной бумагой. Выдача свидетельства о праве на получение социальной выплаты  на основании решения о включении молодой семьи в список участников подпрограммы осуществляется администрацией городского округа город Стерлитамак, отобранного Республикой Башкортостан для участия в подпрограмме, в соответствии  с выпиской из утвержденного органом исполнительной власти  Республики Башкортостан списка молодых семей-претендентов на получение социальных выплат в соответствующем году. 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рок действия свидетельства о праве на получение социальной выплаты составляет не более 7 месяцев с даты выдачи, указанной в этом свидетельст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Участником подпрогр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молодая семья признана нуждающейся в жилом помещени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настоящей подпрограммы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5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и условия признания молодой семьи имеющей 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ется органом государственной власти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аво на улучшение жилищных условий с использованием социальной выплаты предоставляется молодой семье только один раз. Участие в подпрограмме  является добровольны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выплата предоставляется в размере не мене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процентов расчетной (средней) стоимости жилья - молодым семьям, не имеющим дет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 процентов расчетной (средней) стоимости жилья - молодым семьям, имеющим одного ребенка и более, а также неполным молодым семьям, состоящим из одного родителя и одного ребенка и боле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спользования социальной выплаты на уплату последнего платежа в счет оплаты паевого взноса размер социальной выплаты ограничивается суммой остатка задолженности по выплате остатка па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чет размера социальной выплаты производится средствами автоматизированной информационной системы «Учет граждан, нуждающихся в жилых помещениях» исходя из размера общей площади жилого помещения, установленного для семей разной численности, количества членов молодой семьи - участника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рограммы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норматива стоимости 1 кв. метра общей площади жилья по городу Стерлитамаку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р общей площади жилого помещения, с учетом которого определяется размер социальной выплаты, составляет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молодой семьи численностью 2 человека (молодые супруги без детей или 1 молодой родитель и 1 ребенок) - 42 кв. метр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молодой семьи численностью 3 и более человек, включающей, помимо молодых супругов, 1 и более детей, либо для молодой семьи, состоящей из 1 молодого родителя и 2 и более детей, - по 18 кв. метров на каждого члена молодой семь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Ж = Н x РЖ, где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Ж - расчетная (средняя) стоимость жилья, используемая при расчете размера социальной выплаты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 - норматив стоимости 1 кв. метра общей площади жилья по городскому округу город Стерлитамак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Ж - размер общей площад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.  </w:t>
      </w:r>
      <w:r>
        <w:rPr>
          <w:rFonts w:eastAsia="Calibri"/>
          <w:color w:val="000000"/>
          <w:sz w:val="28"/>
          <w:szCs w:val="28"/>
          <w:lang w:eastAsia="en-US"/>
        </w:rPr>
        <w:t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ля участия в подпрограмме в целях использования социальной выплаты в соответствии с </w:t>
      </w:r>
      <w:hyperlink r:id="rId6">
        <w:r>
          <w:rPr>
            <w:rStyle w:val="InternetLink"/>
            <w:color w:val="000000"/>
          </w:rPr>
          <w:t>подпунктами «а</w:t>
        </w:r>
      </w:hyperlink>
      <w:r>
        <w:rPr>
          <w:color w:val="000000"/>
        </w:rPr>
        <w:t xml:space="preserve">» - </w:t>
      </w:r>
      <w:hyperlink r:id="rId7">
        <w:r>
          <w:rPr>
            <w:rStyle w:val="InternetLink"/>
            <w:color w:val="000000"/>
          </w:rPr>
          <w:t xml:space="preserve">«д»  абзаца </w:t>
        </w:r>
      </w:hyperlink>
      <w:r>
        <w:rPr>
          <w:color w:val="000000"/>
        </w:rPr>
        <w:t>1 п. 5 настоящей Программы молодая семья подает в администрацию городского округа город Стерлитамак следующие документ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явление по утвержденной Постановлением Правительства РФ от 17.12.2010 № 1050  «О федеральной целевой программе «Жилище»  на 2015 – 2020 годы форме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копия документов, удостоверяющих личность каждого члена семь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копия свидетельства о браке (на неполную семью не распространяетс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документ, подтверждающий признание молодой семьи нуждающейся в жилых помещения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ля участия в подпрогрмме в целях использования социальной выплаты в соответствии с </w:t>
      </w:r>
      <w:hyperlink r:id="rId8">
        <w:r>
          <w:rPr>
            <w:rStyle w:val="InternetLink"/>
            <w:color w:val="000000"/>
          </w:rPr>
          <w:t xml:space="preserve">подпунктом «е» абз. </w:t>
        </w:r>
      </w:hyperlink>
      <w:r>
        <w:rPr>
          <w:color w:val="000000"/>
        </w:rPr>
        <w:t>1  п. 5 настоящей Программы молодая семья подает в администрацию городского округа город Стерлитамак следующие документ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явление по утвержденной Постановлением Правительства РФ от 17.12.2010 № 1050  «О федеральной целевой программе «Жилище»  на 2015 – 2020 годы форме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копии документов, удостоверяющих личность каждого члена семь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копия свидетельства о браке (на неполную семью не распространяетс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, - при незавершенном строительстве жилого дома;</w:t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ar11"/>
      <w:bookmarkEnd w:id="0"/>
      <w:r>
        <w:rPr>
          <w:color w:val="000000"/>
        </w:rPr>
        <w:t>д) копия кредитного договора (договора займа), заключенного с 1 января 2006 г. по 31 декабря 2010 г. включительно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е) документ, подтверждающий, что молодая семья была признана нуждающейся в жилом помещении на момент заключения кредитного договора (договора займа), указанного в </w:t>
      </w:r>
      <w:hyperlink w:anchor="Par11">
        <w:r>
          <w:rPr>
            <w:rStyle w:val="InternetLink"/>
            <w:color w:val="000000"/>
          </w:rPr>
          <w:t>подпункте "д"</w:t>
        </w:r>
      </w:hyperlink>
      <w:r>
        <w:rPr>
          <w:color w:val="000000"/>
        </w:rPr>
        <w:t xml:space="preserve"> настоящего абзац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городского округа город Стерлитамак, органами исполнительной власти Республики Башкортостан и федеральными органами власти исполнительной власти   персональных данных о членах молодой семьи. Согласие должно быть оформлено в соответствии со ст. 9 Федерального закона  «О персональных данных».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рган местного самоуправления организует работу по проверке сведений, содержащихся в предусмотренных программой документах и в 10-дневный срок со дня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органом местного самоуправления в 5-дневный срок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снованиями для отказа в признании молодой семьи участницей подпрограммы и включении в список претендентов на получение социальной выплаты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несоответствие молодой семьи требованиям, предусмотренным </w:t>
      </w:r>
      <w:hyperlink r:id="rId9">
        <w:r>
          <w:rPr>
            <w:rStyle w:val="InternetLink"/>
            <w:color w:val="000000"/>
          </w:rPr>
          <w:t>абз</w:t>
        </w:r>
      </w:hyperlink>
      <w:r>
        <w:rPr>
          <w:color w:val="000000"/>
        </w:rPr>
        <w:t>.4 п. 5 настоящей Программ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непредставление или представление не в полном объеме документов, предусмотренных абз. 16,17 п. 5  Программ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недостоверность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вторное обращение с заявлением об участии в подпрограмме допускается после устранения оснований для отказа, предусмотренных  абз. 20 п. 5 настоящей Программы.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дминистрация городского округа город Стерлитамак до 1 сентября года, предшествующего планируемому, формирует списки молодых семей – участников  подпрограммы, изъявивших желание получить социальную выплату в планируемом году, и представляет эти списки в Государственный комитет Республики Башкортостан по строительству и архитекту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рядок формирования администрацией городского округа город Стерлитамак списка молодых семей –участников подпрограммы, изъявивших получить социальную выплату в планируемом году, и форма этого списка определяются органом исполнительной власти Республики Башкортостан.   В первую очередь в списки молодых семей - участников подпрограммы, изъявивших желание получить социальную выплату в планируемом году включаются молодые семьи - участники подпрограммы, поставленные на учет в качестве нуждающихся в улучшении жилищных условий до 1 марта 2005 г., а также молодые семьи, имеющие 3 и более дет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если на момент формирования органом исполнительной власти Республики Башкортостан списков молодых семей - претендентов на получение социальных выплат в соответствующем году возраст одного из членов молодой семьи превышает 35 лет, такая семья подлежит исключению из списка молодых семей - участников подпрограммы в порядке, установленном органом исполнительной власти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дминистрация городского округа город Стерлитамак доводит до сведения молодых семей –участников подпрограммы, изъявивших желание получить социальную выплату в соответствующем году, решение органа исполнительной власти Республики Башкортостан по вопросу включения их в список  молодых семей-претендентов на получение социальных выплат в соответствующем году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городского округа город Стерлитамак  в течение 5 рабочих дней после получения уведомления о лимитах бюджетных средств, предусмотренных на предоставление субсидий из бюджета Республики Башкортостан,  предназначенных  для предоставления социальных выплат, оповещает способом, позволяющим подтвердить факт и дату оповещения, молодые семьи –претендентов на получение социальной выплаты в соответствующем году о необходимости представления документов для получения свидетельства   о праве  на получение социальной выплаты, а также разъясняет порядок и условия  получения и использования социальной выплаты, предоставляемой по этому свидетельству.   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получения свидетельства о праве на получение социальной выплаты молодая семья -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предоставляет в администрацию городского округа город Стерлитамак заявление о выдаче такого свидетельства (в произвольной форме) и документ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использования социальной выплаты в соответствии с пп. «а» - «д» абз. 1 п. 5 настоящей Программ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копии документов, удостоверяющих личность каждого члена семь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копия свидетельства о браке (на неполную семью не распространяетс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документ, подтверждающий признание молодой семьи нуждающейся в жилых помещения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использования социальной выплаты в соответствии с пп. «е» абз. 1 п. 5 настоящей Программ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копии документов, удостоверяющих личность каждого члена семь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копия свидетельства о браке (на неполную семью не распространяетс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копия кредитного договора (договора займа), заключенного с 1 января 2006 г. по 31 декабря 2010 г. включительн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, которые установлены подпрограммой  «Обеспечение жильем молодых семей» федеральной целевой программы «Жилище»  на 2015-2020 года, утвержденной постановлением Правительства от 17.12.2010 № 1050 (ред. от 25.08.2015)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дминистрация городского округа город Стерлитамак организует работу по проверке сведений, содержащихся в документах, указанных в подпрограмме, представленных молодыми семьям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аниями для отказа в выдаче свидетельства о праве на получение социальной выплаты являются нарушение установленного </w:t>
      </w:r>
      <w:r>
        <w:rPr>
          <w:color w:val="000000"/>
          <w:sz w:val="28"/>
          <w:szCs w:val="28"/>
        </w:rPr>
        <w:t>абз. 27 п. 5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й Программы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 (жилого дома), приобретенного (построенного) с помощью заемных средств, требованиям 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</w:t>
        </w:r>
      </w:hyperlink>
      <w:r>
        <w:rPr>
          <w:color w:val="000000"/>
          <w:sz w:val="28"/>
          <w:szCs w:val="28"/>
        </w:rPr>
        <w:t>. 36  п. 5 Настояще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" w:name="Par6"/>
      <w:bookmarkStart w:id="2" w:name="Par0"/>
      <w:bookmarkEnd w:id="1"/>
      <w:bookmarkEnd w:id="2"/>
      <w:r>
        <w:rPr>
          <w:rFonts w:eastAsia="Calibri"/>
          <w:color w:val="000000"/>
          <w:sz w:val="28"/>
          <w:szCs w:val="28"/>
          <w:lang w:eastAsia="en-US"/>
        </w:rPr>
        <w:t>Социальная выплата предоставляется владельцу свидетельства в безналичной форме путем зачисления средств на его банковский счет, открытый в банке, на основании соответствующей заявки банк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ладелец свидетельства о праве на получение социальной выплаты в течение 1 месяца со дня его выдачи сдает это свидетельство в банк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идетельство о праве на получение социальной выплаты, представленное в банк по истечении месячного срока со дня его выдачи, банком не принимается. По истечении этого срока владелец свидетельства вправе обратиться в орган, выдавший свидетельство, с заявлением о его замен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bookmarkStart w:id="3" w:name="Par13"/>
      <w:bookmarkEnd w:id="3"/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для строительства жилого дома, отвечающего установленным санитарным и техническим требованиям, благоустроенного применительно к условиям населенного пункта, который выбран для постоянного проживания и в котором приобретается жилое помещение или строится жилой до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бретаемое жилое помещение или строящийся жилой дом должен находиться на территории Республики Башкортостан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ая площадь приобретаемого жилого помещения или строящегося жилого дома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администрацией городского округа город Стерлитамак в целях принятия граждан на учет в качестве нуждающихся в жилых помещениях в месте приобретения жилого помещения или строительства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олодые семьи - участники под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огут привлекать в целях приобретения жилого помещения или строительства жилого дома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Normal"/>
        <w:autoSpaceDE w:val="false"/>
        <w:ind w:firstLine="540"/>
        <w:jc w:val="both"/>
        <w:rPr/>
      </w:pPr>
      <w:bookmarkStart w:id="4" w:name="Par27"/>
      <w:bookmarkStart w:id="5" w:name="Par17"/>
      <w:bookmarkEnd w:id="4"/>
      <w:bookmarkEnd w:id="5"/>
      <w:r>
        <w:rPr>
          <w:rFonts w:eastAsia="Calibri"/>
          <w:color w:val="000000"/>
          <w:sz w:val="28"/>
          <w:szCs w:val="28"/>
          <w:lang w:eastAsia="en-US"/>
        </w:rPr>
        <w:t xml:space="preserve">Социальная выплата считается предоставленной участнику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рограммы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о дня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жилого дома, полученным до 1 января 2011 года, либо уплаты оставшейся части паевого взноса члена кооператива. Перечисление указанных средств является основанием для исключения администрацией городского округа город Стерлитамак  молодой семьи - участника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рограммы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з списка молодых семей - участников подпрограммы. В учетном деле молодой семьи в автоматизированной информационной системе «Учет граждан, нуждающихся в жилых помещениях» делается отметка об исключении молодой семьи из числа молодых семей - участников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лучшение жилищных условий молодых семей - участников подпрограммы в последующем осуществляется на общих основаниях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,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орган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рограмм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на общих основа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</w:rPr>
        <w:t>Контроль за реализацией Программы осуществляется по следующим показателя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количество свидетельств, выданных молодым семьям и сумма средств, предусмотренных на их оплат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количество оплаченных свидетельств и размер средств, направленных на их оплат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Текущее управление реализацией программы «Обеспечение жильем молодых семей городского округа город Стерлитамак на 2016-2020 годы» осуществляется отделом по жилищной политике администрации городского округа город Стерлитамак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за реализацией   Программы осуществляют отделы администрации, курирующие проблемы, на решение которых нацелена Программ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тдел по жилищной политике администрации городского округа город Стерлитамак ежеквартально в срок до 15 числа месяца, следующего за отчетным периодом, нарастающим итогом с начала года представляет в отдел экономического развития  отчет о ходе реализации Программ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итогам отчетного года в составе годового отчета муниципальный заказчик предоставляет оценку эффективности реализации Программы в соответствии с утвержденной методикой.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 по  жилищной    политике    администрации  городского   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  (М.Ф.Губайдуллин), о</w:t>
      </w:r>
      <w:r>
        <w:rPr>
          <w:sz w:val="28"/>
        </w:rPr>
        <w:t xml:space="preserve">тделу  по  молодежной политике  администрации  городского округа город Стерлитамак (А.М. Кускильдин), </w:t>
      </w:r>
      <w:r>
        <w:rPr>
          <w:sz w:val="28"/>
          <w:szCs w:val="28"/>
        </w:rPr>
        <w:t>обеспечить выполнение муниципальной программы «Обеспечение жильём молодых семей в городском округе город Стерлитамак на 2016 - 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подлежит обнародованию в здании администрации  в  течении 7 дней  после  дня его по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Отделу по жилищной политике администрации городского округа город Стерлитамак опубликовать сообщение в газете Стерлитамакский рабочий о принятии настоящего постановления и разместить его в сети интернет.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 Контроль   за   исполнением   настоящего  постановления   возложить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администрации по вопросам развития и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лава администрации                             </w:t>
        <w:tab/>
        <w:tab/>
        <w:t>А.Н. Изотов</w:t>
      </w:r>
    </w:p>
    <w:sectPr>
      <w:type w:val="nextPage"/>
      <w:pgSz w:w="11906" w:h="16838"/>
      <w:pgMar w:left="1418" w:right="56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3B69193054D061190A226FBE43D6EA1630C633744D5210604B74979B9763E249D7E37CDFE546D0534cCJ" TargetMode="External"/><Relationship Id="rId5" Type="http://schemas.openxmlformats.org/officeDocument/2006/relationships/hyperlink" Target="consultantplus://offline/ref=3E65E3802CADBB8415E19A12EB034D361A40C2A12B01EAB7CA97D38A229C488A816C653497C465E9E3e9E" TargetMode="External"/><Relationship Id="rId6" Type="http://schemas.openxmlformats.org/officeDocument/2006/relationships/hyperlink" Target="consultantplus://offline/ref=65A8E1210D45877B0AE721DB20FE3724858D88DCE381664A13A0E31D8BC513B6E4AC5CA1D93EdDu4G" TargetMode="External"/><Relationship Id="rId7" Type="http://schemas.openxmlformats.org/officeDocument/2006/relationships/hyperlink" Target="consultantplus://offline/ref=65A8E1210D45877B0AE721DB20FE3724858D88DCE381664A13A0E31D8BC513B6E4AC5CA1D93EdDu0G" TargetMode="External"/><Relationship Id="rId8" Type="http://schemas.openxmlformats.org/officeDocument/2006/relationships/hyperlink" Target="consultantplus://offline/ref=65A8E1210D45877B0AE721DB20FE3724858D88DCE381664A13A0E31D8BC513B6E4AC5CA1D93EdDu1G" TargetMode="External"/><Relationship Id="rId9" Type="http://schemas.openxmlformats.org/officeDocument/2006/relationships/hyperlink" Target="consultantplus://offline/ref=F709113C0A7995511DB148E3049371A8FB616D356294EB4A677E23CF1DE71FA7BE67A9AA70DB79uDG" TargetMode="External"/><Relationship Id="rId10" Type="http://schemas.openxmlformats.org/officeDocument/2006/relationships/hyperlink" Target="consultantplus://offline/ref=F69A0B97BED569EFCF6399B702C417E782D0BC23472141E3993BA24EC7AB583C76740AA9422Bn2N9M" TargetMode="External"/><Relationship Id="rId11" Type="http://schemas.openxmlformats.org/officeDocument/2006/relationships/hyperlink" Target="consultantplus://offline/ref=A31ADF051DE655D6549446039085F566287428297D126759A30D5CFC66BFD0A8C3E97A0FA68E4665j101E" TargetMode="External"/><Relationship Id="rId12" Type="http://schemas.openxmlformats.org/officeDocument/2006/relationships/hyperlink" Target="consultantplus://offline/ref=A31ADF051DE655D6549446039085F566287428297D126759A30D5CFC66BFD0A8C3E97A0FA68E4665j101E" TargetMode="External"/><Relationship Id="rId13" Type="http://schemas.openxmlformats.org/officeDocument/2006/relationships/hyperlink" Target="consultantplus://offline/ref=A31ADF051DE655D6549446039085F566287428297D126759A30D5CFC66BFD0A8C3E97A0FA68E4665j101E" TargetMode="External"/><Relationship Id="rId14" Type="http://schemas.openxmlformats.org/officeDocument/2006/relationships/hyperlink" Target="consultantplus://offline/ref=A31ADF051DE655D6549446039085F566287428297D126759A30D5CFC66BFD0A8C3E97A0FA68E4665j101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(НОВОЕ)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3:00Z</dcterms:created>
  <dc:creator>Попова З.А.</dc:creator>
  <dc:description/>
  <cp:keywords/>
  <dc:language>en-US</dc:language>
  <cp:lastModifiedBy>vedspeciao</cp:lastModifiedBy>
  <cp:lastPrinted>2016-03-03T17:35:00Z</cp:lastPrinted>
  <dcterms:modified xsi:type="dcterms:W3CDTF">2016-03-18T10:59:00Z</dcterms:modified>
  <cp:revision>7</cp:revision>
  <dc:subject/>
  <dc:title> </dc:title>
</cp:coreProperties>
</file>