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2"/>
                <w:szCs w:val="22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373169276" r:id="rId2"/>
              </w:objec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>«____»________________2013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________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>«____»________________2013 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хеме теплоснабжения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город Стерлитамак</w:t>
      </w:r>
    </w:p>
    <w:p>
      <w:pPr>
        <w:pStyle w:val="Normal"/>
        <w:rPr/>
      </w:pPr>
      <w:r>
        <w:rPr>
          <w:b/>
          <w:sz w:val="28"/>
          <w:szCs w:val="28"/>
        </w:rPr>
        <w:t>Республики Башкортостан до 202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6 Главы 2 Федерального Закона № 190-ФЗ от 27.07.2010г. «О теплоснабжени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тановления Правительства РФ от 08.08.2012г. № 808 «Об организации теплоснабжения в Российской Федерации и о внесении изменения в некоторые акты Правительства Российской Федерации» требований к схемам теплоснабжения утв. Постановление Правительства Российской Федерации от 22.02.2012г. № 154. На основании протокола публичных слушаний и заключения по результатам публичных слушаний от 27 декабря 2013г. по проекту схемы теплоснабжения г. Стерлитамак до 202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теплоснабжения городского округа город Стерлитамак до 202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хемой теплоснабжения городского округа город Стерлитамак до 2028г. определить единой теплоснабжающей организацией в границах город Стерлитамак общество с ограниченной ответственностью «Башкирские распределительные тепловые се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настоящее постановление в здании администрации городского округа город Стерлитамак в течении 7 дней с момента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местить схему теплоснабжения городского округа город Стерлитамак до 2028г. на официальном сайте, сведения о размещении схемы теплоснабжении опубликовать в газете «Стерлитамакский рабочий»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водить ежегодную актуализацию схемы теплоснабжения городского округа город Стерлитамак до 2028г. в соответствии с требованием к порядку  разработки и утверждения схем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по вопросам городского хозяйства М.Р. Зарипова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А.Н. Из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С ЛЕБЕДЯМИ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8:00Z</dcterms:created>
  <dc:creator> Губайдуллина А.Т.</dc:creator>
  <dc:description/>
  <cp:keywords/>
  <dc:language>en-US</dc:language>
  <cp:lastModifiedBy>Секретарь приемной 212</cp:lastModifiedBy>
  <cp:lastPrinted>2013-12-30T10:06:00Z</cp:lastPrinted>
  <dcterms:modified xsi:type="dcterms:W3CDTF">2014-02-05T11:08:00Z</dcterms:modified>
  <cp:revision>2</cp:revision>
  <dc:subject/>
  <dc:title> </dc:title>
</cp:coreProperties>
</file>