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01410722" r:id="rId2"/>
              </w:object>
            </w:r>
          </w:p>
        </w:tc>
        <w:tc>
          <w:tcPr>
            <w:tcW w:w="396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960"/>
      </w:tblGrid>
      <w:tr>
        <w:trPr/>
        <w:tc>
          <w:tcPr>
            <w:tcW w:w="432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____»_____________20__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cs="TNRCyrBash" w:ascii="TNRCyrBash" w:hAnsi="TNRCyrBash"/>
                <w:sz w:val="28"/>
              </w:rPr>
              <w:t>_________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«____»_____________20__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820" w:leader="none"/>
        </w:tabs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ConsPlusNonformat"/>
        <w:widowControl/>
        <w:tabs>
          <w:tab w:val="clear" w:pos="708"/>
          <w:tab w:val="left" w:pos="4111" w:leader="none"/>
          <w:tab w:val="left" w:pos="4253" w:leader="none"/>
        </w:tabs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9.8 ч.1. </w:t>
      </w:r>
      <w:hyperlink r:id="rId4">
        <w:r>
          <w:rPr>
            <w:rStyle w:val="InternetLink"/>
            <w:sz w:val="28"/>
            <w:szCs w:val="28"/>
          </w:rPr>
          <w:t xml:space="preserve">ст. 14 Федерального закона от 21 июля 2007 года № 185-ФЗ «О Фонде содействия реформированию жилищно-коммунального хозяйства», ст. 31 Устава городского округа город Стерлитамак Республики Башкортостан,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городского округа город Стерлитамак Республики Башкортостан,                                                                  </w:t>
        </w:r>
      </w:hyperlink>
    </w:p>
    <w:p>
      <w:pPr>
        <w:pStyle w:val="Normal"/>
        <w:ind w:right="4036" w:firstLine="709"/>
        <w:jc w:val="both"/>
        <w:rPr/>
      </w:pPr>
      <w:hyperlink r:id="rId5">
        <w:r>
          <w:rPr/>
        </w:r>
      </w:hyperlink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ского округа город Стерлитамак Республики Башкортостан (далее – Перечен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тветственным за информационное наполнение официального сай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sterlitamakadm.ru администрации городского округа город Стерлитамак Республики Башкортостан о принимаемых мерах в сфере жилищно-коммунального хозяйства и по вопросам развития общественного контроля в этой сфере, взаимодействие с  средствами массовой информации в рамках информационной работы и развития общественного контроля - отдел по связям со средствами массовой информации администрации городского округа город Стерлитамак Республики Башкортостан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Стерлитамак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и.о. заместителя главы администрации городского округа город Стерлитамак Республики Башкортостан Зарипова М.Р. 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Глава администрации  </w:t>
        <w:tab/>
        <w:tab/>
        <w:tab/>
        <w:tab/>
        <w:tab/>
        <w:tab/>
        <w:tab/>
        <w:t xml:space="preserve"> А.Н. Изот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остановлением администрации городского округа город Стерлитамак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</w:rPr>
        <w:t>____ от «       » _______  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еречень мероприяти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ского округа город 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sterlitamakadm.ru администрации городского округа город Стерлитамак Республики Башкортостан информации  о принимаемых мерах в сфере жилищно-коммунального хозяйства и по вопросам развития общественного контроля в этой сфере на территории городского округа город Стерлитамак Республики Башкортостан в том чис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-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комментарии и разъяснения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информация о результатах осуществления контроля за деятельностью управляющ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администрации городского округа город Стерлитамак Республики Башкортостан  и ее структурных подразделен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органов государственного жилищного надзора и муниципального жилищного контрол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рокуратуры города Стерлитам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ругих каналов «обратной связи» структур, оказывающих помощь гражданам в сфере жилищно-коммунального хозяйства (страниц в сети Интернет, и д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Ответственный за размещение (обновление)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terlitamakadm.ru – отдел по связям со средствами массовой информации администрации городского округа город Стерлитамак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дение встреч представителей администрации городского округа город Стерлитамак Республики Башкортостан и структурных подразделений администрации городского округа г. Стерлитамак Республики Башкортостан с гражданами по вопросам, связанным с жилищно-коммунальным хозяйств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стречи представителей администрации городского округа город Стерлитамак Республики Башкортостан и структурных подразделений Администрации городского округа г. Стерлитамак Республики Башкортостан с гражданами по вопросам, связанным с жилищно-коммунальным хозяйством, проводятся ежеквартально в соответствии с Графиком согласно Приложению № 1 к настоящему Переч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Ответственные за  организацию встреч – Муниципальное казенное учреждение «Отдел жилищно- коммунального хозяйства администрации городского округа город Стерлитамак Республики Башкортостан» (далее МКУ ОЖКХ г. Стерлитама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ение ответственными, не реже одного раза в месяц,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 указанным в Приложении  № 3 к настоящему Перечн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тветственное за информационное наполнение - отдел по связям со средствами массовой информации администрации городского округа город Стерлитамак Республики Башкортоста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ация  информационных курсов, семинаров по тематике жилищно-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ом доме, представителей обществен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Информационные курсы, семинары проводятся в соответствии с Планом по организации  информационных курсов, семинаров по тематике жилищно-коммунального хозяйства (Приложение №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с участием представителей некоммерческих организаций, работающих в жилищной и коммун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ые за проведение мероприятий, предусмотренных пунктом 5 настоящего Перечня -  МКУ ОЖКХ г.Стерлитама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Р.Р. Мушара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20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8BDDF5C331D5D700B7BD081EB33968A7B56DA9D24DA6B4B246CB1C2A989ABFC06A07966FEI2H" TargetMode="External"/><Relationship Id="rId5" Type="http://schemas.openxmlformats.org/officeDocument/2006/relationships/hyperlink" Target="consultantplus://offline/ref=68BDDF5C331D5D700B7BD081EB33968A7B56DA9D24DA6B4B246CB1C2A989ABFC06A07966FEI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С ЛЕБЕДЯМИ 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6:00Z</dcterms:created>
  <dc:creator> Губайдуллина А.Т.</dc:creator>
  <dc:description/>
  <cp:keywords/>
  <dc:language>en-US</dc:language>
  <cp:lastModifiedBy>Роза</cp:lastModifiedBy>
  <cp:lastPrinted>2013-04-22T20:44:00Z</cp:lastPrinted>
  <dcterms:modified xsi:type="dcterms:W3CDTF">2013-04-22T14:46:00Z</dcterms:modified>
  <cp:revision>14</cp:revision>
  <dc:subject/>
  <dc:title> </dc:title>
</cp:coreProperties>
</file>