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7 года вводится запрет на перевозку детей автобусами, с года выпуска которых прошло более 10 лет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января 2017 года вступает в силу постановление Правительства РФ от 30 июня 2015 года № 652 «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», в части запрещающей осуществлять перевозку детей на автобусах, с года выпуска которых прошло более 10 лет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организованной перевозки группы детей может использоваться только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мощ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а г. Стерлитамак</w:t>
        <w:tab/>
        <w:tab/>
        <w:tab/>
        <w:tab/>
        <w:tab/>
        <w:tab/>
        <w:t xml:space="preserve">       Эльдар Ахметши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terlitamak.procrb.ru/explanation/s-1-yanvarya-2017-goda-vvoditsya-zapret-na-perevozku-detey-avtobusami-s-goda-vypuska-kotorykh-proshl.php?clear_cache=Y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litamak.procrb.ru/explanation/s-1-yanvarya-2017-goda-vvoditsya-zapret-na-perevozku-detey-avtobusami-s-goda-vypuska-kotorykh-proshl.php?clear_cache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2:00Z</dcterms:created>
  <dc:creator>Boss</dc:creator>
  <dc:description/>
  <cp:keywords/>
  <dc:language>en-US</dc:language>
  <cp:lastModifiedBy>Ведспец отдела по связям со СМИ</cp:lastModifiedBy>
  <dcterms:modified xsi:type="dcterms:W3CDTF">2016-12-21T08:01:00Z</dcterms:modified>
  <cp:revision>10</cp:revision>
  <dc:subject/>
  <dc:title/>
</cp:coreProperties>
</file>