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авительство РФ с 1 июля 2014 года в России установило запрет на проектирование фабрик, производящих озоноразрушающие вещества и содержащую их продукцию, а с 1 января 2015 года – на строительство таких объектов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ConsPlus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333333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333333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м Правительства РФ от 24.03.2014 № 228 "О мерах государственного регулирования потребления и обращения веществ, разрушающих озоновый слой" усилен контроль за обращением веществ, разрушающих озоновый слой, утвержден </w:t>
      </w:r>
      <w:hyperlink r:id="rId3">
        <w:r>
          <w:rPr>
            <w:rStyle w:val="InternetLink"/>
            <w:rFonts w:cs="Times New Roman" w:ascii="Times New Roman" w:hAnsi="Times New Roman"/>
            <w:bCs/>
            <w:color w:val="333333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озоноразрушающих веществ, обращение которых будет регулироваться государством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С 1 января 2015 года обращение озоноразрушающих веществ будет допускаться только в таре многократного использования. Единственным исключением будет обращение таких веществ в таре объемом менее 3 литров для проведения лабораторных и аналитических исследова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Кроме того с 1 января 2015 года лицензионные требования к организациям, обезвреживающим и размещающим отходы I - IV классов опасности, дополняются требованием извлекать озоноразрушающие вещества из отходов перед их захоронением. </w:t>
      </w:r>
    </w:p>
    <w:p>
      <w:pPr>
        <w:pStyle w:val="Normal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мощник прокурора города</w:t>
        <w:tab/>
        <w:tab/>
        <w:tab/>
        <w:tab/>
        <w:tab/>
        <w:tab/>
        <w:t xml:space="preserve">                Ф.Р.Исмагилов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FE260EF748DC86C8BCD71FFF6484C442B45CD0D2BEF6940D8514F9526o0K" TargetMode="External"/><Relationship Id="rId3" Type="http://schemas.openxmlformats.org/officeDocument/2006/relationships/hyperlink" Target="consultantplus://offline/ref=A30FE260EF748DC86C8BCD71FFF6484C442B45CD0D2BEF6940D8514F9560D4219EB5593248C97F0828o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1:00Z</dcterms:created>
  <dc:creator>Boss</dc:creator>
  <dc:description/>
  <cp:keywords/>
  <dc:language>en-US</dc:language>
  <cp:lastModifiedBy>Boss</cp:lastModifiedBy>
  <dcterms:modified xsi:type="dcterms:W3CDTF">2014-04-11T13:27:00Z</dcterms:modified>
  <cp:revision>4</cp:revision>
  <dc:subject/>
  <dc:title/>
</cp:coreProperties>
</file>