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Уголовная ответственность за нарушение розничной продажи несовершеннолетним алкогольной продукции</w:t>
      </w:r>
    </w:p>
    <w:p>
      <w:pPr>
        <w:pStyle w:val="Normal"/>
        <w:ind w:firstLine="72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м законом от 31.12.2014 N 529-ФЗ "О внесении изменений в статью 151.1 Уголовного кодекса Российской Федерации" предусмотрено, что розничная продажа несовершеннолетним алкогольной продукции, если это деяние совершено неоднократно, 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, если это лицо ранее привлекалось к административной ответственности за аналогичное деяние в течение ста восьмидесяти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4:00Z</dcterms:created>
  <dc:creator>vedspeciao</dc:creator>
  <dc:description/>
  <dc:language>en-US</dc:language>
  <cp:lastModifiedBy>vedspeciao</cp:lastModifiedBy>
  <dcterms:modified xsi:type="dcterms:W3CDTF">2015-01-23T12:54:00Z</dcterms:modified>
  <cp:revision>1</cp:revision>
  <dc:subject/>
  <dc:title/>
</cp:coreProperties>
</file>